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ВАРИАНТ 10-11-1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 Капелька с зарядом +1 нКл соединилась с другой капелькой, заряд которой -1 нКл. Каким стал заряд образовавшейся капли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-2 нКл. Б: +2 нКл. В: -1 нКл. Г: 0. Д: +1 нКл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Как изменится сила отталкивания двух точечных зарядов при увеличении расстояния между ними в 2 раз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увеличится в 2 раза. Б: увеличится в 4 раза. В: уменьшится в 2 раза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Г: уменьшится в 4 раза. Д: не изменится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Как изменится сила взаимодействия двух зарядов при перене</w:t>
        <w:softHyphen/>
        <w:t>сении их в среду с диэлектрической проницаемостью равной 2, при прочих равных условиях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увеличится в 4 раза. Б: увеличится в 2 раза. В: уменьшится в 2 раза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Г: уменьшится в 4 раза. Д: не изменится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4. Какое направление имеет вектор напряженности в точке С поля двух электрических зарядов (см.рис.1)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 1. Б: 2. В: З. Г:  4. Д:  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5. Какое направление имеет сила, действующая на отрицательный точечный заряд, если бы его поместили в точку С (см.рис.1 ниже)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1. Б: 2. В: 3. Г: 4. Д: 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6. Заряд переместили из одной точки в другую, между которыми разность потенциалов 8 В, при этом поле совершило работу 4 Дж. Чему равен заряд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Ответ дать невозможно. Б: 32 Кл. В: 2 Кл. Г: 0,5 Кл. Д: 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7. Незаряженный диэлектрик КМ был внесен в поле заряда (см.рис. 2 ниже), а затем разделен на две части К и М. Каковы заряды каждой из частей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К-положительно, М-отрицательно. Б:  обе части нейтральны. В: М- положительно, К-отрицательно. Г: обе части положительны. Д: обе части отрицательны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Как изменится емкость конденсатора при удалении из него диэлектрика с проницаемостью равной 2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увеличится в 4 раза. Б: увеличится в 2 раза. В: не изменится. Г: уменьшится в 2 раза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: уменьшится в 4 раза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9. Как изменится энергия электрического поля конденсатора, если напряжение между его обкладками увеличить в 2 раз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увеличится в 4 раза. Б: увеличится в 2 раза. В: не изменится. Г: уменьшится в 2 раза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Д: уменьшится </w:t>
      </w:r>
      <w:r>
        <w:rPr>
          <w:rFonts w:cs="Calibri" w:ascii="Calibri" w:hAnsi="Calibri"/>
          <w:iCs/>
          <w:sz w:val="24"/>
          <w:szCs w:val="24"/>
        </w:rPr>
        <w:t xml:space="preserve">в </w:t>
      </w:r>
      <w:r>
        <w:rPr>
          <w:rFonts w:cs="Calibri" w:ascii="Calibri" w:hAnsi="Calibri"/>
          <w:sz w:val="24"/>
          <w:szCs w:val="24"/>
        </w:rPr>
        <w:t>4 раза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Плоский конденсатор заряжен и отключен от источника тока. Как изменится напряжение между обкладками, если расстояние между ними увеличить в 2 раз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увеличится в 2 раза. Б: уменьшится в 2 раза. В: не изменится. Г: увеличится в 4 раза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7720</wp:posOffset>
            </wp:positionH>
            <wp:positionV relativeFrom="paragraph">
              <wp:posOffset>81915</wp:posOffset>
            </wp:positionV>
            <wp:extent cx="1905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Д: уменьшится в 4 раза.</w:t>
      </w:r>
    </w:p>
    <w:p>
      <w:pPr>
        <w:sectPr>
          <w:type w:val="nextPage"/>
          <w:pgSz w:w="11906" w:h="16838"/>
          <w:pgMar w:left="1718" w:right="994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524000" cy="1524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РИАНТ 10-11-2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 Незаряженная капелька разделилась на две. Первая получила заряд +1 нКл. Каков заряд второй капли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+2 нКл. Б: +1 нКл. В: 0. Г: -1 нКл. Д:  среди этих ответов нет правиль</w:t>
        <w:softHyphen/>
        <w:t>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Как изменится сила притяжения двух точечных зарядов при уменьшении величины каждого из них в 2 раз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уменьшится в 4 раза. Б: уменьшится в 2 раза. В: не изменится. Г: увеличится в 2 раза.  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: увеличится в 4 раза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Два заряда перенесли в среду с проницаемостью равной 3. Как от этого изменилась сила их взаимодействия при неизменности остальных условий</w:t>
      </w:r>
      <w:r>
        <w:rPr>
          <w:rFonts w:cs="Calibri" w:ascii="Calibri" w:hAnsi="Calibri"/>
          <w:smallCaps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уменьшилась в 3 раза. Б: увеличилась в 3 раза. В: не изменилась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Г: уменьшилась в 9 раз. Д: увеличилась в 9 раз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4. Какое направление имеет вектор напряженности поля в точке С двух одинаковых зарядов? (см.рис.1 ниже)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1. Б: 2. В: 3. Г: 4. Д: 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5. Какое направление имеет сила, действующая на положительный заряд, если его поместить в точку С (см. рис.1 ниже)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1. Б: 2. В: 3. Г: 4. Д: 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6. При перемещении заряда в 2 Кл в электрическом поле, этим полем была совершена работа 8 Дж. Чему равна разность потенциалов между начальной и конечной точками пути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16 В. Б: 4 В. В: 0,25 В. Г: ответ дать невозможно. Д: 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7. Незаряженный металлический брусок МК был внесен в поле заряда, а затем разделен на две части М и К (см.рис. 2 ниже). Каковы заряды каждой из частей после разделения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обе положительны. Б: обе отрицательны. В: обе нейтральны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: М-положительна, К-отрицательна. Д: К-положительна, М-отрицательна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8. Как изменится емкость конденсатора при уменьшении расстояния между его пластинами в 2 раз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уменьшится в 2 раза. Б: уменьшится в 4 раза. В: не изменится. Г: увеличится в 2 раза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: увеличится в 4 раза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Плоский конденсатор подключен к источнику тока. Как изменится заряд конденсатора при уменьшении расстояния между его пластинами в 2 раз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уменьшится в 2 раза. Б: уменьшится в 4 раза. В: увеличится в 2 раза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: увеличится в 4 раза. Д: не изменится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Как изменится энергия электрического поля конденсатора при увеличении заряда его пластин в 2 раз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увеличится в 2 раза. Б: увеличится в 4 раза. В: не изменится. Г: уменьшится в 2 раза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5700</wp:posOffset>
            </wp:positionH>
            <wp:positionV relativeFrom="paragraph">
              <wp:posOffset>122555</wp:posOffset>
            </wp:positionV>
            <wp:extent cx="1905000" cy="1524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Д: уменьшится в 4 раза.</w:t>
      </w:r>
    </w:p>
    <w:p>
      <w:pPr>
        <w:sectPr>
          <w:type w:val="nextPage"/>
          <w:pgSz w:w="11906" w:h="16838"/>
          <w:pgMar w:left="1531" w:right="994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524000" cy="1524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ВАРИАНТ 10-11-3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 Незаряженная капелька соединилась с другой, имевшей заряд +2 нКл. Каким стал заряд образовавшейся капли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+2 нКл. Б: +1 нКл. В: 0. Г: -2нКл. Д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Как изменится сила отталкивания двух точечных зарядов при уменьшении расстояния между ними в 3 раз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увеличится в 3 раза. Б: уменьшится в 3 раза. В: увеличится в 9 раз. Г: уменьшится в 9 раз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: не изменится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3. Как изменится сила притяжения между двумя зарядами при перенесении их из воздуха в среду с проницаемостью, равной 4 при прочих равных условиях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увеличится в 16 раз. Б: увеличится в 4 раза. В: уменьшится в 4 раза. Г: уменьшится в 16 раз. Д: не изменится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4. Какое направление имеет напряженность в точке С поля двух разноименных зарядов (см.рис.1 ниже)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1. Б: 2. В: 3. Г: 4. Д: 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5. Какое направление имеет сила, действующая на отрицатель</w:t>
        <w:softHyphen/>
        <w:t>ней заряд, если его поместить в точку С (см.рис.1 ниже)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1. Б: 2. В: 3. Г: 4. Д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Заряд 6 Кл перемещается между точками с разностью потен</w:t>
        <w:softHyphen/>
        <w:t>циалов 2 В. Чему равна работа, совершенная кулоновскими силами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3 Дж. Б: 12 Дж. В: 1/3 Дж. Г: ответ дать невозможно. Д: среди этих ответов нет правильного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Незаряженный диэлектрик МК (см. рис. 2) был внесен в поле отрицательного заряда, а затем был разделен на две части М и К. Каковы заряды каждой из частей после разделения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оба заряда равны нулю. Б: обе части положительны. В: обе части отрицательны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: М-положительна, К-отрицательна. Д: М-отрицательна, К-положительна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Как изменится емкость конденсатора при увеличении площади пластин в 2 раз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уменьшится в 2 раза. Б: уменьшится в 4 раза. В: не изменится. Г: увеличится в 2 раза.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: увеличится в 4 раза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Как изменится энергия поля конденсатора, если напряжение между его пластинами уменьшить в 2 раз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увеличится в 2 раза. Б: увеличится в 4 раза. В: уменьшится в 2 раза. Г: уменьшится в 4 раза. Д: не изменится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0. Плоский конденсатор зарядили и отключили от источника напряжения. Как изменится энергия поля конденсатора при умень</w:t>
        <w:softHyphen/>
        <w:t>шении расстояния между его пластинами в 2 раз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 xml:space="preserve">а: </w:t>
      </w:r>
      <w:r>
        <w:rPr>
          <w:rFonts w:cs="Calibri" w:ascii="Calibri" w:hAnsi="Calibri"/>
          <w:sz w:val="24"/>
          <w:szCs w:val="24"/>
        </w:rPr>
        <w:t>уменьшится в 2 раза. Б: уменьшится в 4 раза. В: не изменится. Г:  увеличится в 2 раза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6995</wp:posOffset>
            </wp:positionH>
            <wp:positionV relativeFrom="paragraph">
              <wp:posOffset>262890</wp:posOffset>
            </wp:positionV>
            <wp:extent cx="1905000" cy="1524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Д:   увеличится в 4раза.</w:t>
      </w:r>
    </w:p>
    <w:p>
      <w:pPr>
        <w:sectPr>
          <w:type w:val="nextPage"/>
          <w:pgSz w:w="11906" w:h="16838"/>
          <w:pgMar w:left="1258" w:right="994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524000" cy="1524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РИАНТ 10-11-</w:t>
      </w:r>
      <w:r>
        <w:rPr>
          <w:rFonts w:cs="Courier New" w:ascii="Calibri" w:hAnsi="Calibri"/>
          <w:sz w:val="24"/>
          <w:szCs w:val="24"/>
        </w:rPr>
        <w:t>4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 0</w:t>
      </w:r>
      <w:r>
        <w:rPr>
          <w:rFonts w:cs="Calibri" w:ascii="Calibri" w:hAnsi="Calibri"/>
          <w:sz w:val="24"/>
          <w:szCs w:val="24"/>
        </w:rPr>
        <w:t>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пли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имевше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ряд</w:t>
      </w:r>
      <w:r>
        <w:rPr>
          <w:rFonts w:cs="Courier New" w:ascii="Calibri" w:hAnsi="Calibri"/>
          <w:sz w:val="24"/>
          <w:szCs w:val="24"/>
        </w:rPr>
        <w:t xml:space="preserve"> +1 </w:t>
      </w:r>
      <w:r>
        <w:rPr>
          <w:rFonts w:cs="Calibri" w:ascii="Calibri" w:hAnsi="Calibri"/>
          <w:sz w:val="24"/>
          <w:szCs w:val="24"/>
        </w:rPr>
        <w:t>нКл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отделилас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пельк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зарядом </w:t>
      </w:r>
      <w:r>
        <w:rPr>
          <w:rFonts w:cs="Courier New" w:ascii="Calibri" w:hAnsi="Calibri"/>
          <w:sz w:val="24"/>
          <w:szCs w:val="24"/>
        </w:rPr>
        <w:t xml:space="preserve">-1 </w:t>
      </w:r>
      <w:r>
        <w:rPr>
          <w:rFonts w:cs="Calibri" w:ascii="Calibri" w:hAnsi="Calibri"/>
          <w:sz w:val="24"/>
          <w:szCs w:val="24"/>
        </w:rPr>
        <w:t>нКл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Каки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тал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ряд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ставшей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аст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апли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</w:t>
      </w:r>
      <w:r>
        <w:rPr>
          <w:rFonts w:cs="Courier New" w:ascii="Calibri" w:hAnsi="Calibri"/>
          <w:sz w:val="24"/>
          <w:szCs w:val="24"/>
        </w:rPr>
        <w:t xml:space="preserve">: +2 </w:t>
      </w:r>
      <w:r>
        <w:rPr>
          <w:rFonts w:cs="Calibri" w:ascii="Calibri" w:hAnsi="Calibri"/>
          <w:sz w:val="24"/>
          <w:szCs w:val="24"/>
        </w:rPr>
        <w:t>нКл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Б</w:t>
      </w:r>
      <w:r>
        <w:rPr>
          <w:rFonts w:cs="Courier New" w:ascii="Calibri" w:hAnsi="Calibri"/>
          <w:sz w:val="24"/>
          <w:szCs w:val="24"/>
        </w:rPr>
        <w:t xml:space="preserve">: +1 </w:t>
      </w:r>
      <w:r>
        <w:rPr>
          <w:rFonts w:cs="Calibri" w:ascii="Calibri" w:hAnsi="Calibri"/>
          <w:sz w:val="24"/>
          <w:szCs w:val="24"/>
        </w:rPr>
        <w:t>нКл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: 0.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: -1 </w:t>
      </w:r>
      <w:r>
        <w:rPr>
          <w:rFonts w:cs="Calibri" w:ascii="Calibri" w:hAnsi="Calibri"/>
          <w:sz w:val="24"/>
          <w:szCs w:val="24"/>
        </w:rPr>
        <w:t>нКл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</w:t>
      </w:r>
      <w:r>
        <w:rPr>
          <w:rFonts w:cs="Courier New" w:ascii="Calibri" w:hAnsi="Calibri"/>
          <w:sz w:val="24"/>
          <w:szCs w:val="24"/>
        </w:rPr>
        <w:t xml:space="preserve">: -2 </w:t>
      </w:r>
      <w:r>
        <w:rPr>
          <w:rFonts w:cs="Calibri" w:ascii="Calibri" w:hAnsi="Calibri"/>
          <w:sz w:val="24"/>
          <w:szCs w:val="24"/>
        </w:rPr>
        <w:t>нКл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Как изменится сила отталкивания между двумя точечными заря</w:t>
        <w:softHyphen/>
        <w:t>дами при уменьшении величины каждого из зарядов в 3 раза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увеличится в 3 раза .Б: увеличится в 9 раз. В: не изменится. Г: уменьшится в 3 раза.  Д: уменьшится в 9 раз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Как изменится сила притяжения двух точечных зарядов при уменьшении расстояния между ними в 3 раза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увеличится в 3 раза. Б: увеличится в 9 раз. В: не изменится. Г: уменьшится в 3 раза.  Д: уменьшится в 9 раз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4. Какое направление имеет вектор напряженности в точке С поля двух разноименных зарядов (см. рис.1 ниже)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1. Б: 2. В: 3. Г: 4. Д: 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5. Какое направление имеет вектор силы, действующей на положи</w:t>
        <w:softHyphen/>
        <w:t>тельный заряд, если его поместить в точку С (см. рис.1 ниже)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1. Б: 2. В: 3. Г: 4. Д: 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6. При перемещении заряда между точками с разностью потенциа</w:t>
        <w:softHyphen/>
        <w:t>лов 4 В поле совершило работу 8 Дж. Чему равна величина этого за</w:t>
        <w:softHyphen/>
        <w:t>ряда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ответ дать невозможно. Б: 32 Кл. В: 0,5 Кл. Г: 2 Кл. Д: среди этих ответов нет правильного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7. Незаряженный металлический брусок МК внесен в электрическое поле (см.рис.2 ниже), а затем был разделен на две части М и К. Каковы знаки зарядов каждой из частей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: обе части нейтральны. Б: обе части положительны. В: обе части отрицательны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Г: М-положительна, К-отрицательна. Д: М-отрицательна, К-положительна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Как изменится емкость конденсатора с воздушным диэлектриком при опускании его в керосин (с проницаемостью равной 2)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уменьшится в 2 раза. Б: увеличится в 4 раза. В: не изменится. Г: увеличится в 2 раза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Д: уменьшится в 4 раза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9. Как изменится емкость конденсатора при увеличении заряда его пластин в 2 раза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А: увеличится в 2 раза. Б: увеличится в 4 раза.В: не изменится. Г: уменьшится в 4 раза. Д: уменьшится в 2 раза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0. Плоский конденсатор подключили к источнику напряжения. Как изменится энергия поля конденсатора при уменьшении расстоя</w:t>
        <w:softHyphen/>
        <w:t>ния между его пластинами в 2 раз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: увеличится в 4 раза. Б: увеличится в 2 раза. В: не изменится, Г: уменьшится в 2 раза.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6415</wp:posOffset>
            </wp:positionH>
            <wp:positionV relativeFrom="paragraph">
              <wp:posOffset>189865</wp:posOffset>
            </wp:positionV>
            <wp:extent cx="1905000" cy="1524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: уменьшится в 4раза.</w:t>
      </w:r>
    </w:p>
    <w:p>
      <w:pPr>
        <w:sectPr>
          <w:type w:val="nextPage"/>
          <w:pgSz w:w="11906" w:h="16838"/>
          <w:pgMar w:left="1846" w:right="994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52400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46" w:right="994" w:gutter="0" w:header="0" w:top="108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54:00Z</dcterms:created>
  <dc:creator>nick</dc:creator>
  <dc:description/>
  <cp:keywords/>
  <dc:language>en-US</dc:language>
  <cp:lastModifiedBy>nick157</cp:lastModifiedBy>
  <dcterms:modified xsi:type="dcterms:W3CDTF">2010-02-09T15:09:00Z</dcterms:modified>
  <cp:revision>18</cp:revision>
  <dc:subject/>
  <dc:title/>
</cp:coreProperties>
</file>