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0960</wp:posOffset>
            </wp:positionH>
            <wp:positionV relativeFrom="paragraph">
              <wp:posOffset>635</wp:posOffset>
            </wp:positionV>
            <wp:extent cx="20764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Вариант 10-14-1.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. Найти распределение токов и напряжений в данной цепи. Сила тока в общем проводе 1 А (см. рис.)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546100</wp:posOffset>
            </wp:positionV>
            <wp:extent cx="15240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2. Вольтметр, подключенный к источнику тока, показал 10 В. Когда к этому источнику подклю</w:t>
        <w:softHyphen/>
        <w:t>чили лампочку сопротивлением 8 Ом, вольтметр показал 5 В. Найти ЭДС и внутреннее сопротив</w:t>
        <w:softHyphen/>
        <w:t xml:space="preserve">ление источника тока.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К источнику тока с ЭДС=9 В и внутренним сопротивлением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 Ом подключены проводники сопротивлением 10 Ом и 30 Ом. Найти показания вольтметра (см. рис.)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paragraph">
              <wp:posOffset>395605</wp:posOffset>
            </wp:positionV>
            <wp:extent cx="1524000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 xml:space="preserve">4. Каков КПД электропечи, в которой за 1 час удается расплавить 36 тонн стали при затратах </w:t>
      </w:r>
      <w:r>
        <w:rPr>
          <w:rFonts w:cs="Calibri" w:ascii="Calibri" w:hAnsi="Calibri"/>
          <w:bCs/>
          <w:iCs/>
          <w:sz w:val="24"/>
          <w:szCs w:val="24"/>
        </w:rPr>
        <w:t xml:space="preserve">2 </w:t>
      </w:r>
      <w:r>
        <w:rPr>
          <w:rFonts w:cs="Calibri" w:ascii="Calibri" w:hAnsi="Calibri"/>
          <w:bCs/>
          <w:sz w:val="24"/>
          <w:szCs w:val="24"/>
        </w:rPr>
        <w:t>МВт электрической мощности? Начальная температура стали 1400</w:t>
      </w:r>
      <w:r>
        <w:rPr>
          <w:rFonts w:cs="Calibri" w:ascii="Calibri" w:hAnsi="Calibri"/>
          <w:bCs/>
          <w:sz w:val="24"/>
          <w:szCs w:val="24"/>
          <w:vertAlign w:val="superscript"/>
        </w:rPr>
        <w:t>0</w:t>
      </w:r>
      <w:r>
        <w:rPr>
          <w:rFonts w:cs="Calibri" w:ascii="Calibri" w:hAnsi="Calibri"/>
          <w:bCs/>
          <w:sz w:val="24"/>
          <w:szCs w:val="24"/>
        </w:rPr>
        <w:t xml:space="preserve">С.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5. Какая мощность выделяется в алюминиевой проволоке длиной 100 км и сечением 5 кв.мм при силе тока в ней </w:t>
      </w:r>
      <w:r>
        <w:rPr>
          <w:rFonts w:cs="Calibri" w:ascii="Calibri" w:hAnsi="Calibri"/>
          <w:bCs/>
          <w:iCs/>
          <w:sz w:val="24"/>
          <w:szCs w:val="24"/>
        </w:rPr>
        <w:t xml:space="preserve">2 </w:t>
      </w:r>
      <w:r>
        <w:rPr>
          <w:rFonts w:cs="Calibri" w:ascii="Calibri" w:hAnsi="Calibri"/>
          <w:bCs/>
          <w:sz w:val="24"/>
          <w:szCs w:val="24"/>
        </w:rPr>
        <w:t xml:space="preserve">А?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 xml:space="preserve">6. Какая из ламп горит ярче? Сопротивления ламп одинаковы </w:t>
      </w:r>
    </w:p>
    <w:p>
      <w:pPr>
        <w:sectPr>
          <w:type w:val="nextPage"/>
          <w:pgSz w:w="11906" w:h="16838"/>
          <w:pgMar w:left="1134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см. рис.)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2910</wp:posOffset>
            </wp:positionH>
            <wp:positionV relativeFrom="paragraph">
              <wp:posOffset>635</wp:posOffset>
            </wp:positionV>
            <wp:extent cx="1543050" cy="1080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Вариант 10-14-2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Найти распределение токов и напряжений в</w:t>
      </w:r>
      <w:r>
        <w:rPr>
          <w:rFonts w:cs="Arial" w:ascii="Calibri" w:hAnsi="Calibri"/>
          <w:bCs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данной цепи. Общее напря</w:t>
        <w:softHyphen/>
        <w:t>жение цепи 7,5 В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2910</wp:posOffset>
            </wp:positionH>
            <wp:positionV relativeFrom="paragraph">
              <wp:posOffset>375920</wp:posOffset>
            </wp:positionV>
            <wp:extent cx="1543050" cy="10801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2. Сила тока при коротком замыкании источника тока равна 5,5 А.  Если  к  этому  источнику  под</w:t>
        <w:softHyphen/>
        <w:t xml:space="preserve">ключить  сопротивление 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 Ома, будет ток силой 0,5 А. Найти ЭДС и внутреннее сопротивление этого источника тока.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 К источнику тока с ЭДС=21 В, внутренним сопротивлением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>7 Ом подключены сопротивления 70 Ом и 30 Ом. Найти показания амперметра (см. рис.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9585</wp:posOffset>
            </wp:positionH>
            <wp:positionV relativeFrom="paragraph">
              <wp:posOffset>292735</wp:posOffset>
            </wp:positionV>
            <wp:extent cx="1609725" cy="965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4. 3а какое время нагреватель мощностью 920 Вт превратит в пар 1 кг воды, имеющей темпе</w:t>
        <w:softHyphen/>
        <w:t>ратуру 100 °С при КПД=80%?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 Какого сечения нужно взять нихромовую прово</w:t>
        <w:softHyphen/>
        <w:t>локу для изготовления спирали паяльника мощ</w:t>
        <w:softHyphen/>
        <w:t xml:space="preserve">ностью 40 Вт для напряжения 220 В? Длина проволоки 22 м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. Какая из ламп горит ярче? Сопротивление первой в два     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раза больше, чем второй (см. рис.)</w:t>
      </w:r>
      <w:r>
        <w:rPr>
          <w:rFonts w:cs="Arial" w:ascii="Calibri" w:hAnsi="Calibri"/>
          <w:bCs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985</wp:posOffset>
            </wp:positionH>
            <wp:positionV relativeFrom="paragraph">
              <wp:posOffset>57150</wp:posOffset>
            </wp:positionV>
            <wp:extent cx="2343150" cy="9372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Вариант 10-14-3.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. Найти распределение токов и напряжений в данной цепи. Сила тока в общем проводе 0,2 А (см. рис.)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6710</wp:posOffset>
            </wp:positionH>
            <wp:positionV relativeFrom="paragraph">
              <wp:posOffset>380365</wp:posOffset>
            </wp:positionV>
            <wp:extent cx="1657350" cy="11601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2. Источник тока на сопротивлении 8 Ом создает напря</w:t>
        <w:softHyphen/>
        <w:t xml:space="preserve">жение 16 В, а на сопротивлении 4 Ома 14,4 В. Найти ЭДС и внутреннее сопротивление источника тока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Источник с ЭДС=11 В и внутренним сопротивлением</w:t>
      </w:r>
    </w:p>
    <w:p>
      <w:pPr>
        <w:pStyle w:val="Normal"/>
        <w:shd w:fill="FFFFFF" w:val="clear"/>
        <w:tabs>
          <w:tab w:val="clear" w:pos="720"/>
          <w:tab w:val="left" w:pos="6418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 Ом подключен к сопротивлениям 7 Ом и 3 Ома. Найти показания вольтметра (см. рис.)</w:t>
      </w:r>
    </w:p>
    <w:p>
      <w:pPr>
        <w:sectPr>
          <w:type w:val="nextPage"/>
          <w:pgSz w:w="11906" w:h="16838"/>
          <w:pgMar w:left="1134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4020</wp:posOffset>
            </wp:positionH>
            <wp:positionV relativeFrom="paragraph">
              <wp:posOffset>559435</wp:posOffset>
            </wp:positionV>
            <wp:extent cx="1523365" cy="10661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4. Троллейбус при силе тяги 5500 Н движется равномер</w:t>
        <w:softHyphen/>
        <w:t>но со скоростью 36 км/ч. Найти КПД его двигателя, если при напряжении 550 В двигатель потребляет ток силой 125 А.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 Какой силы ток установится в проволоке из никелина длиной 10 м и сечением 0,1 мм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при напряжении на её концах 8,4 В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. Какая из ламп горит ярче? Сопротивление первой в два раза больше второй (см. рис.)</w:t>
      </w:r>
    </w:p>
    <w:p>
      <w:pPr>
        <w:sectPr>
          <w:type w:val="continuous"/>
          <w:pgSz w:w="11906" w:h="16838"/>
          <w:pgMar w:left="1134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6210</wp:posOffset>
            </wp:positionH>
            <wp:positionV relativeFrom="paragraph">
              <wp:posOffset>635</wp:posOffset>
            </wp:positionV>
            <wp:extent cx="1590675" cy="11137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Вариант 10-14-4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9565</wp:posOffset>
            </wp:positionH>
            <wp:positionV relativeFrom="paragraph">
              <wp:posOffset>927735</wp:posOffset>
            </wp:positionV>
            <wp:extent cx="1531620" cy="10725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1. Найти распределение токов и напряжений в</w:t>
        <w:br/>
        <w:t>данной цепи. Сила тока в общем проводе 1 А (см. рис.)</w:t>
        <w:br/>
        <w:t>2. Источник тока в сопротивлении 16 Ом создает силу</w:t>
        <w:br/>
        <w:t>тока 0,25 А, в сопротивлении же 8 Ом - 0,45 А. Найти</w:t>
        <w:br/>
        <w:t>ЭДС и внутреннее сопротивление источника тока.</w:t>
        <w:br/>
        <w:t xml:space="preserve">3. К источнику тока с ЭДС=7 В и внутренним сопротивлением 10 Ом подключены сопротивления 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3 Ом и 37 Ом. Найти показания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вольтметра (см. рис.)</w:t>
      </w:r>
      <w:r>
        <w:rPr>
          <w:rFonts w:cs="Arial" w:ascii="Calibri" w:hAnsi="Calibri"/>
          <w:bCs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. Электродвигатель подъёмного крана мощностью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0 кВт и КПД=60% равномерно поднимает груз массой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9565</wp:posOffset>
            </wp:positionH>
            <wp:positionV relativeFrom="paragraph">
              <wp:posOffset>287655</wp:posOffset>
            </wp:positionV>
            <wp:extent cx="1531620" cy="10718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 xml:space="preserve">2 тонны. Сколько времени будет длиться подъём на высоту 10м?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>5. Найти удельное сопротивление проводника длиной 10 м и сечением 1 мм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, если при напряжении 11 В в нем возникает сила тока 1 А.</w:t>
      </w:r>
    </w:p>
    <w:p>
      <w:pPr>
        <w:sectPr>
          <w:type w:val="nextPage"/>
          <w:pgSz w:w="11906" w:h="16838"/>
          <w:pgMar w:left="1134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. При каком положении выключателя лампа 2 горит ярче? Сопротивление обеих ламп и внутреннее сопротивление источника тока одинаковы (см. рис.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1010</wp:posOffset>
            </wp:positionH>
            <wp:positionV relativeFrom="paragraph">
              <wp:posOffset>-85725</wp:posOffset>
            </wp:positionV>
            <wp:extent cx="1457325" cy="10204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Вариант 10-14-5.</w:t>
      </w:r>
    </w:p>
    <w:p>
      <w:pPr>
        <w:pStyle w:val="Normal"/>
        <w:shd w:fill="FFFFFF" w:val="clear"/>
        <w:tabs>
          <w:tab w:val="clear" w:pos="720"/>
          <w:tab w:val="left" w:pos="5088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Найти распределение токов и напряжений в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данной цепи. Общее напряжение 10 В (см. рис.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3885</wp:posOffset>
            </wp:positionH>
            <wp:positionV relativeFrom="paragraph">
              <wp:posOffset>319405</wp:posOffset>
            </wp:positionV>
            <wp:extent cx="1476375" cy="10337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2. При силе тока в цепи 0,5 А напряжение равно 4 В, а при силе тока 0,9 А напряжение равно 3,6 В. Найти ЭДС и внутреннее сопротивление ис</w:t>
        <w:softHyphen/>
        <w:t>точника тока.</w:t>
      </w:r>
    </w:p>
    <w:p>
      <w:pPr>
        <w:pStyle w:val="Normal"/>
        <w:shd w:fill="FFFFFF" w:val="clear"/>
        <w:tabs>
          <w:tab w:val="clear" w:pos="720"/>
          <w:tab w:val="left" w:pos="4483" w:leader="hyphen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Источник тока с ЭДС=8 В и внутренним сопро</w:t>
        <w:softHyphen/>
        <w:t>тивлением 0,5 Ом подключен к резисторам 10 Ом и 30 Ом. Найти показания амперметра (см. рис.)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3085</wp:posOffset>
            </wp:positionH>
            <wp:positionV relativeFrom="paragraph">
              <wp:posOffset>374015</wp:posOffset>
            </wp:positionV>
            <wp:extent cx="1441450" cy="100901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4. Найти КПД кипятильника мощностью 1 кВт, ко</w:t>
        <w:softHyphen/>
        <w:t xml:space="preserve">торый за 10 мин нагревает 5кг воды на 25 К.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 Какой длины нужно взять нихромовую прово</w:t>
        <w:softHyphen/>
        <w:t>локу, чтобы изготовить из неё нагреватель мощностью 1 кВт для напряжения 220В? Сечение проволоки 0,25мм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>6. При каком положении выключателя лампа 1 горит ярче? Сопротивление ламп и внутреннее сопро</w:t>
        <w:softHyphen/>
        <w:t>тивление источника тока одинаковы (см. рис.)</w:t>
      </w:r>
    </w:p>
    <w:sectPr>
      <w:type w:val="nextPage"/>
      <w:pgSz w:w="11906" w:h="16838"/>
      <w:pgMar w:left="1134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53:00Z</dcterms:created>
  <dc:creator>nick</dc:creator>
  <dc:description/>
  <cp:keywords/>
  <dc:language>en-US</dc:language>
  <cp:lastModifiedBy>nick157</cp:lastModifiedBy>
  <dcterms:modified xsi:type="dcterms:W3CDTF">2010-02-11T13:05:00Z</dcterms:modified>
  <cp:revision>14</cp:revision>
  <dc:subject/>
  <dc:title/>
</cp:coreProperties>
</file>