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Вариант 10-21-1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110490</wp:posOffset>
                </wp:positionV>
                <wp:extent cx="79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5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35550</wp:posOffset>
                </wp:positionH>
                <wp:positionV relativeFrom="paragraph">
                  <wp:posOffset>51435</wp:posOffset>
                </wp:positionV>
                <wp:extent cx="238125" cy="5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5035550</wp:posOffset>
                </wp:positionH>
                <wp:positionV relativeFrom="paragraph">
                  <wp:posOffset>110490</wp:posOffset>
                </wp:positionV>
                <wp:extent cx="171450" cy="55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. Изобразить силовые линии магнитного поля проводника с то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165735</wp:posOffset>
                </wp:positionV>
                <wp:extent cx="323850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25pt;mso-wrap-distance-left:9.05pt;mso-wrap-distance-right:9.05pt;mso-wrap-distance-top:0pt;mso-wrap-distance-bottom:0pt;margin-top:13.05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</wp:posOffset>
            </wp:positionH>
            <wp:positionV relativeFrom="paragraph">
              <wp:posOffset>47625</wp:posOffset>
            </wp:positionV>
            <wp:extent cx="1143000" cy="1143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00</wp:posOffset>
            </wp:positionH>
            <wp:positionV relativeFrom="paragraph">
              <wp:posOffset>344805</wp:posOffset>
            </wp:positionV>
            <wp:extent cx="1143000" cy="1143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Изобразить как можно точнее силовые линии и полюса маг</w:t>
        <w:softHyphen/>
        <w:t>нитного  поля катушки с ток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ragraph">
                  <wp:posOffset>619760</wp:posOffset>
                </wp:positionV>
                <wp:extent cx="3166745" cy="6159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8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Какого направления сила действует на проводник с током в данном магнитном пол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48.5pt;mso-wrap-distance-left:1.9pt;mso-wrap-distance-right:1.9pt;mso-wrap-distance-top:0pt;mso-wrap-distance-bottom:0pt;margin-top:48.8pt;mso-position-vertical-relative:text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8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Какого направления сила действует на проводник с током в данном магнитном пол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040</wp:posOffset>
            </wp:positionH>
            <wp:positionV relativeFrom="paragraph">
              <wp:posOffset>557530</wp:posOffset>
            </wp:positionV>
            <wp:extent cx="1143000" cy="1143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4000</wp:posOffset>
            </wp:positionH>
            <wp:positionV relativeFrom="paragraph">
              <wp:posOffset>985520</wp:posOffset>
            </wp:positionV>
            <wp:extent cx="1143000" cy="1143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Каковы полюса магнита, который порождает силу Ампера данного на рисунке направл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5. Как вращается рамка с током в магнитном поле: по часовой или против часовой стрелки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74930</wp:posOffset>
            </wp:positionV>
            <wp:extent cx="1905000" cy="6477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6. Найти направление индукци</w:t>
        <w:softHyphen/>
        <w:t>онного тока в катушке при движении магнит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4530</wp:posOffset>
            </wp:positionH>
            <wp:positionV relativeFrom="paragraph">
              <wp:posOffset>10795</wp:posOffset>
            </wp:positionV>
            <wp:extent cx="1905000" cy="8572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йти направление индукцион</w:t>
        <w:softHyphen/>
        <w:t>ного тока во  второй катушке при замыкании ключа в цепи первой катушк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40</wp:posOffset>
            </wp:positionH>
            <wp:positionV relativeFrom="paragraph">
              <wp:posOffset>124460</wp:posOffset>
            </wp:positionV>
            <wp:extent cx="1143000" cy="1143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8. Определить направление дви</w:t>
        <w:softHyphen/>
        <w:t>жения проводника, в котором появляется индукционный ток данного направл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чему колебания стрелки компаса затухают быстрее, если корпус прибора латунный по сравнению с пласт</w:t>
        <w:softHyphen/>
        <w:t>массовым прибором?</w:t>
      </w:r>
    </w:p>
    <w:p>
      <w:pPr>
        <w:sectPr>
          <w:type w:val="nextPage"/>
          <w:pgSz w:w="11906" w:h="16838"/>
          <w:pgMar w:left="2045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0. Объяснить опыт. Если два гальванометра соединить проводами и затем покачивать один из них, то и у второго прибора стрелка также начнет колеба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7520</wp:posOffset>
            </wp:positionH>
            <wp:positionV relativeFrom="paragraph">
              <wp:posOffset>137795</wp:posOffset>
            </wp:positionV>
            <wp:extent cx="952500" cy="9525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ариант 10-21-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образить силовые линии магнитного поля проводника с током.</w:t>
      </w:r>
    </w:p>
    <w:p>
      <w:pPr>
        <w:pStyle w:val="Normal"/>
        <w:shd w:fill="FFFFFF" w:val="clear"/>
        <w:tabs>
          <w:tab w:val="clear" w:pos="720"/>
          <w:tab w:val="left" w:pos="6586" w:leader="none"/>
          <w:tab w:val="left" w:pos="6960" w:leader="underscor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914400" cy="8572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 Изобразить как можно точнее силовые линии и полюса магнитного поля катушки с током.</w:t>
      </w:r>
    </w:p>
    <w:p>
      <w:pPr>
        <w:pStyle w:val="Normal"/>
        <w:shd w:fill="FFFFFF" w:val="clear"/>
        <w:tabs>
          <w:tab w:val="clear" w:pos="720"/>
          <w:tab w:val="left" w:pos="6586" w:leader="none"/>
          <w:tab w:val="left" w:pos="69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86" w:leader="none"/>
          <w:tab w:val="left" w:pos="6960" w:leader="underscor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8920</wp:posOffset>
            </wp:positionH>
            <wp:positionV relativeFrom="paragraph">
              <wp:posOffset>113030</wp:posOffset>
            </wp:positionV>
            <wp:extent cx="1143000" cy="54165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22646" r="-31" b="2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282575</wp:posOffset>
            </wp:positionV>
            <wp:extent cx="1143000" cy="80518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3. Какого  направления сила действует на проводник с током в данном магнитном поле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4. Каково направление тока, на который действует дан</w:t>
        <w:softHyphen/>
        <w:t>ная амперова сила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column">
              <wp:posOffset>3820795</wp:posOffset>
            </wp:positionH>
            <wp:positionV relativeFrom="paragraph">
              <wp:posOffset>28575</wp:posOffset>
            </wp:positionV>
            <wp:extent cx="1419225" cy="62865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кажите, что данные ка</w:t>
        <w:softHyphen/>
        <w:t>тушки с токами будут при</w:t>
        <w:softHyphen/>
        <w:t>тягиваться друг к другу.</w:t>
      </w:r>
    </w:p>
    <w:p>
      <w:pPr>
        <w:pStyle w:val="Normal"/>
        <w:shd w:fill="FFFFFF" w:val="clear"/>
        <w:tabs>
          <w:tab w:val="clear" w:pos="720"/>
          <w:tab w:val="left" w:pos="3192" w:leader="hyphen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450</wp:posOffset>
            </wp:positionH>
            <wp:positionV relativeFrom="paragraph">
              <wp:posOffset>99060</wp:posOffset>
            </wp:positionV>
            <wp:extent cx="1905000" cy="6477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192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йти направление индукционного тока в катушке при движении магнита.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9050</wp:posOffset>
            </wp:positionH>
            <wp:positionV relativeFrom="paragraph">
              <wp:posOffset>89535</wp:posOffset>
            </wp:positionV>
            <wp:extent cx="1905000" cy="85725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462405</wp:posOffset>
                </wp:positionH>
                <wp:positionV relativeFrom="paragraph">
                  <wp:posOffset>277495</wp:posOffset>
                </wp:positionV>
                <wp:extent cx="2795270" cy="59690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Найти направление индукцион</w:t>
                              <w:softHyphen/>
                              <w:t>ного тока во второй катушке при удалении от неё пер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7pt;mso-wrap-distance-left:1.9pt;mso-wrap-distance-right:1.9pt;mso-wrap-distance-top:0pt;mso-wrap-distance-bottom:0pt;margin-top:21.85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 Найти направление индукцион</w:t>
                        <w:softHyphen/>
                        <w:t>ного тока во второй катушке при удалении от неё пер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450</wp:posOffset>
            </wp:positionH>
            <wp:positionV relativeFrom="paragraph">
              <wp:posOffset>671195</wp:posOffset>
            </wp:positionV>
            <wp:extent cx="1143000" cy="11430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90650</wp:posOffset>
                </wp:positionH>
                <wp:positionV relativeFrom="paragraph">
                  <wp:posOffset>234315</wp:posOffset>
                </wp:positionV>
                <wp:extent cx="571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8. Определить полюса магнита, который порождает данный индукционный ток в движущем</w:t>
        <w:softHyphen/>
        <w:t xml:space="preserve">ся проводни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1150</wp:posOffset>
                </wp:positionH>
                <wp:positionV relativeFrom="paragraph">
                  <wp:posOffset>310515</wp:posOffset>
                </wp:positionV>
                <wp:extent cx="371475" cy="304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24.45pt;mso-position-vertical-relative:text;margin-left:-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9. Магнит падает сквозь замкнутую катушку. Почему его ускорение меньше ускорения свободного падения?</w:t>
      </w:r>
    </w:p>
    <w:p>
      <w:pPr>
        <w:sectPr>
          <w:type w:val="nextPage"/>
          <w:pgSz w:w="11906" w:h="16838"/>
          <w:pgMar w:left="2275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0. Объясните торможение трамвая с помощью отключения двигателя от сети и замыкания его проводов между собой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2090</wp:posOffset>
            </wp:positionH>
            <wp:positionV relativeFrom="paragraph">
              <wp:posOffset>133350</wp:posOffset>
            </wp:positionV>
            <wp:extent cx="1009650" cy="66103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ариант 10-21-3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690</wp:posOffset>
            </wp:positionH>
            <wp:positionV relativeFrom="paragraph">
              <wp:posOffset>376555</wp:posOffset>
            </wp:positionV>
            <wp:extent cx="885825" cy="81280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982" t="-38" r="324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 Изобразить силовые линии магнитного поля проводника с ток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8925</wp:posOffset>
            </wp:positionH>
            <wp:positionV relativeFrom="paragraph">
              <wp:posOffset>441960</wp:posOffset>
            </wp:positionV>
            <wp:extent cx="1143000" cy="11430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Изобразить как можно точнее силовые линии и полюса магнитного  поля катушки с ток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690</wp:posOffset>
            </wp:positionH>
            <wp:positionV relativeFrom="paragraph">
              <wp:posOffset>372745</wp:posOffset>
            </wp:positionV>
            <wp:extent cx="1143000" cy="114300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3. Какого направления сила действует на проводник с током в данном магнитном гол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491490</wp:posOffset>
                </wp:positionV>
                <wp:extent cx="14605" cy="63690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15pt;mso-wrap-distance-left:1.9pt;mso-wrap-distance-right:1.9pt;mso-wrap-distance-top:0pt;mso-wrap-distance-bottom:0pt;margin-top:38.7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овы полюса магнита, кото</w:t>
        <w:softHyphen/>
        <w:t>рый порождает силу Ампера данного направления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6975</wp:posOffset>
            </wp:positionH>
            <wp:positionV relativeFrom="paragraph">
              <wp:posOffset>60960</wp:posOffset>
            </wp:positionV>
            <wp:extent cx="1143000" cy="46355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29858" r="-3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5. Как вращается рамка с током в магнитном поле: по часовой или против часовой стрелки?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135</wp:posOffset>
            </wp:positionH>
            <wp:positionV relativeFrom="paragraph">
              <wp:posOffset>177165</wp:posOffset>
            </wp:positionV>
            <wp:extent cx="1905000" cy="64770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38885</wp:posOffset>
            </wp:positionH>
            <wp:positionV relativeFrom="paragraph">
              <wp:posOffset>539115</wp:posOffset>
            </wp:positionV>
            <wp:extent cx="1908175" cy="85725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. Найти направление индукци</w:t>
        <w:softHyphen/>
        <w:t>онного тока в катушке при её движении относительно магнит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йти направление индукцион</w:t>
        <w:softHyphen/>
        <w:t>ного тока во второй катушке при размыкании ключа в цепи первой катушк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838325" cy="76581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8. 0пределить направление </w:t>
      </w:r>
      <w:r>
        <w:rPr>
          <w:rFonts w:cs="Arial" w:ascii="Arial" w:hAnsi="Arial"/>
          <w:bCs/>
          <w:sz w:val="22"/>
          <w:szCs w:val="22"/>
        </w:rPr>
        <w:t>ин</w:t>
        <w:softHyphen/>
        <w:t xml:space="preserve">дукционного </w:t>
      </w:r>
      <w:r>
        <w:rPr>
          <w:rFonts w:cs="Arial" w:ascii="Arial" w:hAnsi="Arial"/>
          <w:sz w:val="22"/>
          <w:szCs w:val="22"/>
        </w:rPr>
        <w:t>тока в проводнике при его движении в магнитном пол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Объяснить торможение маятника в магнитном поле с помощью закона сохранения энергии. </w:t>
      </w:r>
    </w:p>
    <w:p>
      <w:pPr>
        <w:sectPr>
          <w:type w:val="nextPage"/>
          <w:pgSz w:w="11906" w:h="16838"/>
          <w:pgMar w:left="2066" w:right="1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Будет ли возникать индукционный ток в рамке при ее движении параллельно силовым линиям магнитного поля? 0твет обосно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22800</wp:posOffset>
            </wp:positionH>
            <wp:positionV relativeFrom="paragraph">
              <wp:posOffset>166370</wp:posOffset>
            </wp:positionV>
            <wp:extent cx="571500" cy="352425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106" t="22902" r="19841" b="3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ариант 10-21-4.</w:t>
      </w:r>
    </w:p>
    <w:p>
      <w:pPr>
        <w:pStyle w:val="Normal"/>
        <w:shd w:fill="FFFFFF" w:val="clear"/>
        <w:tabs>
          <w:tab w:val="clear" w:pos="720"/>
          <w:tab w:val="left" w:pos="2347" w:leader="hyphen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5</wp:posOffset>
            </wp:positionH>
            <wp:positionV relativeFrom="paragraph">
              <wp:posOffset>332740</wp:posOffset>
            </wp:positionV>
            <wp:extent cx="782955" cy="91503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. Изобразить силовые линии магнитного поля проводника с током.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65045</wp:posOffset>
            </wp:positionH>
            <wp:positionV relativeFrom="paragraph">
              <wp:posOffset>352425</wp:posOffset>
            </wp:positionV>
            <wp:extent cx="2076450" cy="865505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Изобразить как можно точнее силовые линии и полюса маг</w:t>
        <w:softHyphen/>
        <w:t>нитного поля катушки с током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Какого  направления сила действует на проводник с током в магнитном поле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5</wp:posOffset>
            </wp:positionH>
            <wp:positionV relativeFrom="paragraph">
              <wp:posOffset>101600</wp:posOffset>
            </wp:positionV>
            <wp:extent cx="1143000" cy="742950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26583" r="-31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ково направление тока, на который действует амперова сила данного  направления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86560</wp:posOffset>
            </wp:positionH>
            <wp:positionV relativeFrom="paragraph">
              <wp:posOffset>116840</wp:posOffset>
            </wp:positionV>
            <wp:extent cx="1542415" cy="596265"/>
            <wp:effectExtent l="0" t="0" r="0" b="0"/>
            <wp:wrapSquare wrapText="bothSides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4874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кажите, что данные катушки будут взаимно отталкиваться. Направления токов см.на чертеж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75</wp:posOffset>
            </wp:positionH>
            <wp:positionV relativeFrom="paragraph">
              <wp:posOffset>107315</wp:posOffset>
            </wp:positionV>
            <wp:extent cx="1905000" cy="647700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414020</wp:posOffset>
            </wp:positionV>
            <wp:extent cx="1905000" cy="857250"/>
            <wp:effectExtent l="0" t="0" r="0" b="0"/>
            <wp:wrapSquare wrapText="bothSides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. Найти направление индукцио</w:t>
        <w:softHyphen/>
        <w:t>нного тока в катушке при дви</w:t>
        <w:softHyphen/>
        <w:t>жении магни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8480</wp:posOffset>
                </wp:positionV>
                <wp:extent cx="2807335" cy="572135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Найти направление индукцион</w:t>
                              <w:softHyphen/>
                              <w:t>ного тока во  второй катушке при приближении её к перв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5.05pt;mso-wrap-distance-left:1.9pt;mso-wrap-distance-right:1.9pt;mso-wrap-distance-top:0pt;mso-wrap-distance-bottom:0pt;margin-top:42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 Найти направление индукцион</w:t>
                        <w:softHyphen/>
                        <w:t>ного тока во  второй катушке при приближении её к перв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23495</wp:posOffset>
            </wp:positionV>
            <wp:extent cx="1143000" cy="476250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26583" r="-31" b="3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. Определить направление дви</w:t>
        <w:softHyphen/>
        <w:t>жения проводника, в котором появляется индукционный ток данного направл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0бъяснить нагревание кольца, надетого на сердечник трансформатора, включенного в сеть своей катушкой. </w:t>
      </w:r>
    </w:p>
    <w:p>
      <w:pPr>
        <w:sectPr>
          <w:type w:val="nextPage"/>
          <w:pgSz w:w="11906" w:h="16838"/>
          <w:pgMar w:left="1975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казать и объяснить направление тока самоиндук</w:t>
        <w:softHyphen/>
        <w:t>ции при размыкании электрической цепи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39615</wp:posOffset>
            </wp:positionH>
            <wp:positionV relativeFrom="paragraph">
              <wp:posOffset>-29210</wp:posOffset>
            </wp:positionV>
            <wp:extent cx="381000" cy="747395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ариант 10-21-5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образить силовые линии магнитного поля проводника с ток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1123950" cy="829310"/>
            <wp:effectExtent l="0" t="0" r="0" b="0"/>
            <wp:wrapSquare wrapText="bothSides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7923" r="-30" b="1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Изобразить как можно  точнее силовые линии и полюса магнитного поля катушки с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20950</wp:posOffset>
            </wp:positionH>
            <wp:positionV relativeFrom="paragraph">
              <wp:posOffset>108585</wp:posOffset>
            </wp:positionV>
            <wp:extent cx="1143000" cy="1143000"/>
            <wp:effectExtent l="0" t="0" r="0" b="0"/>
            <wp:wrapSquare wrapText="bothSides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ток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Какого  направления сила действует на проводник с током в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ом поле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19050</wp:posOffset>
            </wp:positionV>
            <wp:extent cx="962025" cy="962025"/>
            <wp:effectExtent l="0" t="0" r="0" b="0"/>
            <wp:wrapSquare wrapText="bothSides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9550</wp:posOffset>
            </wp:positionH>
            <wp:positionV relativeFrom="paragraph">
              <wp:posOffset>226695</wp:posOffset>
            </wp:positionV>
            <wp:extent cx="1143000" cy="495300"/>
            <wp:effectExtent l="0" t="0" r="0" b="0"/>
            <wp:wrapSquare wrapText="bothSides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24976" r="-31" b="3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Каково направление тока, на который действует амперова сила данного направле</w:t>
        <w:softHyphen/>
        <w:t>ния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5. Как вращается рамка о током в магнитном поле: по часовой или против часовой стрелки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905000" cy="647700"/>
            <wp:effectExtent l="0" t="0" r="0" b="0"/>
            <wp:wrapSquare wrapText="bothSides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. Найти направление индукционного тока в катушке при движении магнита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71575</wp:posOffset>
            </wp:positionH>
            <wp:positionV relativeFrom="paragraph">
              <wp:posOffset>99695</wp:posOffset>
            </wp:positionV>
            <wp:extent cx="1905000" cy="857250"/>
            <wp:effectExtent l="0" t="0" r="0" b="0"/>
            <wp:wrapSquare wrapText="bothSides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йти направление индукцион</w:t>
        <w:softHyphen/>
        <w:t>ного тока в катушке №1 при её удалении от катушки № 2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35</wp:posOffset>
            </wp:positionH>
            <wp:positionV relativeFrom="paragraph">
              <wp:posOffset>106680</wp:posOffset>
            </wp:positionV>
            <wp:extent cx="2012950" cy="838835"/>
            <wp:effectExtent l="0" t="0" r="0" b="0"/>
            <wp:wrapSquare wrapText="bothSides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пределить  направление индукционного тока в проводнике при его движении в магнитном пол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9. Будет ли возникать индукционный ток при движении рамки перпендикулярно силовым линиям магнитного поля? Ответ обосновать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и торможении автомобиля его скорость уменьшается, энергия движения становится меньше, тормоза нагреваются.</w:t>
      </w:r>
    </w:p>
    <w:p>
      <w:pPr>
        <w:sectPr>
          <w:type w:val="nextPage"/>
          <w:pgSz w:w="11906" w:h="16838"/>
          <w:pgMar w:left="2316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Найдите наиболее полную аналогию этому в явлении самоиндукци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65320</wp:posOffset>
            </wp:positionH>
            <wp:positionV relativeFrom="paragraph">
              <wp:posOffset>-19685</wp:posOffset>
            </wp:positionV>
            <wp:extent cx="476250" cy="476250"/>
            <wp:effectExtent l="0" t="0" r="0" b="0"/>
            <wp:wrapSquare wrapText="bothSides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ариант 10-21-6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зобразить силовые линии магнитного поля проводника с током. 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510</wp:posOffset>
            </wp:positionH>
            <wp:positionV relativeFrom="paragraph">
              <wp:posOffset>53975</wp:posOffset>
            </wp:positionV>
            <wp:extent cx="885825" cy="1057275"/>
            <wp:effectExtent l="0" t="0" r="0" b="0"/>
            <wp:wrapSquare wrapText="bothSides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53005</wp:posOffset>
            </wp:positionH>
            <wp:positionV relativeFrom="paragraph">
              <wp:posOffset>264160</wp:posOffset>
            </wp:positionV>
            <wp:extent cx="1892935" cy="788670"/>
            <wp:effectExtent l="0" t="0" r="0" b="0"/>
            <wp:wrapSquare wrapText="bothSides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Изобразить силовые линии и полюса магнитного поля катушки с током как можно точнее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510</wp:posOffset>
            </wp:positionH>
            <wp:positionV relativeFrom="paragraph">
              <wp:posOffset>374015</wp:posOffset>
            </wp:positionV>
            <wp:extent cx="1143000" cy="770890"/>
            <wp:effectExtent l="0" t="0" r="0" b="0"/>
            <wp:wrapSquare wrapText="bothSides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3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Какого направления сила действует на праздник с током в данном магнитном поле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81325</wp:posOffset>
            </wp:positionH>
            <wp:positionV relativeFrom="paragraph">
              <wp:posOffset>330200</wp:posOffset>
            </wp:positionV>
            <wp:extent cx="933450" cy="838200"/>
            <wp:effectExtent l="0" t="0" r="0" b="0"/>
            <wp:wrapSquare wrapText="bothSides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 Каковы полюса магнита, который порождает силу Ампера данного направления?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кажите направление тока самоиндукции при замыкании данной электрической цеп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510</wp:posOffset>
            </wp:positionH>
            <wp:positionV relativeFrom="paragraph">
              <wp:posOffset>8890</wp:posOffset>
            </wp:positionV>
            <wp:extent cx="1905000" cy="647700"/>
            <wp:effectExtent l="0" t="0" r="0" b="0"/>
            <wp:wrapSquare wrapText="bothSides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6. Найти направление тока в катушке при её движении относительно магнит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52525</wp:posOffset>
            </wp:positionH>
            <wp:positionV relativeFrom="paragraph">
              <wp:posOffset>98425</wp:posOffset>
            </wp:positionV>
            <wp:extent cx="1905000" cy="857250"/>
            <wp:effectExtent l="0" t="0" r="0" b="0"/>
            <wp:wrapSquare wrapText="bothSides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йти направление индукци</w:t>
        <w:softHyphen/>
        <w:t xml:space="preserve">онного тока в катушке № 2 при размыкании цепи катушки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510</wp:posOffset>
            </wp:positionH>
            <wp:positionV relativeFrom="paragraph">
              <wp:posOffset>109855</wp:posOffset>
            </wp:positionV>
            <wp:extent cx="1143000" cy="762000"/>
            <wp:effectExtent l="0" t="0" r="0" b="0"/>
            <wp:wrapSquare wrapText="bothSides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3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пределить полюса магнита, который порождает данный индукционный ток в движущем</w:t>
        <w:softHyphen/>
        <w:t>ся проводник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и разгоне автомобиля двигатель должен тратить свои усилия на преодоление трения и преодоление инерции автомобиля. Найдите наиболее полную аналогию этому в явлении самоиндукци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10. Объяснить  нагревание массивных предметов в быстропеременных магнитных полях, используя для этого загон сохранения энергии.</w:t>
      </w:r>
    </w:p>
    <w:sectPr>
      <w:type w:val="nextPage"/>
      <w:pgSz w:w="11906" w:h="16838"/>
      <w:pgMar w:left="2102" w:right="17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0:00Z</dcterms:created>
  <dc:creator>nick</dc:creator>
  <dc:description/>
  <cp:keywords/>
  <dc:language>en-US</dc:language>
  <cp:lastModifiedBy>nick157</cp:lastModifiedBy>
  <dcterms:modified xsi:type="dcterms:W3CDTF">2011-02-09T17:24:00Z</dcterms:modified>
  <cp:revision>35</cp:revision>
  <dc:subject/>
  <dc:title/>
</cp:coreProperties>
</file>