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11-3-1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Рыболов заметил, что за 1 с поплавок совершил на волнах 2 полных колебания; расстояние между соседними горбами волн 50 см. Какова скорость распростра</w:t>
        <w:softHyphen/>
        <w:t>нения волн на воде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На какой диапазон волн рассчитан контур приемни</w:t>
        <w:softHyphen/>
        <w:t>ка, если его индуктивность 15 мкГн, а емкость может изменяться от 75 до 300 пФ?</w:t>
      </w:r>
    </w:p>
    <w:p>
      <w:pPr>
        <w:pStyle w:val="Normal"/>
        <w:shd w:fill="FFFFFF" w:val="clear"/>
        <w:tabs>
          <w:tab w:val="clear" w:pos="720"/>
          <w:tab w:val="left" w:pos="5472" w:leader="none"/>
          <w:tab w:val="left" w:pos="8150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Какие изменения надо ввести в схему транзисторного генератора, чтобы можно было, получать амплитудно</w:t>
        <w:softHyphen/>
        <w:t>-модулированные колебания? Пояснить чертежом.</w:t>
        <w:br/>
        <w:t>4. Разность хода двух когерентных волн равна 15 см. Каков результат интерференции, если: а) длина волны 10 см; б) длина волны 7,5 см?</w:t>
      </w:r>
    </w:p>
    <w:p>
      <w:pPr>
        <w:pStyle w:val="Normal"/>
        <w:shd w:fill="FFFFFF" w:val="clear"/>
        <w:tabs>
          <w:tab w:val="clear" w:pos="720"/>
          <w:tab w:val="left" w:pos="5472" w:leader="none"/>
          <w:tab w:val="left" w:pos="8150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2" w:leader="none"/>
          <w:tab w:val="left" w:pos="8150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 11-3-</w:t>
      </w:r>
      <w:r>
        <w:rPr>
          <w:rFonts w:cs="Courier New" w:ascii="Calibri" w:hAnsi="Calibri"/>
          <w:sz w:val="24"/>
          <w:szCs w:val="24"/>
        </w:rPr>
        <w:t>2.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Радиолокатор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сыл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мпульс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астотой</w:t>
      </w:r>
      <w:r>
        <w:rPr>
          <w:rFonts w:cs="Courier New" w:ascii="Calibri" w:hAnsi="Calibri"/>
          <w:sz w:val="24"/>
          <w:szCs w:val="24"/>
        </w:rPr>
        <w:t xml:space="preserve"> 6 </w:t>
      </w:r>
      <w:r>
        <w:rPr>
          <w:rFonts w:cs="Calibri" w:ascii="Calibri" w:hAnsi="Calibri"/>
          <w:sz w:val="24"/>
          <w:szCs w:val="24"/>
        </w:rPr>
        <w:t>кГц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аков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ибольша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льнос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бот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окатора</w:t>
      </w:r>
      <w:r>
        <w:rPr>
          <w:rFonts w:cs="Courier New" w:ascii="Calibri" w:hAnsi="Calibri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В </w:t>
      </w:r>
      <w:r>
        <w:rPr>
          <w:rFonts w:cs="Calibri" w:ascii="Calibri" w:hAnsi="Calibri"/>
          <w:sz w:val="24"/>
          <w:szCs w:val="24"/>
        </w:rPr>
        <w:t>цеп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ременн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к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астотой</w:t>
      </w:r>
      <w:r>
        <w:rPr>
          <w:rFonts w:cs="Courier New" w:ascii="Calibri" w:hAnsi="Calibri"/>
          <w:sz w:val="24"/>
          <w:szCs w:val="24"/>
        </w:rPr>
        <w:t xml:space="preserve"> 1000 </w:t>
      </w:r>
      <w:r>
        <w:rPr>
          <w:rFonts w:cs="Calibri" w:ascii="Calibri" w:hAnsi="Calibri"/>
          <w:sz w:val="24"/>
          <w:szCs w:val="24"/>
        </w:rPr>
        <w:t>Гц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ключе</w:t>
        <w:softHyphen/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тушк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ндуктивностью</w:t>
      </w:r>
      <w:r>
        <w:rPr>
          <w:rFonts w:cs="Courier New" w:ascii="Calibri" w:hAnsi="Calibri"/>
          <w:sz w:val="24"/>
          <w:szCs w:val="24"/>
        </w:rPr>
        <w:t xml:space="preserve"> 0,2 </w:t>
      </w:r>
      <w:r>
        <w:rPr>
          <w:rFonts w:cs="Calibri" w:ascii="Calibri" w:hAnsi="Calibri"/>
          <w:sz w:val="24"/>
          <w:szCs w:val="24"/>
        </w:rPr>
        <w:t>Гн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а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мкости конденсатор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уж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ключи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цепи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чтобы наблюда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езонанс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Мож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диолокаторо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наружи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ъект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находя</w:t>
        <w:softHyphen/>
        <w:t>щий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дой</w:t>
      </w:r>
      <w:r>
        <w:rPr>
          <w:rFonts w:cs="Courier New" w:ascii="Calibri" w:hAnsi="Calibri"/>
          <w:sz w:val="24"/>
          <w:szCs w:val="24"/>
        </w:rPr>
        <w:t xml:space="preserve">? </w:t>
      </w:r>
      <w:r>
        <w:rPr>
          <w:rFonts w:cs="Calibri" w:ascii="Calibri" w:hAnsi="Calibri"/>
          <w:sz w:val="24"/>
          <w:szCs w:val="24"/>
        </w:rPr>
        <w:t>Че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учш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спользовать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л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ой цели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Дв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инамик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лучаю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инаковы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лн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линой</w:t>
      </w:r>
      <w:r>
        <w:rPr>
          <w:rFonts w:cs="Courier New" w:ascii="Calibri" w:hAnsi="Calibri"/>
          <w:sz w:val="24"/>
          <w:szCs w:val="24"/>
        </w:rPr>
        <w:t xml:space="preserve"> 2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аки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уд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езульта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нтерференци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чк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уда</w:t>
        <w:softHyphen/>
        <w:t>ленн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14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н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7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руг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инамика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11-3-3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В контуре индуктивностью 100 мкГн и емкостью 525 пФ возбуждены свободные колебания. Определить: частоту, период колебаний, максимальное напряжение на конден</w:t>
        <w:softHyphen/>
        <w:t>саторе, если амплитуда тока 5 м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2. Трансформатор повышает напряжение с 220 до 660 В, его первичная обмотка содержит 840 витков. Найти коэффициент трансформации, количество витков во вторичной обмотке.</w:t>
      </w:r>
    </w:p>
    <w:p>
      <w:pPr>
        <w:pStyle w:val="Normal"/>
        <w:shd w:fill="FFFFFF" w:val="clea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В какой обмотке содержится провод большего сечения? (По условию задачи №2</w:t>
      </w:r>
      <w:r>
        <w:rPr>
          <w:rFonts w:cs="Calibri" w:ascii="Calibri" w:hAnsi="Calibri"/>
          <w:iCs/>
          <w:sz w:val="24"/>
          <w:szCs w:val="24"/>
        </w:rPr>
        <w:t>).</w:t>
      </w:r>
    </w:p>
    <w:p>
      <w:pPr>
        <w:pStyle w:val="Normal"/>
        <w:shd w:fill="FFFFFF" w:val="clea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 11-3-4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Движение некоторой точки волны описывается урав</w:t>
        <w:softHyphen/>
        <w:t xml:space="preserve">нением: </w:t>
      </w:r>
      <w:r>
        <w:rPr>
          <w:rFonts w:cs="Calibri" w:ascii="Calibri" w:hAnsi="Calibri"/>
          <w:sz w:val="24"/>
          <w:szCs w:val="24"/>
          <w:lang w:val="en-US"/>
        </w:rPr>
        <w:t>x</w:t>
      </w:r>
      <w:r>
        <w:rPr>
          <w:rFonts w:cs="Calibri" w:ascii="Calibri" w:hAnsi="Calibri"/>
          <w:sz w:val="24"/>
          <w:szCs w:val="24"/>
        </w:rPr>
        <w:t>=0,05</w:t>
      </w:r>
      <w:r>
        <w:rPr>
          <w:rFonts w:cs="Calibri" w:ascii="Calibri" w:hAnsi="Calibri"/>
          <w:sz w:val="24"/>
          <w:szCs w:val="24"/>
          <w:lang w:val="en-US"/>
        </w:rPr>
        <w:t>Cos</w:t>
      </w:r>
      <w:r>
        <w:rPr>
          <w:rFonts w:cs="Calibri" w:ascii="Calibri" w:hAnsi="Calibri"/>
          <w:sz w:val="24"/>
          <w:szCs w:val="24"/>
        </w:rPr>
        <w:t>2п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 xml:space="preserve"> (в системе СИ). Написать уравнение точки, расположенной на 15 см ближе к источнику волн. Скорость волн 0,6 м/с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2. Во время грозы человек услышал гром через 5 с после вспышки молнии. Как далеко человек находился от молнии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Вторичная обмотка трансформатора подключена к реостату, сопротивление которого уменьшают. Как при этом меняется ток первичной обмотки?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Каков результат </w:t>
      </w:r>
      <w:r>
        <w:rPr>
          <w:rFonts w:cs="Calibri" w:ascii="Calibri" w:hAnsi="Calibri"/>
          <w:bCs/>
          <w:sz w:val="24"/>
          <w:szCs w:val="24"/>
        </w:rPr>
        <w:t xml:space="preserve">интерференции </w:t>
      </w:r>
      <w:r>
        <w:rPr>
          <w:rFonts w:cs="Calibri" w:ascii="Calibri" w:hAnsi="Calibri"/>
          <w:sz w:val="24"/>
          <w:szCs w:val="24"/>
        </w:rPr>
        <w:t xml:space="preserve">двух когерентных волн длиной 3 м, если: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) разность хода 9 м; б) разность хода 10,5 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11-3-5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Для работы на волне 50 м в приемнике применена катушка индуктивностью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40 мкГн. Какую индуктивность надо применить для работы приемника в диапазоне 25 м с тем же конденсатором в контуре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2. Груз массой 2 кг, подвешенный на пружине жесткостью 50 Н/м, отвели вниз от положения равновесия на 5 см. Запишите уравнение колебаний координаты груз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Эхо в горном ущелье слышно через 2 с после крика. Каков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шири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щелья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Почем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аза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возможн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перечны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еханическ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лны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11-3-6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Колебания заряда происходят по закону синуса. Какова величина заряда при фазе колебаний равной п/4, если при времени равном четверти периода заряд равен 0,1 Кл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Трансформатор с коэффициентом равным 10 включен в сеть с напряжением 220 В. Какой ток течет в первичной обмотке, если к вторичной подключен резистор сопротивлением 2 Ом? КПД принять на 100%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Какая величина: частота или длина волны меняется при переходе звука из воздуха в воду? Почему? Во сколько раз она изменяет своё значение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381" w:h="1945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15:00Z</dcterms:created>
  <dc:creator>nick</dc:creator>
  <dc:description/>
  <cp:keywords/>
  <dc:language>en-US</dc:language>
  <cp:lastModifiedBy>nick157</cp:lastModifiedBy>
  <dcterms:modified xsi:type="dcterms:W3CDTF">2009-05-15T07:38:00Z</dcterms:modified>
  <cp:revision>12</cp:revision>
  <dc:subject/>
  <dc:title/>
</cp:coreProperties>
</file>