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8-0. ВИДЫ ТЕПЛОПЕРЕДАЧ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На каждом из рисунков изображены два тела I и II. Указана температура каждого из них и среда, передающая тепло. Укажите, каковы основные виды передачи тепла между телами I и II.</w:t>
        <w:br/>
        <w:br/>
        <w:t xml:space="preserve">1.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акие виды теплопередачи осуществляются между данными телами?</w:t>
      </w:r>
    </w:p>
    <w:p>
      <w:pPr>
        <w:pStyle w:val="Normal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76550" cy="1333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14419653" r:id="rId4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Теплопроводность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6808285" r:id="rId6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Конвекция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09643090" r:id="rId8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Излучение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24595474" r:id="rId10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дачи тепла н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4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80" stroked="f" o:allowincell="f" style="position:absolute;margin-left:0pt;margin-top:-0.8pt;width:467.7pt;height:0.7pt;mso-wrap-style:none;v-text-anchor:middle;mso-position-vertical:top">
                <v:fill o:detectmouseclick="t" type="solid" color2="#ffb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2.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акие виды теплопередачи осуществляются между данными телами?</w:t>
      </w:r>
    </w:p>
    <w:p>
      <w:pPr>
        <w:pStyle w:val="Normal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0350" cy="13335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37142483" r:id="rId14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Теплопроводность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20542622" r:id="rId16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Конвекция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83649227" r:id="rId18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Излучение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25206151" r:id="rId20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дачи тепла н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4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80" stroked="f" o:allowincell="f" style="position:absolute;margin-left:0pt;margin-top:-0.8pt;width:467.7pt;height:0.7pt;mso-wrap-style:none;v-text-anchor:middle;mso-position-vertical:top">
                <v:fill o:detectmouseclick="t" type="solid" color2="#ffb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3.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акие виды теплопередачи осуществляются между данными телами?</w:t>
      </w:r>
    </w:p>
    <w:p>
      <w:pPr>
        <w:pStyle w:val="Normal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24150" cy="13335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16308567" r:id="rId24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Теплопроводность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50255857" r:id="rId26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Конвекция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97970290" r:id="rId28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Излучение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65052531" r:id="rId30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дачи тепла н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4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80" stroked="f" o:allowincell="f" style="position:absolute;margin-left:0pt;margin-top:-0.8pt;width:467.7pt;height:0.7pt;mso-wrap-style:none;v-text-anchor:middle;mso-position-vertical:top">
                <v:fill o:detectmouseclick="t" type="solid" color2="#ffb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4.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акие виды теплопередачи осуществляются между данными телами?</w:t>
      </w:r>
    </w:p>
    <w:p>
      <w:pPr>
        <w:pStyle w:val="Normal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28925" cy="133350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99664013" r:id="rId34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Теплопроводность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69523763" r:id="rId36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Конвекция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00048722" r:id="rId38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Излучение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80861198" r:id="rId40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дачи тепла н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4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80" stroked="f" o:allowincell="f" style="position:absolute;margin-left:0pt;margin-top:-0.8pt;width:467.7pt;height:0.7pt;mso-wrap-style:none;v-text-anchor:middle;mso-position-vertical:top">
                <v:fill o:detectmouseclick="t" type="solid" color2="#ffb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5.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акие виды теплопередачи осуществляются между данными телами?</w:t>
      </w:r>
    </w:p>
    <w:p>
      <w:pPr>
        <w:pStyle w:val="Normal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81300" cy="1333500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48873326" r:id="rId44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Теплопроводность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27727395" r:id="rId46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Конвекция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33295523" r:id="rId48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Излучение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505876637" r:id="rId50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дачи тепла н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4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80" stroked="f" o:allowincell="f" style="position:absolute;margin-left:0pt;margin-top:-0.8pt;width:467.7pt;height:0.7pt;mso-wrap-style:none;v-text-anchor:middle;mso-position-vertical:top">
                <v:fill o:detectmouseclick="t" type="solid" color2="#ffb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6.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акие виды теплопередачи осуществляются между данными телами?</w:t>
      </w:r>
    </w:p>
    <w:p>
      <w:pPr>
        <w:pStyle w:val="Normal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28900" cy="133350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27557219" r:id="rId54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Теплопроводность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85919056" r:id="rId56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Конвекция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79720658" r:id="rId58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Излучение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36329199" r:id="rId60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дачи тепла н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4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80" stroked="f" o:allowincell="f" style="position:absolute;margin-left:0pt;margin-top:-0.8pt;width:467.7pt;height:0.7pt;mso-wrap-style:none;v-text-anchor:middle;mso-position-vertical:top">
                <v:fill o:detectmouseclick="t" type="solid" color2="#ffb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7.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акие виды теплопередачи осуществляются между данными телами?</w:t>
      </w:r>
    </w:p>
    <w:p>
      <w:pPr>
        <w:pStyle w:val="Normal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28900" cy="1333500"/>
            <wp:effectExtent l="0" t="0" r="0" b="0"/>
            <wp:wrapSquare wrapText="bothSides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97071233" r:id="rId64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Теплопроводность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85407071" r:id="rId66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Конвекция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2835829" r:id="rId68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Излучение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13773018" r:id="rId70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дачи тепла н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4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80" stroked="f" o:allowincell="f" style="position:absolute;margin-left:0pt;margin-top:-0.8pt;width:467.7pt;height:0.7pt;mso-wrap-style:none;v-text-anchor:middle;mso-position-vertical:top">
                <v:fill o:detectmouseclick="t" type="solid" color2="#ffb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8.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акие виды теплопередачи осуществляются между данными телами?</w:t>
      </w:r>
    </w:p>
    <w:p>
      <w:pPr>
        <w:pStyle w:val="Normal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76525" cy="1333500"/>
            <wp:effectExtent l="0" t="0" r="0" b="0"/>
            <wp:wrapSquare wrapText="bothSides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944265416" r:id="rId74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Теплопроводность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87967991" r:id="rId76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онвекция 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509362762" r:id="rId78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Излучение</w:t>
        <w:br/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18750862" r:id="rId80"/>
        </w:objec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дачи тепла н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4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80" stroked="f" o:allowincell="f" style="position:absolute;margin-left:0pt;margin-top:-0.8pt;width:467.7pt;height:0.7pt;mso-wrap-style:none;v-text-anchor:middle;mso-position-vertical:top">
                <v:fill o:detectmouseclick="t" type="solid" color2="#ffb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1.png"/><Relationship Id="rId33" Type="http://schemas.openxmlformats.org/officeDocument/2006/relationships/image" Target="media/image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3.wmf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oleObject" Target="embeddings/oleObject17.bin"/><Relationship Id="rId45" Type="http://schemas.openxmlformats.org/officeDocument/2006/relationships/image" Target="media/image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image" Target="media/image1.png"/><Relationship Id="rId53" Type="http://schemas.openxmlformats.org/officeDocument/2006/relationships/image" Target="media/image8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.wmf"/><Relationship Id="rId62" Type="http://schemas.openxmlformats.org/officeDocument/2006/relationships/image" Target="media/image1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.wmf"/><Relationship Id="rId72" Type="http://schemas.openxmlformats.org/officeDocument/2006/relationships/image" Target="media/image1.png"/><Relationship Id="rId73" Type="http://schemas.openxmlformats.org/officeDocument/2006/relationships/image" Target="media/image10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26:00Z</dcterms:created>
  <dc:creator>nick157</dc:creator>
  <dc:description/>
  <cp:keywords/>
  <dc:language>en-US</dc:language>
  <cp:lastModifiedBy>nick157</cp:lastModifiedBy>
  <dcterms:modified xsi:type="dcterms:W3CDTF">2009-07-05T08:28:00Z</dcterms:modified>
  <cp:revision>1</cp:revision>
  <dc:subject/>
  <dc:title/>
</cp:coreProperties>
</file>