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9-19-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Как движется тело под действием постоянной силы?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На покоящееся тело массой 0,2 кг действует в течение 5 с сила 0,1 Н. Какую скорость приобретет тело и какой путь пройдет оно за это время?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Вычислите первую космическую скорость у поверхности Луны. Радиус Луны принять равным 1600 км, ускорение свободного падения на ней 1,6 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. Решение поясните чертежом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9-19-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Даны графики скорости двух тел. Какой из графиков соответствует ситуации, когда действие других сил скомпенсировано. Ответ обоснуйте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Две пружины равной длины, скрепленные концами, растягива</w:t>
        <w:softHyphen/>
        <w:t xml:space="preserve">ют за свободные концы руками. Жесткость одной из них 100 Н/м, а её удлинение при этом 5 см. Какова жесткость другой пружины, если она удлинилась на 1 см.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осмическая ракета движется вертикально вверх с ускорение 50 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 Определите вес космонавта, если масса его 75 кг. Ускорение свободного падения принять равным 10м/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. Решение пояснить чертежом.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9-19-3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  <w:lang w:val="en-US"/>
        </w:rPr>
        <w:t>Ha</w:t>
      </w:r>
      <w:r>
        <w:rPr>
          <w:rFonts w:cs="Calibri" w:ascii="Calibri" w:hAnsi="Calibri"/>
          <w:sz w:val="24"/>
          <w:szCs w:val="24"/>
        </w:rPr>
        <w:t xml:space="preserve"> тело движущееся равномерно со скоростью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</w:rPr>
        <w:t xml:space="preserve"> по прямолинейной траектории, подействовала сила </w:t>
      </w:r>
      <w:r>
        <w:rPr>
          <w:rFonts w:cs="Calibri" w:ascii="Calibri" w:hAnsi="Calibri"/>
          <w:sz w:val="24"/>
          <w:szCs w:val="24"/>
          <w:lang w:val="en-US"/>
        </w:rPr>
        <w:t>F</w:t>
      </w:r>
      <w:r>
        <w:rPr>
          <w:rFonts w:cs="Calibri" w:ascii="Calibri" w:hAnsi="Calibri"/>
          <w:sz w:val="24"/>
          <w:szCs w:val="24"/>
        </w:rPr>
        <w:t>. Каким стал характер движения тела?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drawing>
          <wp:inline distT="0" distB="0" distL="0" distR="0">
            <wp:extent cx="15049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и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каза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афи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иж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ействующ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го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ourier New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клон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лоскост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л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торой</w:t>
      </w:r>
      <w:r>
        <w:rPr>
          <w:rFonts w:cs="Courier New" w:ascii="Calibri" w:hAnsi="Calibri"/>
          <w:sz w:val="24"/>
          <w:szCs w:val="24"/>
        </w:rPr>
        <w:t xml:space="preserve"> 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сота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аходи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ourier New" w:ascii="Calibri" w:hAnsi="Calibri"/>
          <w:sz w:val="24"/>
          <w:szCs w:val="24"/>
        </w:rPr>
        <w:t xml:space="preserve">5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иж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 наклон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лоскос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удет равномерным</w:t>
      </w:r>
      <w:r>
        <w:rPr>
          <w:rFonts w:cs="Courier New" w:ascii="Calibri" w:hAnsi="Calibri"/>
          <w:sz w:val="24"/>
          <w:szCs w:val="24"/>
        </w:rPr>
        <w:t xml:space="preserve">?  </w:t>
      </w:r>
    </w:p>
    <w:sectPr>
      <w:type w:val="nextPage"/>
      <w:pgSz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2:00Z</dcterms:created>
  <dc:creator>nick</dc:creator>
  <dc:description/>
  <cp:keywords/>
  <dc:language>en-US</dc:language>
  <cp:lastModifiedBy>nick157</cp:lastModifiedBy>
  <dcterms:modified xsi:type="dcterms:W3CDTF">2010-02-12T14:42:00Z</dcterms:modified>
  <cp:revision>14</cp:revision>
  <dc:subject/>
  <dc:title/>
</cp:coreProperties>
</file>