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ge">
                  <wp:posOffset>774700</wp:posOffset>
                </wp:positionV>
                <wp:extent cx="44386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1pt;mso-wrap-distance-left:9.05pt;mso-wrap-distance-right:9.05pt;mso-wrap-distance-top:2.25pt;mso-wrap-distance-bottom:2.25pt;margin-top:61pt;mso-position-vertical-relative:page;margin-left:4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135</wp:posOffset>
                </wp:positionH>
                <wp:positionV relativeFrom="paragraph">
                  <wp:posOffset>1021080</wp:posOffset>
                </wp:positionV>
                <wp:extent cx="477520" cy="247650"/>
                <wp:effectExtent l="127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247680"/>
                          <a:chOff x="0" y="0"/>
                          <a:chExt cx="477360" cy="247680"/>
                        </a:xfrm>
                      </wpg:grpSpPr>
                      <wps:wsp>
                        <wps:cNvSpPr/>
                        <wps:spPr>
                          <a:xfrm>
                            <a:off x="230040" y="11520"/>
                            <a:ext cx="247680" cy="23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25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040"/>
                            <a:ext cx="232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80.4pt;width:37.6pt;height:19.5pt" coordorigin="2501,1608" coordsize="752,390">
                <v:oval id="shape_0" stroked="t" o:allowincell="f" style="position:absolute;left:2863;top:1626;width:389;height:371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7;top:1608;width:39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1,1701" to="2867,179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457835</wp:posOffset>
                </wp:positionV>
                <wp:extent cx="66040" cy="66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36.05pt;width:5.15pt;height: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295</wp:posOffset>
                </wp:positionH>
                <wp:positionV relativeFrom="paragraph">
                  <wp:posOffset>508635</wp:posOffset>
                </wp:positionV>
                <wp:extent cx="34290" cy="11747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0.05pt" to="168.5pt,49.2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31"/>
        <w:rPr/>
      </w:pPr>
      <w:r>
        <w:rPr/>
        <w:t>На рисунке представлена фотография установки  по исследованию скольжения каретки (1) массой 40 г по наклонной плоскости под углом 30</w:t>
      </w:r>
      <w:r>
        <w:rPr>
          <w:rFonts w:eastAsia="Symbol" w:cs="Symbol" w:ascii="Symbol" w:hAnsi="Symbol"/>
        </w:rPr>
        <w:t></w:t>
      </w:r>
      <w:r>
        <w:rPr/>
        <w:t xml:space="preserve">.  В момент начала движения верхний датчик (2) включает секундомер (3). При прохождения кареткой нижнего датчика (4) секундомер выключается. Оцените количество теплоты, которое выделилось при скольжении каретки по наклонной плоскости между датчиками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83185</wp:posOffset>
                </wp:positionV>
                <wp:extent cx="5847715" cy="43808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4380840"/>
                          <a:chOff x="0" y="0"/>
                          <a:chExt cx="5847840" cy="438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47840" cy="43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9160" y="1843560"/>
                            <a:ext cx="277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2600" y="2386800"/>
                            <a:ext cx="286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373248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410040"/>
                            <a:ext cx="281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16675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76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169344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276120"/>
                            <a:ext cx="248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0" y="3292560"/>
                            <a:ext cx="79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282840"/>
                            <a:ext cx="79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3269520"/>
                            <a:ext cx="79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3261960"/>
                            <a:ext cx="79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3277080"/>
                            <a:ext cx="79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9320" y="140400"/>
                            <a:ext cx="112716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0"/>
                              <a:ext cx="660240" cy="64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332640" cy="31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556920"/>
                              <a:ext cx="243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4480" y="1578600"/>
                            <a:ext cx="660240" cy="64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7600">
                            <a:off x="4057200" y="2200320"/>
                            <a:ext cx="332640" cy="21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2101680"/>
                            <a:ext cx="243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6.55pt;width:460.45pt;height:344.95pt" coordorigin="-163,131" coordsize="9209,6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3;top:131;width:9208;height:689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261;top:3034;width:43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9;top:3890;width:45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4;top:6009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0;top:777;width:4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447;top:2757;width:103;height: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65;top:505;width:103;height: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97,2798" to="7498,2952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line id="shape_0" from="3166,566" to="3204,803" stroked="t" o:allowincell="f" style="position:absolute;flip:x">
                  <v:stroke color="whit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35;top:5316;width:12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5;top:5301;width:12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2;top:5280;width:12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5268;width:12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5292;width:125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99;top:352;width:1776;height:1479">
                  <v:oval id="shape_0" stroked="t" o:allowincell="f" style="position:absolute;left:2634;top:352;width:1039;height:1012;mso-wrap-style:none;v-text-anchor:middle">
                    <v:fill o:detectmouseclick="t" on="false"/>
                    <v:stroke color="white" weight="9360" joinstyle="miter" endcap="flat"/>
                    <w10:wrap type="square"/>
                  </v:oval>
                  <v:oval id="shape_0" stroked="t" o:allowincell="f" style="position:absolute;left:1899;top:1331;width:523;height:499;mso-wrap-style:none;v-text-anchor:middle">
                    <v:fill o:detectmouseclick="t" on="false"/>
                    <v:stroke color="white" weight="9360" joinstyle="miter" endcap="flat"/>
                    <w10:wrap type="square"/>
                  </v:oval>
                  <v:line id="shape_0" from="2419,1229" to="2801,1513" stroked="t" o:allowincell="f" style="position:absolute;flip:y">
                    <v:stroke color="white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6962;top:2617;width:1039;height:1012;mso-wrap-style:none;v-text-anchor:middle">
                  <v:fill o:detectmouseclick="t" on="false"/>
                  <v:stroke color="white" weight="9360" joinstyle="miter" endcap="flat"/>
                  <w10:wrap type="square"/>
                </v:oval>
                <v:oval id="shape_0" stroked="t" o:allowincell="f" style="position:absolute;left:6226;top:3596;width:523;height:334;mso-wrap-style:none;v-text-anchor:middle;rotation:24">
                  <v:fill o:detectmouseclick="t" on="false"/>
                  <v:stroke color="white" weight="9360" joinstyle="miter" endcap="flat"/>
                  <w10:wrap type="square"/>
                </v:oval>
                <v:line id="shape_0" from="6679,3441" to="7061,3725" stroked="t" o:allowincell="f" style="position:absolute;flip:y">
                  <v:stroke color="white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BodyText2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99" w:hanging="0"/>
              <w:rPr>
                <w:b w:val="false"/>
                <w:b w:val="false"/>
              </w:rPr>
            </w:pPr>
            <w:r>
              <w:rPr>
                <w:bCs/>
              </w:rPr>
              <w:t>Один из вариантов решения задачи</w:t>
              <w:br/>
              <w:t>и указания по оцениванию</w:t>
            </w:r>
            <w:r>
              <w:rPr/>
              <w:t xml:space="preserve">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 w:val="22"/>
              </w:rPr>
              <w:t>допускается иная запись или ход решения, приводящие к правильному ответу</w:t>
            </w:r>
            <w:r>
              <w:rPr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ответ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 Выполнен схематический чертеж (рис.  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object w:dxaOrig="7095" w:dyaOrig="3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65pt;height:93.75pt" filled="f" o:ole="">
                  <v:imagedata r:id="rId5" o:title=""/>
                </v:shape>
                <o:OLEObject Type="Embed" ProgID="" ShapeID="ole_rId4" DrawAspect="Content" ObjectID="_1831185408" r:id="rId4"/>
              </w:object>
            </w:r>
          </w:p>
          <w:p>
            <w:pPr>
              <w:pStyle w:val="Normal"/>
              <w:rPr/>
            </w:pPr>
            <w:r>
              <w:rPr>
                <w:sz w:val="28"/>
              </w:rPr>
              <w:t>2) Записан закон сохранения энерг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п1</w:t>
            </w:r>
            <w:r>
              <w:rPr>
                <w:sz w:val="28"/>
              </w:rPr>
              <w:t xml:space="preserve"> = Е</w:t>
            </w:r>
            <w:r>
              <w:rPr>
                <w:sz w:val="28"/>
                <w:vertAlign w:val="subscript"/>
              </w:rPr>
              <w:t>п2</w:t>
            </w:r>
            <w:r>
              <w:rPr>
                <w:sz w:val="28"/>
              </w:rPr>
              <w:t xml:space="preserve"> + Е</w:t>
            </w:r>
            <w:r>
              <w:rPr>
                <w:sz w:val="28"/>
                <w:vertAlign w:val="subscript"/>
              </w:rPr>
              <w:t>кин.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 xml:space="preserve">п1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; Е</w:t>
            </w:r>
            <w:r>
              <w:rPr>
                <w:sz w:val="28"/>
                <w:vertAlign w:val="subscript"/>
              </w:rPr>
              <w:t xml:space="preserve">п1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;   Е</w:t>
            </w:r>
            <w:r>
              <w:rPr>
                <w:sz w:val="28"/>
                <w:vertAlign w:val="subscript"/>
              </w:rPr>
              <w:t xml:space="preserve">кин.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 = m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– m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= m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 xml:space="preserve">h – </w:t>
            </w:r>
            <w:r>
              <w:rPr>
                <w:sz w:val="28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Записано выражение для количества теплоты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 xml:space="preserve">; 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   или  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=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</w:rPr>
              <w:t xml:space="preserve">,  где </w:t>
            </w:r>
            <w:r>
              <w:rPr>
                <w:sz w:val="28"/>
                <w:lang w:val="en-US"/>
              </w:rPr>
              <w:t>S 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m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</w:t>
            </w:r>
            <w:r>
              <w:rPr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) Получено числовое значение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</w:t>
            </w:r>
            <w:r>
              <w:rPr>
                <w:sz w:val="28"/>
              </w:rPr>
              <w:t xml:space="preserve"> 0,03 (Дж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правильное и полное, включающее все приведенные выше элементы (рисунок обязате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включает 1-й, 2-й и 3-й из приведенных выш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включает 1-й и 2-й из приведенных выш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элементы представлены неверно или представлен правильно только один элемент (1-й или 2-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4"/>
      <w:lang w:val="en-US" w:eastAsia="en-US"/>
    </w:rPr>
  </w:style>
  <w:style w:type="character" w:styleId="7">
    <w:name w:val="Заголовок 7 Знак"/>
    <w:basedOn w:val="Style12"/>
    <w:qFormat/>
    <w:rPr>
      <w:b/>
      <w:sz w:val="28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2:00Z</dcterms:created>
  <dc:creator>nick157</dc:creator>
  <dc:description/>
  <cp:keywords/>
  <dc:language>en-US</dc:language>
  <cp:lastModifiedBy>nick157</cp:lastModifiedBy>
  <dcterms:modified xsi:type="dcterms:W3CDTF">2010-04-02T12:52:00Z</dcterms:modified>
  <cp:revision>1</cp:revision>
  <dc:subject/>
  <dc:title/>
</cp:coreProperties>
</file>