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both"/>
        <w:rPr>
          <w:i w:val="false"/>
          <w:i w:val="false"/>
          <w:sz w:val="56"/>
        </w:rPr>
      </w:pPr>
      <w:r>
        <w:rPr>
          <w:i w:val="false"/>
          <w:sz w:val="56"/>
        </w:rPr>
        <w:t>ФИЗИКА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FR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для учащихс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экзаменационной работы по физике отводится 3 часа (180 минут). Работа состоит из 50 заданий, которые разделены на 2 ча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 собраны 25 несложных заданий А1 - А25. К каждому заданию даны 4 варианта ответов, из ко</w:t>
        <w:softHyphen/>
        <w:t>торых только один верный. В бланке ответов под номером задания поставьте крестик (X) в клеточке, номер которой равен номеру выбранного Вами отве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остоит из 25 более сложных заданий разного типа. К заданиям А26 - А43 даны 4 варианта отве</w:t>
        <w:softHyphen/>
        <w:t>тов, из которых нужно выбрать верный. В бланке ответов под номером задания поставьте крестик (X) в кле</w:t>
        <w:softHyphen/>
        <w:t>точке, номер которой равен номеру выбранного Вами ответа. При выполнении последних семи заданий С1 - С7 надо записать полученный Вами ответ на специальном бланке для записи ответов в свободной форме. В заданиях С1 - С2 требуется дать краткий ответ (в виде числа). Последние 5 заданий работы СЗ - С7 требуют полного ответа (дать объяснение, описание или обоснование, привести полное решени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каждый вопрос и предлагаемые варианты ответа. Отвечайте только после того, как Вы поняли вопрос, проанализировали все варианты ответа и выполнили необходимые вычисления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ем выполнять задания в том порядке, в котором они даны. Однако если какое-то задание Вам не удается выполнить сразу, то для экономии времени пропустите его и постарайтесь выполнить те, в кото</w:t>
        <w:softHyphen/>
        <w:t>рых Вы уверены. Если останется время, то можно вернуться к пропущенным заданиям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заполнили ли Вы все поля "бланка ответов", которые должны быть заполнены ДО начала вы</w:t>
        <w:softHyphen/>
        <w:t>полнения работы.</w:t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справочные данные, которые могут понадобиться вам при выполнении работы.</w:t>
      </w:r>
    </w:p>
    <w:p>
      <w:pPr>
        <w:sectPr>
          <w:type w:val="nextPage"/>
          <w:pgSz w:w="11906" w:h="16820"/>
          <w:pgMar w:left="1220" w:right="124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некоторых физических величин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Ускорение свободного падения на Земле </w:t>
      </w:r>
      <w:r>
        <w:rPr>
          <w:rFonts w:cs="Times New Roman" w:ascii="Times New Roman" w:hAnsi="Times New Roman"/>
          <w:b w:val="false"/>
          <w:lang w:val="en-US"/>
        </w:rPr>
        <w:t>g</w:t>
      </w:r>
      <w:r>
        <w:rPr>
          <w:rFonts w:cs="Times New Roman" w:ascii="Times New Roman" w:hAnsi="Times New Roman"/>
          <w:b w:val="false"/>
        </w:rPr>
        <w:t xml:space="preserve"> = 10 м/с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Гравитационная постоянная </w:t>
      </w:r>
      <w:r>
        <w:rPr>
          <w:rFonts w:cs="Times New Roman" w:ascii="Times New Roman" w:hAnsi="Times New Roman"/>
          <w:b w:val="false"/>
          <w:lang w:val="en-US"/>
        </w:rPr>
        <w:t>G</w:t>
      </w:r>
      <w:r>
        <w:rPr>
          <w:rFonts w:cs="Times New Roman" w:ascii="Times New Roman" w:hAnsi="Times New Roman"/>
          <w:b w:val="false"/>
        </w:rPr>
        <w:t xml:space="preserve"> = 6,67 • 10</w:t>
      </w:r>
      <w:r>
        <w:rPr>
          <w:rFonts w:cs="Times New Roman" w:ascii="Times New Roman" w:hAnsi="Times New Roman"/>
          <w:b w:val="false"/>
          <w:vertAlign w:val="superscript"/>
        </w:rPr>
        <w:t>-11</w:t>
      </w:r>
      <w:r>
        <w:rPr>
          <w:rFonts w:cs="Times New Roman" w:ascii="Times New Roman" w:hAnsi="Times New Roman"/>
          <w:b w:val="false"/>
        </w:rPr>
        <w:t xml:space="preserve"> Н •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/ кг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отность бамбука ρ = 400 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асса Земли M=6•10</w:t>
      </w:r>
      <w:r>
        <w:rPr>
          <w:rFonts w:cs="Times New Roman" w:ascii="Times New Roman" w:hAnsi="Times New Roman"/>
          <w:b w:val="false"/>
          <w:vertAlign w:val="superscript"/>
        </w:rPr>
        <w:t>24</w:t>
      </w:r>
      <w:r>
        <w:rPr>
          <w:rFonts w:cs="Times New Roman" w:ascii="Times New Roman" w:hAnsi="Times New Roman"/>
          <w:b w:val="false"/>
        </w:rPr>
        <w:t>кг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Универсальная газовая постоянная </w:t>
      </w:r>
      <w:r>
        <w:rPr>
          <w:rFonts w:cs="Times New Roman" w:ascii="Times New Roman" w:hAnsi="Times New Roman"/>
          <w:b w:val="false"/>
          <w:lang w:val="en-US"/>
        </w:rPr>
        <w:t>R</w:t>
      </w:r>
      <w:r>
        <w:rPr>
          <w:rFonts w:cs="Times New Roman" w:ascii="Times New Roman" w:hAnsi="Times New Roman"/>
          <w:b w:val="false"/>
        </w:rPr>
        <w:t xml:space="preserve"> = 8,31 Дж/(моль. К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остоянная Больцмана </w:t>
      </w:r>
      <w:r>
        <w:rPr>
          <w:rFonts w:cs="Times New Roman" w:ascii="Times New Roman" w:hAnsi="Times New Roman"/>
          <w:b w:val="false"/>
          <w:lang w:val="en-US"/>
        </w:rPr>
        <w:t>k</w:t>
      </w:r>
      <w:r>
        <w:rPr>
          <w:rFonts w:cs="Times New Roman" w:ascii="Times New Roman" w:hAnsi="Times New Roman"/>
          <w:b w:val="false"/>
        </w:rPr>
        <w:t xml:space="preserve"> = 1,38 • 10</w:t>
      </w:r>
      <w:r>
        <w:rPr>
          <w:rFonts w:cs="Times New Roman" w:ascii="Times New Roman" w:hAnsi="Times New Roman"/>
          <w:b w:val="false"/>
          <w:vertAlign w:val="superscript"/>
        </w:rPr>
        <w:t>-23</w:t>
      </w:r>
      <w:r>
        <w:rPr>
          <w:rFonts w:cs="Times New Roman" w:ascii="Times New Roman" w:hAnsi="Times New Roman"/>
          <w:b w:val="false"/>
        </w:rPr>
        <w:t xml:space="preserve"> Дж/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Число Авогадро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A</w:t>
      </w:r>
      <w:r>
        <w:rPr>
          <w:rFonts w:cs="Times New Roman" w:ascii="Times New Roman" w:hAnsi="Times New Roman"/>
          <w:b w:val="false"/>
        </w:rPr>
        <w:t xml:space="preserve"> = 6 • 10</w:t>
      </w:r>
      <w:r>
        <w:rPr>
          <w:rFonts w:cs="Times New Roman" w:ascii="Times New Roman" w:hAnsi="Times New Roman"/>
          <w:b w:val="false"/>
          <w:vertAlign w:val="superscript"/>
        </w:rPr>
        <w:t>23</w:t>
      </w:r>
      <w:r>
        <w:rPr>
          <w:rFonts w:cs="Times New Roman" w:ascii="Times New Roman" w:hAnsi="Times New Roman"/>
          <w:b w:val="false"/>
        </w:rPr>
        <w:t>1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олярная масса кислорода  32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елия           4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одорода       2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оды           18•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азота           28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она           20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дельная теплоемкость воды 42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фарфора      11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елия           31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хлора          5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екстолита      1470 Дж/(кг•°С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>Скорость света в вакууме с = 3•10</w:t>
      </w:r>
      <w:r>
        <w:rPr>
          <w:rFonts w:cs="Times New Roman" w:ascii="Times New Roman" w:hAnsi="Times New Roman"/>
          <w:b w:val="false"/>
          <w:vertAlign w:val="superscript"/>
        </w:rPr>
        <w:t>8</w:t>
      </w:r>
      <w:r>
        <w:rPr>
          <w:rFonts w:cs="Times New Roman" w:ascii="Times New Roman" w:hAnsi="Times New Roman"/>
          <w:b w:val="false"/>
        </w:rPr>
        <w:t xml:space="preserve">1м/с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эффициент пропорциональности в законе Кулона k=9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9</w:t>
      </w:r>
      <w:r>
        <w:rPr>
          <w:rFonts w:cs="Times New Roman" w:ascii="Times New Roman" w:hAnsi="Times New Roman"/>
          <w:b w:val="false"/>
        </w:rPr>
        <w:t>H•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/Kл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оянная Планка </w:t>
      </w:r>
      <w:r>
        <w:rPr>
          <w:rFonts w:cs="Times New Roman" w:ascii="Times New Roman" w:hAnsi="Times New Roman"/>
          <w:b w:val="false"/>
          <w:lang w:val="en-US"/>
        </w:rPr>
        <w:t>h</w:t>
      </w:r>
      <w:r>
        <w:rPr>
          <w:rFonts w:cs="Times New Roman" w:ascii="Times New Roman" w:hAnsi="Times New Roman"/>
          <w:b w:val="false"/>
        </w:rPr>
        <w:t xml:space="preserve"> = 6,6•10</w:t>
      </w:r>
      <w:r>
        <w:rPr>
          <w:rFonts w:cs="Times New Roman" w:ascii="Times New Roman" w:hAnsi="Times New Roman"/>
          <w:b w:val="false"/>
          <w:vertAlign w:val="superscript"/>
        </w:rPr>
        <w:t>-34</w:t>
      </w:r>
      <w:r>
        <w:rPr>
          <w:rFonts w:cs="Times New Roman" w:ascii="Times New Roman" w:hAnsi="Times New Roman"/>
          <w:b w:val="false"/>
        </w:rPr>
        <w:t xml:space="preserve"> Дж • с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>Заряд электрона е= -1,6 • 10</w:t>
      </w:r>
      <w:r>
        <w:rPr>
          <w:rFonts w:cs="Times New Roman" w:ascii="Times New Roman" w:hAnsi="Times New Roman"/>
          <w:b w:val="false"/>
          <w:vertAlign w:val="superscript"/>
        </w:rPr>
        <w:t>-19</w:t>
      </w:r>
      <w:r>
        <w:rPr>
          <w:rFonts w:cs="Times New Roman" w:ascii="Times New Roman" w:hAnsi="Times New Roman"/>
          <w:b w:val="false"/>
        </w:rPr>
        <w:t xml:space="preserve"> Кл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асса частиц: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йтрона            939,6 МэВ 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тона                     938,3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бора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 w:val="false"/>
        </w:rPr>
        <w:t xml:space="preserve">         9327,1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дейтер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b w:val="false"/>
        </w:rPr>
        <w:t xml:space="preserve">       1876,1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берилл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b w:val="false"/>
        </w:rPr>
        <w:t xml:space="preserve">      8394,9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лит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b w:val="false"/>
        </w:rPr>
        <w:t xml:space="preserve">   6535,4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гел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b w:val="false"/>
        </w:rPr>
        <w:t>3728,4 МэВ</w:t>
      </w:r>
    </w:p>
    <w:p>
      <w:pPr>
        <w:sectPr>
          <w:type w:val="continuous"/>
          <w:pgSz w:w="11906" w:h="16820"/>
          <w:pgMar w:left="1220" w:right="1240" w:gutter="0" w:header="0" w:top="568" w:footer="0" w:bottom="720"/>
          <w:cols w:num="2" w:equalWidth="false" w:sep="false">
            <w:col w:w="4640" w:space="10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Изменение   высоты тела над поверхностью Зем</w:t>
        <w:softHyphen/>
        <w:t>ли с течением времени пред</w:t>
        <w:softHyphen/>
        <w:t>ставлено на графике. Что можно сказать по этому гра</w:t>
        <w:softHyphen/>
        <w:t>фику о характере движения тел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тело движется по парабол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51435</wp:posOffset>
                </wp:positionV>
                <wp:extent cx="1021080" cy="77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20445" cy="77851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1.3pt;mso-wrap-distance-left:4pt;mso-wrap-distance-right:4pt;mso-wrap-distance-top:2pt;mso-wrap-distance-bottom:2pt;margin-top:4.05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20445" cy="77851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тело движется равномерн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тело движется с некоторым ускорение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тело движется с ускорением, равным ну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2. На рисунке показан график зависимости силы упругости бельевой резинки от изменения ее длины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rFonts w:cs="Times New Roman" w:ascii="Times New Roman" w:hAnsi="Times New Roman"/>
        </w:rPr>
        <w:t>. На каком участ</w:t>
        <w:softHyphen/>
        <w:t xml:space="preserve">ке изменения длины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rFonts w:cs="Times New Roman" w:ascii="Times New Roman" w:hAnsi="Times New Roman"/>
        </w:rPr>
        <w:t xml:space="preserve"> со</w:t>
        <w:softHyphen/>
        <w:t>блюдается закон Гука?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при всех значениях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2558415</wp:posOffset>
                </wp:positionH>
                <wp:positionV relativeFrom="paragraph">
                  <wp:posOffset>-31750</wp:posOffset>
                </wp:positionV>
                <wp:extent cx="1031240" cy="1131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30605" cy="113157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89.1pt;mso-wrap-distance-left:4pt;mso-wrap-distance-right:4pt;mso-wrap-distance-top:2pt;mso-wrap-distance-bottom:2pt;margin-top:-2.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30605" cy="113157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при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rFonts w:cs="Times New Roman" w:ascii="Times New Roman" w:hAnsi="Times New Roman"/>
          <w:b w:val="false"/>
        </w:rPr>
        <w:t xml:space="preserve"> больше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закон Гука не выполня</w:t>
        <w:softHyphen/>
        <w:t>ется в этом опыте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) при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>
          <w:rFonts w:cs="Times New Roman" w:ascii="Times New Roman" w:hAnsi="Times New Roman"/>
          <w:b w:val="false"/>
        </w:rPr>
        <w:t xml:space="preserve"> мень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. На весах стоит чаша с водой. В чашу опустили гирю так, что она не касается дна (см. рисунок). Изменятся ли показания весов и почему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column">
                  <wp:posOffset>1816735</wp:posOffset>
                </wp:positionH>
                <wp:positionV relativeFrom="paragraph">
                  <wp:posOffset>229235</wp:posOffset>
                </wp:positionV>
                <wp:extent cx="1098550" cy="1518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97915" cy="151892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9.6pt;mso-wrap-distance-left:4pt;mso-wrap-distance-right:4pt;mso-wrap-distance-top:2pt;mso-wrap-distance-bottom:2pt;margin-top:18.0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97915" cy="151892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не изменятся, т.к. гиря не касается дна и не давит на 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увеличатся, т.к. гиря давит на воду частью своего веса</w:t>
      </w:r>
    </w:p>
    <w:p>
      <w:pPr>
        <w:pStyle w:val="Normal"/>
        <w:spacing w:lineRule="auto" w:line="240" w:before="0" w:after="0"/>
        <w:ind w:right="400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увеличатся, т.к. масса гири добавилась к масс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уменьшатся, т.к. вода выталкивает ги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Для того чтобы уменьшить кинетическую энергию тела в 2 раза, надо скорость тела умень</w:t>
        <w:softHyphen/>
        <w:t>шить в</w:t>
      </w:r>
    </w:p>
    <w:p>
      <w:pPr>
        <w:pStyle w:val="Normal"/>
        <w:spacing w:lineRule="auto" w:line="240" w:before="0" w:after="0"/>
        <w:ind w:righ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2 раза       2)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 w:val="false"/>
        </w:rPr>
        <w:t>раз 3) 4 раза       4)8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Период колебаний нитяного маятника равен 1,5 с. Для того чтобы увеличить период колебаний до 3 с над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увеличить амплитуду колебаний в 2 р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увеличить массу маятника вУ2р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увеличить длину маятника в 4 р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уменьшить амплитуду колебаний в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Мужчина достает воду из колодца глубиной 10м. Масса ведра 1,5 кг, масса воды в ведре 10 кг. Какую работу совершает мужчина?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150Дж          2)1300Дж 3)1000 Дж          4)850Дж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Шарик скатывали с горки по трем разным желобам. В каком случае скорость шарика в конце пути наибольшая? Трени</w:t>
        <w:softHyphen/>
        <w:t>ем пренебречь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в первом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26035</wp:posOffset>
                </wp:positionV>
                <wp:extent cx="1094105" cy="8026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93470" cy="8026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63.2pt;mso-wrap-distance-left:4pt;mso-wrap-distance-right:4pt;mso-wrap-distance-top:2pt;mso-wrap-distance-bottom:2pt;margin-top:2.0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93470" cy="80264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во второ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в третье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о всех случаях скорость один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Тяжелый молот падает на сваю и вбивает ее в землю. В этом процессе происходит преобразо</w:t>
        <w:softHyphen/>
        <w:t>вание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потенциальной энергии молота во внутреннюю энергию св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кинетической энергии молота во внутреннюю энергию молота, сваи,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внутренней энергии молота в кинетическую и по</w:t>
        <w:softHyphen/>
        <w:t>тенциальную энергию св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нутренней энергии молота во внутреннюю энер</w:t>
        <w:softHyphen/>
        <w:t>гию сваи и поч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Газ в сосуде сжали, совершив работу 25 Дж. Внутренняя энергия газа при этом увеличи</w:t>
        <w:softHyphen/>
        <w:t>лась на 30 Дж. Следов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газ получил извне количество теплоты, равное 5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газ получил извне количество теплоты, равное 55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газ отдал окружающей среде количество тепло</w:t>
        <w:softHyphen/>
        <w:t>ты, равное 5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газ отдал окружающей среде количество тепло</w:t>
        <w:softHyphen/>
        <w:t>ты, равное 55 Дж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Согласно расчетам, температура жидко</w:t>
        <w:softHyphen/>
        <w:t>сти должна быть равна 143 К. Между тем термо</w:t>
        <w:softHyphen/>
        <w:t>метр в сосуде показывает температуру не более 130° С. Это означает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термометр не рассчитан на высокие температу</w:t>
        <w:softHyphen/>
        <w:t>ры и требует за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термометр показывает более высокую темпера</w:t>
        <w:softHyphen/>
        <w:t>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термометр показывает более низкую темпера</w:t>
        <w:softHyphen/>
        <w:t>тур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термометр показывает расчетную темпе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В тепловом двигателе газ получил 300 Дж тепла и совершил работу 36 Дж. Как изменилась внутренняя энергия газа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уменьшилась на 264 Д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уменьшилась на 336 Д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увеличилась на 264 Д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увеличилась на 336 Дж</w:t>
      </w:r>
    </w:p>
    <w:p>
      <w:pPr>
        <w:sectPr>
          <w:type w:val="nextPage"/>
          <w:pgSz w:w="11906" w:h="16820"/>
          <w:pgMar w:left="1220" w:right="1240" w:gutter="0" w:header="0" w:top="568" w:footer="0" w:bottom="720"/>
          <w:pgNumType w:fmt="decimal"/>
          <w:cols w:num="2" w:equalWidth="false" w:sep="false">
            <w:col w:w="4640" w:space="100"/>
            <w:col w:w="46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Кастрюлю с водой поставили на газовую плиту. Газ горит постоянно. Зависимость темпе</w:t>
        <w:softHyphen/>
        <w:t>ратуры воды от времени представлена на графи</w:t>
        <w:softHyphen/>
        <w:t>ке. График позволяет сделать вывод, что</w:t>
      </w:r>
    </w:p>
    <w:p>
      <w:pPr>
        <w:pStyle w:val="FR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Физика</w:t>
      </w:r>
    </w:p>
    <w:p>
      <w:pPr>
        <w:sectPr>
          <w:type w:val="nextPage"/>
          <w:pgSz w:w="11906" w:h="16820"/>
          <w:pgMar w:left="41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теплоемкость воды увеличивается со време</w:t>
        <w:softHyphen/>
        <w:t>нем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margin">
                  <wp:posOffset>1207135</wp:posOffset>
                </wp:positionH>
                <wp:positionV relativeFrom="paragraph">
                  <wp:posOffset>3061335</wp:posOffset>
                </wp:positionV>
                <wp:extent cx="1746885" cy="11899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hd w:fill="000000" w:val="clea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drawing>
                                <wp:inline distT="0" distB="0" distL="0" distR="0">
                                  <wp:extent cx="1746250" cy="118999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3.7pt;mso-wrap-distance-left:4pt;mso-wrap-distance-right:4pt;mso-wrap-distance-top:2pt;mso-wrap-distance-bottom:2pt;margin-top:241.05pt;mso-position-vertical-relative:text;margin-left:95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hd w:fill="000000" w:val="clea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drawing>
                          <wp:inline distT="0" distB="0" distL="0" distR="0">
                            <wp:extent cx="1746250" cy="118999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через 5 минут вся вода испарилась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5">
                <wp:simplePos x="0" y="0"/>
                <wp:positionH relativeFrom="page">
                  <wp:posOffset>2466975</wp:posOffset>
                </wp:positionH>
                <wp:positionV relativeFrom="paragraph">
                  <wp:posOffset>-64135</wp:posOffset>
                </wp:positionV>
                <wp:extent cx="1253490" cy="8896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52855" cy="88963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0.05pt;mso-wrap-distance-left:4pt;mso-wrap-distance-right:4pt;mso-wrap-distance-top:2pt;mso-wrap-distance-bottom:2pt;margin-top:-5.05pt;mso-position-vertical-relative:text;margin-left:1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52855" cy="88963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ри температуре 350 К вода отдает воздуху столько тепла, сколько получает от г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через 5 минут вода начинает кип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В результате некото</w:t>
        <w:softHyphen/>
        <w:t>рого процесса газ перешел из состояния 1 в состояние 2. Какую работу совершили при этом над газом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203835</wp:posOffset>
                </wp:positionV>
                <wp:extent cx="1243330" cy="125793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102995" cy="125793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05pt;mso-wrap-distance-left:4pt;mso-wrap-distance-right:4pt;mso-wrap-distance-top:2pt;mso-wrap-distance-bottom:2pt;margin-top:16.0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102995" cy="125793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4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6"/>
        </w:rPr>
        <w:t xml:space="preserve"> Д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2) 16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6"/>
        </w:rPr>
        <w:t xml:space="preserve"> Д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 8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6"/>
        </w:rPr>
        <w:t xml:space="preserve"> Д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4) 12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6"/>
        </w:rPr>
        <w:t xml:space="preserve"> ДЖ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Фарфоровую статуэтку мас</w:t>
        <w:softHyphen/>
        <w:t>сой 0,2 кг обжигали при  температуре 1500 К и выставили на стол. Температу</w:t>
        <w:softHyphen/>
        <w:t>ра в комнате 300 К. Какое количество тепла   выделила статуэтка при остывании?</w:t>
      </w:r>
    </w:p>
    <w:p>
      <w:pPr>
        <w:pStyle w:val="Normal"/>
        <w:spacing w:lineRule="auto" w:line="240" w:before="0" w:after="0"/>
        <w:ind w:right="-1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2,4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6"/>
        </w:rPr>
        <w:t xml:space="preserve">  Дж 2)3,3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6"/>
        </w:rPr>
        <w:t>Дж 3)6,6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6"/>
        </w:rPr>
        <w:t>Дж  4)2,6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6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. На рисунке показан график колебаний силы тока в колебательном контуре с антенной. Определите длину электромагнитной волны, из</w:t>
        <w:softHyphen/>
        <w:t>лучаемой антен+юй.</w:t>
      </w:r>
    </w:p>
    <w:p>
      <w:pPr>
        <w:pStyle w:val="Normal"/>
        <w:spacing w:lineRule="auto" w:line="240" w:before="0" w:after="0"/>
        <w:ind w:right="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,2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6"/>
        </w:rPr>
        <w:t>м 2)0,83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3</w:t>
      </w:r>
      <w:r>
        <w:rPr>
          <w:rFonts w:cs="Times New Roman" w:ascii="Times New Roman" w:hAnsi="Times New Roman"/>
          <w:b w:val="false"/>
          <w:sz w:val="16"/>
        </w:rPr>
        <w:t xml:space="preserve"> м 3)7,5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6"/>
        </w:rPr>
        <w:t>м 4)6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6"/>
        </w:rPr>
        <w:t>м</w:t>
      </w:r>
    </w:p>
    <w:p>
      <w:pPr>
        <w:pStyle w:val="Normal"/>
        <w:spacing w:lineRule="auto" w:line="240" w:before="0" w:after="0"/>
        <w:ind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6. В таблице зафиксированы значения силы притяжения заряженных тел при разных расстояниях между ними. Какой вывод о связи силы и расстояния можно сделать по этой таб</w:t>
        <w:softHyphen/>
        <w:t>лице?</w:t>
      </w:r>
    </w:p>
    <w:p>
      <w:pPr>
        <w:pStyle w:val="Normal"/>
        <w:spacing w:lineRule="auto" w:line="240" w:before="0" w:after="0"/>
        <w:ind w:first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12035" cy="396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сила очень мала и ее можно не учитыват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сила уменьшается с расстоянием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зависимость не прослеживаетс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при г больше 10см сила обращается в 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668780</wp:posOffset>
            </wp:positionH>
            <wp:positionV relativeFrom="paragraph">
              <wp:posOffset>100330</wp:posOffset>
            </wp:positionV>
            <wp:extent cx="1108710" cy="9874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17. Электрический заряд сферы меняется со временем согласно графику на рисунке. Через какое время на сфере останется четверть первона</w:t>
        <w:softHyphen/>
        <w:t>чального заряда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0,2с 3)0,4 с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2) 0,1 С 4) 0,6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А18. Какая точка соответствует изоб</w:t>
        <w:softHyphen/>
        <w:t xml:space="preserve">ражению объект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0">
                <wp:simplePos x="0" y="0"/>
                <wp:positionH relativeFrom="column">
                  <wp:posOffset>1702435</wp:posOffset>
                </wp:positionH>
                <wp:positionV relativeFrom="paragraph">
                  <wp:posOffset>521335</wp:posOffset>
                </wp:positionV>
                <wp:extent cx="127000" cy="11684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2pt;mso-wrap-distance-left:4pt;mso-wrap-distance-right:4pt;mso-wrap-distance-top:2pt;mso-wrap-distance-bottom:2pt;margin-top:41.05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1">
                <wp:simplePos x="0" y="0"/>
                <wp:positionH relativeFrom="column">
                  <wp:posOffset>2096135</wp:posOffset>
                </wp:positionH>
                <wp:positionV relativeFrom="paragraph">
                  <wp:posOffset>356235</wp:posOffset>
                </wp:positionV>
                <wp:extent cx="127000" cy="1168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.2pt;mso-wrap-distance-left:4pt;mso-wrap-distance-right:4pt;mso-wrap-distance-top:2pt;mso-wrap-distance-bottom:2pt;margin-top:28.0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2">
                <wp:simplePos x="0" y="0"/>
                <wp:positionH relativeFrom="column">
                  <wp:posOffset>2604135</wp:posOffset>
                </wp:positionH>
                <wp:positionV relativeFrom="paragraph">
                  <wp:posOffset>534035</wp:posOffset>
                </wp:positionV>
                <wp:extent cx="190500" cy="13144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spacing w:before="0" w:after="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lang w:val="en-US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.35pt;mso-wrap-distance-left:4pt;mso-wrap-distance-right:4pt;mso-wrap-distance-top:2pt;mso-wrap-distance-bottom:2pt;margin-top:42.0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FR5"/>
                        <w:spacing w:before="0" w:after="0"/>
                        <w:ind w:hanging="0"/>
                        <w:rPr>
                          <w:b/>
                          <w:b/>
                          <w:i w:val="false"/>
                          <w:i w:val="false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 w:val="false"/>
                          <w:sz w:val="18"/>
                          <w:lang w:val="en-US"/>
                        </w:rPr>
                        <w:t>2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точка 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3">
                <wp:simplePos x="0" y="0"/>
                <wp:positionH relativeFrom="column">
                  <wp:posOffset>1321435</wp:posOffset>
                </wp:positionH>
                <wp:positionV relativeFrom="paragraph">
                  <wp:posOffset>26035</wp:posOffset>
                </wp:positionV>
                <wp:extent cx="1655445" cy="85153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654810" cy="85153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7.05pt;mso-wrap-distance-left:4pt;mso-wrap-distance-right:4pt;mso-wrap-distance-top:2pt;mso-wrap-distance-bottom:2pt;margin-top:2.05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654810" cy="85153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точка 2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точка 3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действительного изображения объекта S не су</w:t>
        <w:softHyphen/>
        <w:t>ще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9. На каком рисунке правильно изображено отражение карандаша в зерк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41320" cy="8515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0. Виток провода на</w:t>
        <w:softHyphen/>
        <w:t>ходится в магнитном поле и своими концами замкнут на амперметр. Значение магнитной индукции поля меняется с течением вре</w:t>
        <w:softHyphen/>
        <w:t>мени согласно графику на рисунке. В какой промежу</w:t>
        <w:softHyphen/>
        <w:t>ток времени амперметр покажет наличие элект</w:t>
        <w:softHyphen/>
        <w:t>рического тока в витке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от Ос до 1 с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6">
                <wp:simplePos x="0" y="0"/>
                <wp:positionH relativeFrom="column">
                  <wp:posOffset>1727835</wp:posOffset>
                </wp:positionH>
                <wp:positionV relativeFrom="paragraph">
                  <wp:posOffset>153035</wp:posOffset>
                </wp:positionV>
                <wp:extent cx="1209675" cy="97726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09040" cy="97726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76.95pt;mso-wrap-distance-left:4pt;mso-wrap-distance-right:4pt;mso-wrap-distance-top:2pt;mso-wrap-distance-bottom:2pt;margin-top:12.05pt;mso-position-vertical-relative:text;margin-left:1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09040" cy="97726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от 1 с до 3 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от 3 с до 4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о все промежутки времени от 0 с до 4 с</w:t>
      </w:r>
    </w:p>
    <w:p>
      <w:pPr>
        <w:pStyle w:val="Normal"/>
        <w:spacing w:lineRule="auto" w:line="240" w:before="0" w:after="0"/>
        <w:ind w:firstLine="280"/>
        <w:rPr/>
      </w:pPr>
      <w:r>
        <w:rPr>
          <w:rFonts w:cs="Times New Roman" w:ascii="Times New Roman" w:hAnsi="Times New Roman"/>
        </w:rPr>
        <w:t>А21. Колебания электрического поля в элект</w:t>
        <w:softHyphen/>
        <w:t>ромагнитной волне описываются уравнением Е = 10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  <w:vertAlign w:val="superscript"/>
        </w:rPr>
        <w:t>-1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π /2.</w:t>
      </w:r>
      <w:r>
        <w:rPr>
          <w:rFonts w:cs="Times New Roman" w:ascii="Times New Roman" w:hAnsi="Times New Roman"/>
        </w:rPr>
        <w:t xml:space="preserve"> Определите циклическую часто</w:t>
        <w:softHyphen/>
        <w:t>ту ω колебаний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0 с</w:t>
      </w:r>
      <w:r>
        <w:rPr>
          <w:rFonts w:cs="Times New Roman" w:ascii="Times New Roman" w:hAnsi="Times New Roman"/>
          <w:b w:val="false"/>
          <w:vertAlign w:val="superscript"/>
        </w:rPr>
        <w:t>-1</w:t>
      </w:r>
      <w:r>
        <w:rPr>
          <w:rFonts w:cs="Times New Roman" w:ascii="Times New Roman" w:hAnsi="Times New Roman"/>
          <w:b w:val="false"/>
        </w:rPr>
        <w:t xml:space="preserve"> 2)10</w:t>
      </w:r>
      <w:r>
        <w:rPr>
          <w:rFonts w:cs="Times New Roman" w:ascii="Times New Roman" w:hAnsi="Times New Roman"/>
          <w:b w:val="false"/>
          <w:vertAlign w:val="superscript"/>
        </w:rPr>
        <w:t>-12</w:t>
      </w:r>
      <w:r>
        <w:rPr>
          <w:rFonts w:cs="Times New Roman" w:ascii="Times New Roman" w:hAnsi="Times New Roman"/>
          <w:b w:val="false"/>
        </w:rPr>
        <w:t xml:space="preserve"> с</w:t>
      </w:r>
      <w:r>
        <w:rPr>
          <w:rFonts w:cs="Times New Roman" w:ascii="Times New Roman" w:hAnsi="Times New Roman"/>
          <w:b w:val="false"/>
          <w:vertAlign w:val="superscript"/>
        </w:rPr>
        <w:t>-1</w:t>
      </w:r>
      <w:r>
        <w:rPr>
          <w:rFonts w:cs="Times New Roman" w:ascii="Times New Roman" w:hAnsi="Times New Roman"/>
          <w:b w:val="false"/>
        </w:rPr>
        <w:t xml:space="preserve">    3) 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  <w:b w:val="false"/>
        </w:rPr>
        <w:t xml:space="preserve"> /2 с</w:t>
      </w:r>
      <w:r>
        <w:rPr>
          <w:rFonts w:cs="Times New Roman" w:ascii="Times New Roman" w:hAnsi="Times New Roman"/>
          <w:b w:val="false"/>
          <w:vertAlign w:val="superscript"/>
        </w:rPr>
        <w:t>-1</w:t>
      </w:r>
      <w:r>
        <w:rPr>
          <w:rFonts w:cs="Times New Roman" w:ascii="Times New Roman" w:hAnsi="Times New Roman"/>
          <w:b w:val="false"/>
        </w:rPr>
        <w:t xml:space="preserve">    4)3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4</w:t>
      </w:r>
      <w:r>
        <w:rPr>
          <w:rFonts w:cs="Times New Roman" w:ascii="Times New Roman" w:hAnsi="Times New Roman"/>
          <w:b w:val="false"/>
        </w:rPr>
        <w:t xml:space="preserve"> с</w:t>
      </w:r>
      <w:r>
        <w:rPr>
          <w:rFonts w:cs="Times New Roman" w:ascii="Times New Roman" w:hAnsi="Times New Roman"/>
          <w:b w:val="false"/>
          <w:vertAlign w:val="superscript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22. Среднее время разрядов молнии равно 0,002 с. Сила тока в канале молнии около 2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А. Какой заряд проходит по каналу молнии?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40 Кл 2)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7</w:t>
      </w:r>
      <w:r>
        <w:rPr>
          <w:rFonts w:cs="Times New Roman" w:ascii="Times New Roman" w:hAnsi="Times New Roman"/>
          <w:b w:val="false"/>
          <w:sz w:val="16"/>
        </w:rPr>
        <w:t>Кл  3)10Кл   4)4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8</w:t>
      </w:r>
      <w:r>
        <w:rPr>
          <w:rFonts w:cs="Times New Roman" w:ascii="Times New Roman" w:hAnsi="Times New Roman"/>
          <w:b w:val="false"/>
          <w:sz w:val="16"/>
        </w:rPr>
        <w:t>K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23. Чему равно число электронов в ядре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b w:val="false"/>
          <w:sz w:val="12"/>
        </w:rPr>
        <w:t>,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92     2)    238  3)    146 4)    0</w:t>
      </w:r>
    </w:p>
    <w:p>
      <w:pPr>
        <w:pStyle w:val="Normal"/>
        <w:spacing w:lineRule="auto" w:line="240" w:before="0" w:after="0"/>
        <w:ind w:right="200" w:hanging="0"/>
        <w:jc w:val="center"/>
        <w:rPr/>
      </w:pPr>
      <w:r>
        <w:rPr>
          <w:rFonts w:cs="Times New Roman" w:ascii="Times New Roman" w:hAnsi="Times New Roman"/>
        </w:rPr>
        <w:t>А24. β - излучение представляет собой поток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ядер гелия   2) электронов 3) протонов    4) нейтронов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5. На рисунке приведен спектр поглощения неизвестного газа (в середине), спектр поглоще</w:t>
        <w:softHyphen/>
        <w:t>ния атомов водорода (вверху) и гелия (внизу).</w:t>
      </w:r>
    </w:p>
    <w:p>
      <w:pPr>
        <w:sectPr>
          <w:type w:val="nextPage"/>
          <w:pgSz w:w="11906" w:h="16820"/>
          <w:pgMar w:left="1260" w:right="1240" w:gutter="0" w:header="0" w:top="1440" w:footer="0" w:bottom="360"/>
          <w:pgNumType w:fmt="decimal"/>
          <w:cols w:num="2" w:equalWidth="false" w:sep="false">
            <w:col w:w="4580" w:space="10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сказать о химическом со</w:t>
        <w:softHyphen/>
        <w:t>ставе газа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9">
                <wp:simplePos x="0" y="0"/>
                <wp:positionH relativeFrom="margin">
                  <wp:posOffset>1270635</wp:posOffset>
                </wp:positionH>
                <wp:positionV relativeFrom="paragraph">
                  <wp:posOffset>-88265</wp:posOffset>
                </wp:positionV>
                <wp:extent cx="1684020" cy="121920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683385" cy="121920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6pt;mso-wrap-distance-left:4pt;mso-wrap-distance-right:4pt;mso-wrap-distance-top:2pt;mso-wrap-distance-bottom:2pt;margin-top:-6.95pt;mso-position-vertical-relative:text;margin-left:1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683385" cy="1219200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Газ  содержит только атомы водо</w:t>
        <w:softHyphen/>
        <w:t>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Газ   содержит только атомы гел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Газ содержит атомы водорода и гел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Газ содержит атомы водорода, гелия и еще како</w:t>
        <w:softHyphen/>
        <w:t>го-то вещест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Часть </w:t>
      </w:r>
      <w:r>
        <w:rPr>
          <w:rFonts w:cs="Times New Roman" w:ascii="Times New Roman" w:hAnsi="Times New Roman"/>
          <w:i/>
          <w:u w:val="single"/>
        </w:rPr>
        <w:t>2.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6. Велосипедист массой 80 кг едет по дорожке к финишу. Его координата относительно финиша ме</w:t>
        <w:softHyphen/>
        <w:t>няется со временем со</w:t>
        <w:softHyphen/>
        <w:t>гласно графику. Чему ра</w:t>
        <w:softHyphen/>
        <w:t>вен импульс велосипеди</w:t>
        <w:softHyphen/>
        <w:t>ста в момент пересечения финишной черты?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800 кг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 xml:space="preserve"> м/с   2) 1067 кг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 xml:space="preserve"> м/с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1">
                <wp:simplePos x="0" y="0"/>
                <wp:positionH relativeFrom="page">
                  <wp:posOffset>2284095</wp:posOffset>
                </wp:positionH>
                <wp:positionV relativeFrom="paragraph">
                  <wp:posOffset>-854075</wp:posOffset>
                </wp:positionV>
                <wp:extent cx="1282700" cy="80772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82065" cy="80772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63.6pt;mso-wrap-distance-left:4pt;mso-wrap-distance-right:4pt;mso-wrap-distance-top:2pt;mso-wrap-distance-bottom:2pt;margin-top:-67.25pt;mso-position-vertical-relative:text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82065" cy="80772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3200 кг • м/с 4) 0 кг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 xml:space="preserve">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7. На поверхность Марса тело падает с высо</w:t>
        <w:softHyphen/>
        <w:t>ты 100 м примерно 7 с. С какой скоростью тело коснется поверхности Марса, падая с такой высо</w:t>
        <w:softHyphen/>
        <w:t>ты?</w:t>
      </w:r>
    </w:p>
    <w:p>
      <w:pPr>
        <w:pStyle w:val="Normal"/>
        <w:spacing w:lineRule="auto" w:line="240" w:before="0" w:after="0"/>
        <w:ind w:right="180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1)14,3 м/с      2) 28,6 м/с 3)44,7 м/с      </w:t>
      </w:r>
    </w:p>
    <w:p>
      <w:pPr>
        <w:pStyle w:val="Normal"/>
        <w:spacing w:lineRule="auto" w:line="240" w:before="0" w:after="0"/>
        <w:ind w:righ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4) 816 м/с</w:t>
      </w:r>
    </w:p>
    <w:p>
      <w:pPr>
        <w:pStyle w:val="Normal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</w:rPr>
        <w:t xml:space="preserve">А28. Движение тела описывается уравнением х = 12 + 6,2 •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0,75 •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Определите скорость тела че</w:t>
        <w:softHyphen/>
        <w:t>рез 2 с после начала движения.</w:t>
      </w:r>
    </w:p>
    <w:p>
      <w:pPr>
        <w:pStyle w:val="Normal"/>
        <w:spacing w:lineRule="auto" w:line="240" w:before="0" w:after="0"/>
        <w:ind w:right="400"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0,4 м/с 2)    Зм/с 3)    3,2м/с      4) 6,2 м/с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</w:rPr>
        <w:t xml:space="preserve">А29. Два пластилиновых шарика массам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, = 0,1 кг 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2 кг летят навстречу друг другу со скоростям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= 20 м/с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 м/с. Столкнувшись, они слипаются. На сколько изменилась внутрен</w:t>
        <w:softHyphen/>
        <w:t>няя энергия шариков при столкновении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9Дж 2)20Дж   3)ЗОДж   4) 4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. Скорость пер</w:t>
        <w:softHyphen/>
        <w:t>вого автомобиля от</w:t>
        <w:softHyphen/>
        <w:t>носительно второго изменяется со време</w:t>
        <w:softHyphen/>
        <w:t>нем согласно графику на рисунке. В какие моменты   времен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3">
                <wp:simplePos x="0" y="0"/>
                <wp:positionH relativeFrom="column">
                  <wp:posOffset>1397635</wp:posOffset>
                </wp:positionH>
                <wp:positionV relativeFrom="paragraph">
                  <wp:posOffset>203835</wp:posOffset>
                </wp:positionV>
                <wp:extent cx="1507490" cy="822325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54455" cy="822325"/>
                                  <wp:effectExtent l="0" t="0" r="0" b="0"/>
                                  <wp:docPr id="4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4.75pt;mso-wrap-distance-left:4pt;mso-wrap-distance-right:4pt;mso-wrap-distance-top:2pt;mso-wrap-distance-bottom:2pt;margin-top:16.05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54455" cy="822325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и автомобилей относительно дороги рав</w:t>
        <w:softHyphen/>
        <w:t>ны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с2 по 4 минут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в момент t = 3 ми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ри t от 0 до 1 мин и больше 5 ми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на графике нет такого промежутка времен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1. На рисунке дан гра</w:t>
        <w:softHyphen/>
        <w:t>фик зависимости скорости тела от времени. Опреде</w:t>
        <w:softHyphen/>
        <w:t>лите силу, действующую на тело при его равноуско</w:t>
        <w:softHyphen/>
        <w:t>ренном движении. Масса тела 5 кг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5">
                <wp:simplePos x="0" y="0"/>
                <wp:positionH relativeFrom="column">
                  <wp:posOffset>1715135</wp:posOffset>
                </wp:positionH>
                <wp:positionV relativeFrom="paragraph">
                  <wp:posOffset>191135</wp:posOffset>
                </wp:positionV>
                <wp:extent cx="1166495" cy="1059180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165860" cy="105918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83.4pt;mso-wrap-distance-left:4pt;mso-wrap-distance-right:4pt;mso-wrap-distance-top:2pt;mso-wrap-distance-bottom:2pt;margin-top:15.05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165860" cy="105918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2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З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2,5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тело не двигалось равноускор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32. Плотность бамбука равна 400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Какой наибольший груз может перевозить бамбуковый плот площадью 1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толщиной 0,5 м?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5000 кг 2) 3000 кг  3) 2000 кг  4) 8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З. Представления о строении вещества в XVIII веке не позволяли получить объяснения закона Шарля и других газовых законов. На основании этого мы можем признать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опыты давали искаженные результаты, не соот</w:t>
        <w:softHyphen/>
        <w:t>ветствующие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представления требовали дополнений или кор</w:t>
        <w:softHyphen/>
        <w:t>рект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теория имеет дело с идеальными объектами, а эксперимент - с реальными. Они не могут друг другу соответ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ни опыты, ни научные представления в</w:t>
      </w:r>
      <w:r>
        <w:rPr>
          <w:rFonts w:cs="Times New Roman" w:ascii="Times New Roman" w:hAnsi="Times New Roman"/>
          <w:b w:val="false"/>
          <w:lang w:val="en-US"/>
        </w:rPr>
        <w:t xml:space="preserve"> XVIII </w:t>
      </w:r>
      <w:r>
        <w:rPr>
          <w:rFonts w:cs="Times New Roman" w:ascii="Times New Roman" w:hAnsi="Times New Roman"/>
          <w:b w:val="false"/>
        </w:rPr>
        <w:t>веке не отражали истинную картину строения ве</w:t>
        <w:softHyphen/>
        <w:t>ществ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4. При исследовании зависимости давления газа от объема были получены некоторые данные. Какой график правильно проведен по экспери</w:t>
        <w:softHyphen/>
        <w:t>ментальным точкам?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0" cy="90932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5. Одинаковые количества одного и того же газа нагрева</w:t>
        <w:softHyphen/>
        <w:t>ют в двух разных со</w:t>
        <w:softHyphen/>
        <w:t>судах. Зависимость давления от темпера</w:t>
        <w:softHyphen/>
        <w:t>туры в этих сосудах представлена на гра</w:t>
        <w:softHyphen/>
        <w:t>фике. Что можно ска</w:t>
        <w:softHyphen/>
        <w:t>зать об объемах этих сосудов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</w:rPr>
        <w:t xml:space="preserve"> больше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2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8">
                <wp:simplePos x="0" y="0"/>
                <wp:positionH relativeFrom="column">
                  <wp:posOffset>1359535</wp:posOffset>
                </wp:positionH>
                <wp:positionV relativeFrom="paragraph">
                  <wp:posOffset>26035</wp:posOffset>
                </wp:positionV>
                <wp:extent cx="1471295" cy="117094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470660" cy="117094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2.2pt;mso-wrap-distance-left:4pt;mso-wrap-distance-right:4pt;mso-wrap-distance-top:2pt;mso-wrap-distance-bottom:2pt;margin-top:2.0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470660" cy="1170940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en-US"/>
        </w:rPr>
        <w:t>2)</w:t>
      </w:r>
      <w:r>
        <w:rPr>
          <w:rFonts w:cs="Times New Roman" w:ascii="Times New Roman" w:hAnsi="Times New Roman"/>
          <w:b w:val="false"/>
        </w:rPr>
        <w:t xml:space="preserve"> 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</w:rPr>
        <w:t xml:space="preserve"> меньше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2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cols w:num="2" w:equalWidth="false" w:sep="false">
            <w:col w:w="4620" w:space="120"/>
            <w:col w:w="46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</w:rPr>
        <w:t xml:space="preserve"> равно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2</w:t>
      </w:r>
    </w:p>
    <w:p>
      <w:pPr>
        <w:pStyle w:val="FR3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0">
                <wp:simplePos x="0" y="0"/>
                <wp:positionH relativeFrom="margin">
                  <wp:posOffset>5080635</wp:posOffset>
                </wp:positionH>
                <wp:positionV relativeFrom="paragraph">
                  <wp:posOffset>-113665</wp:posOffset>
                </wp:positionV>
                <wp:extent cx="914400" cy="26289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hd w:fill="000000" w:val="clear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4pt;mso-wrap-distance-right:4pt;mso-wrap-distance-top:2pt;mso-wrap-distance-bottom:2pt;margin-top:-8.95pt;mso-position-vertical-relative:text;margin-left:40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hd w:fill="000000" w:val="clear"/>
                        <w:jc w:val="both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Физ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Связь 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</w:rPr>
        <w:t xml:space="preserve"> 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</w:rPr>
        <w:t xml:space="preserve"> зависит от свойств газов в сосу</w:t>
        <w:softHyphen/>
        <w:t>дах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36. График нагре</w:t>
        <w:softHyphen/>
        <w:t>вания воды показан на рисунке. Опреде</w:t>
        <w:softHyphen/>
        <w:t>лите скорость поступ</w:t>
        <w:softHyphen/>
        <w:t>ления тепла к воде в этом процессе. Масса воды 0,1 кг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420Дж/с    2)21кДж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1">
                <wp:simplePos x="0" y="0"/>
                <wp:positionH relativeFrom="column">
                  <wp:posOffset>1550035</wp:posOffset>
                </wp:positionH>
                <wp:positionV relativeFrom="paragraph">
                  <wp:posOffset>26035</wp:posOffset>
                </wp:positionV>
                <wp:extent cx="1420495" cy="91440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67460" cy="91440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72pt;mso-wrap-distance-left:4pt;mso-wrap-distance-right:4pt;mso-wrap-distance-top:2pt;mso-wrap-distance-bottom:2pt;margin-top:2.05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67460" cy="914400"/>
                            <wp:effectExtent l="0" t="0" r="0" b="0"/>
                            <wp:docPr id="5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350 Дж/с     4) 42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37. Давление газа в сосуде меняется с те</w:t>
        <w:softHyphen/>
        <w:t>чением времени со</w:t>
        <w:softHyphen/>
        <w:t>гласно графику на ри</w:t>
        <w:softHyphen/>
        <w:t>сунке. Насколько (при</w:t>
        <w:softHyphen/>
        <w:t>мерно)    изменилась температура в со</w:t>
        <w:softHyphen/>
        <w:t>суде за эти 5 с? Кон</w:t>
        <w:softHyphen/>
        <w:t>центрация частиц газа 1,5.1028м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на2К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3">
                <wp:simplePos x="0" y="0"/>
                <wp:positionH relativeFrom="column">
                  <wp:posOffset>1524635</wp:posOffset>
                </wp:positionH>
                <wp:positionV relativeFrom="paragraph">
                  <wp:posOffset>51435</wp:posOffset>
                </wp:positionV>
                <wp:extent cx="1572260" cy="1122045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431925" cy="1122045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88.35pt;mso-wrap-distance-left:4pt;mso-wrap-distance-right:4pt;mso-wrap-distance-top:2pt;mso-wrap-distance-bottom:2pt;margin-top:4.05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431925" cy="1122045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на 2,5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на 1,4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ответ на вопрос требует дополнительной инфор</w:t>
        <w:softHyphen/>
        <w:t>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38. Температура воды увеличилась с 300 К до 350 К за 5 минут. На сколько увеличилась сред</w:t>
        <w:softHyphen/>
        <w:t>няя энергия движения молекул воды? Масса воды 2 кг.</w:t>
      </w:r>
    </w:p>
    <w:p>
      <w:pPr>
        <w:pStyle w:val="Normal"/>
        <w:spacing w:lineRule="auto" w:line="240" w:before="0" w:after="0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420 кДж</w:t>
      </w:r>
      <w:r>
        <w:rPr>
          <w:rFonts w:cs="Times New Roman" w:ascii="Times New Roman" w:hAnsi="Times New Roman"/>
          <w:b w:val="false"/>
          <w:lang w:val="en-US"/>
        </w:rPr>
        <w:t xml:space="preserve">          2)10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-21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3) 4,6 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 xml:space="preserve">10 </w:t>
      </w:r>
      <w:r>
        <w:rPr>
          <w:rFonts w:cs="Times New Roman" w:ascii="Times New Roman" w:hAnsi="Times New Roman"/>
          <w:b w:val="false"/>
          <w:i/>
          <w:vertAlign w:val="superscript"/>
          <w:lang w:val="en-US"/>
        </w:rPr>
        <w:t>-22</w:t>
      </w:r>
      <w:r>
        <w:rPr>
          <w:rFonts w:cs="Times New Roman" w:ascii="Times New Roman" w:hAnsi="Times New Roman"/>
          <w:b w:val="false"/>
        </w:rPr>
        <w:t xml:space="preserve"> Дж    4) 623,25 Дж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9. В небольшом баллоне находится 20 кг жидкого кислорода О;. Какой объем займет этот газ при нормальных условиях (273 К, 105 Па)?</w:t>
      </w:r>
    </w:p>
    <w:p>
      <w:pPr>
        <w:pStyle w:val="Normal"/>
        <w:spacing w:lineRule="auto" w:line="240" w:before="0" w:after="0"/>
        <w:ind w:righ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 14,2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6"/>
        </w:rPr>
        <w:t xml:space="preserve">       2) 1,4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  <w:lang w:val="en-US"/>
        </w:rPr>
        <w:t>-3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16"/>
        </w:rPr>
        <w:t>3) 28,4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6"/>
        </w:rPr>
        <w:t xml:space="preserve">       4) </w:t>
      </w:r>
      <w:r>
        <w:rPr>
          <w:rFonts w:cs="Times New Roman" w:ascii="Times New Roman" w:hAnsi="Times New Roman"/>
          <w:b w:val="false"/>
          <w:sz w:val="16"/>
          <w:lang w:val="en-US"/>
        </w:rPr>
        <w:t>1</w:t>
      </w:r>
      <w:r>
        <w:rPr>
          <w:rFonts w:cs="Times New Roman" w:ascii="Times New Roman" w:hAnsi="Times New Roman"/>
          <w:b w:val="false"/>
          <w:sz w:val="16"/>
        </w:rPr>
        <w:t>40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0. Зависимость силы тока в катушке от вре</w:t>
        <w:softHyphen/>
        <w:t>мени представлена на графике. В какие проме</w:t>
        <w:softHyphen/>
        <w:t>жутки времени электрическое поле около катуш</w:t>
        <w:softHyphen/>
        <w:t>ки максимально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электрического поля вне катушки н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от 1 с до 2 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от 0 до 1 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от 0 до 0,5 с и после 3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1. На рисунке показан график изменения на</w:t>
        <w:softHyphen/>
        <w:t>пряжения с течением времени на выходе генера</w:t>
        <w:softHyphen/>
        <w:t>тора. Чему равна частота колебаний напряже</w:t>
        <w:softHyphen/>
        <w:t>ния?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50 Гц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60 Гц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37</w:t>
      </w:r>
      <w:r>
        <w:rPr>
          <w:rFonts w:cs="Times New Roman" w:ascii="Times New Roman" w:hAnsi="Times New Roman"/>
          <w:b w:val="false"/>
          <w:lang w:val="en-US"/>
        </w:rPr>
        <w:t>6</w:t>
      </w:r>
      <w:r>
        <w:rPr>
          <w:rFonts w:cs="Times New Roman" w:ascii="Times New Roman" w:hAnsi="Times New Roman"/>
          <w:b w:val="false"/>
        </w:rPr>
        <w:t>,8 с</w:t>
      </w:r>
      <w:r>
        <w:rPr>
          <w:rFonts w:cs="Times New Roman" w:ascii="Times New Roman" w:hAnsi="Times New Roman"/>
          <w:b w:val="false"/>
          <w:vertAlign w:val="superscript"/>
        </w:rPr>
        <w:t>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0,55 с</w:t>
      </w:r>
      <w:r>
        <w:rPr>
          <w:rFonts w:cs="Times New Roman" w:ascii="Times New Roman" w:hAnsi="Times New Roman"/>
          <w:b w:val="false"/>
          <w:vertAlign w:val="superscript"/>
        </w:rPr>
        <w:t>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2. Фотоэлектро</w:t>
        <w:softHyphen/>
        <w:t>ны, вылетающие из металлической плас</w:t>
        <w:softHyphen/>
        <w:t>тины,    тормозятся электрическим полем. Пластина освещена светом, энергия фото</w:t>
        <w:softHyphen/>
        <w:t>нов которого равна 3 эВ. На рисунке приве</w:t>
        <w:softHyphen/>
        <w:t>ден график зависимо</w:t>
        <w:softHyphen/>
        <w:t>сти фототока от на</w:t>
        <w:softHyphen/>
        <w:t>пряжения тормозящего поля. Определить работу выхода электрон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2 эВ   2)1э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5">
                <wp:simplePos x="0" y="0"/>
                <wp:positionH relativeFrom="column">
                  <wp:posOffset>1397635</wp:posOffset>
                </wp:positionH>
                <wp:positionV relativeFrom="paragraph">
                  <wp:posOffset>26035</wp:posOffset>
                </wp:positionV>
                <wp:extent cx="1577975" cy="1533525"/>
                <wp:effectExtent l="0" t="0" r="0" b="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577340" cy="1533525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20.75pt;mso-wrap-distance-left:4pt;mso-wrap-distance-right:4pt;mso-wrap-distance-top:2pt;mso-wrap-distance-bottom:2pt;margin-top:2.05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577340" cy="1533525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4 эВ   4) 3 эВ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3. Потенциал поля заряженной сферы на расстоянии 10 см от ее центра равен 0,1 В. Чему равен потенциал поля двух таких сфер, находя</w:t>
        <w:softHyphen/>
        <w:t>щихся на расстоянии 20 см, в центре между ними?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0,1 В   2) 0,2 В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0 В   4)0,1 •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 w:val="false"/>
        </w:rPr>
        <w:t xml:space="preserve"> В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  <w:lang w:val="en-US"/>
        </w:rPr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НАПОМИНАЕМ! При выполнении заданий С</w:t>
      </w:r>
      <w:r>
        <w:rPr>
          <w:rFonts w:cs="Times New Roman" w:ascii="Times New Roman" w:hAnsi="Times New Roman"/>
          <w:b w:val="false"/>
          <w:i/>
          <w:lang w:val="en-US"/>
        </w:rPr>
        <w:t>1</w:t>
      </w:r>
      <w:r>
        <w:rPr>
          <w:rFonts w:cs="Times New Roman" w:ascii="Times New Roman" w:hAnsi="Times New Roman"/>
          <w:b w:val="false"/>
          <w:i/>
        </w:rPr>
        <w:t xml:space="preserve"> -С7 надо записать полученный Вами ответ на специ</w:t>
        <w:softHyphen/>
        <w:t>альном бланке для записи ответов в свободной форме. В заданиях С1 - С2 требуется дать краткий ответ (в виде числа). Последние 5 заданий работы СЗ - С7 требуют полного ответа (дать объяснение, описание или обоснование, привести полное реше</w:t>
        <w:softHyphen/>
        <w:t>ние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701800</wp:posOffset>
            </wp:positionH>
            <wp:positionV relativeFrom="paragraph">
              <wp:posOffset>36195</wp:posOffset>
            </wp:positionV>
            <wp:extent cx="1262380" cy="639445"/>
            <wp:effectExtent l="0" t="0" r="0" b="0"/>
            <wp:wrapSquare wrapText="left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1. На рисунке изобра</w:t>
        <w:softHyphen/>
        <w:t>жена шкала амперметра. Согласно показаниям при</w:t>
        <w:softHyphen/>
        <w:t>бора, сила тока в цепи равна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С2 Ядро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b w:val="false"/>
        </w:rPr>
        <w:t xml:space="preserve"> претерпело ряд α - и β-распадов. В результате образовалось ядро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Times New Roman" w:ascii="Times New Roman" w:hAnsi="Times New Roman"/>
          <w:b w:val="false"/>
          <w:i/>
        </w:rPr>
        <w:t>.</w:t>
      </w:r>
      <w:r>
        <w:rPr>
          <w:rFonts w:cs="Times New Roman" w:ascii="Times New Roman" w:hAnsi="Times New Roman"/>
          <w:b w:val="false"/>
        </w:rPr>
        <w:t xml:space="preserve"> Определите чис</w:t>
        <w:softHyphen/>
        <w:t>ло α -распа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З Объясните причину видимого свечения Солнца и назовите источник энергии этого св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</w:rPr>
        <w:t>С4 Почему в принципе невозможен двигатель с КПД больше 100%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5. На основании каких опытов можно утверждать, что в природе существуют электрические заряды только двух типов (знаков)?</w:t>
      </w:r>
    </w:p>
    <w:p>
      <w:pPr>
        <w:sectPr>
          <w:type w:val="nextPage"/>
          <w:pgSz w:w="11906" w:h="16820"/>
          <w:pgMar w:left="1200" w:right="1240" w:gutter="0" w:header="0" w:top="1440" w:footer="0" w:bottom="720"/>
          <w:pgNumType w:fmt="decimal"/>
          <w:cols w:num="2" w:equalWidth="false" w:sep="false">
            <w:col w:w="4660" w:space="100"/>
            <w:col w:w="46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б. Маятник с чернильницей укреплен на игру</w:t>
        <w:softHyphen/>
        <w:t>шечном автомобиле и колеблется в плоскости</w:t>
      </w:r>
      <w:r>
        <w:rPr>
          <w:rFonts w:cs="Times New Roman" w:ascii="Times New Roman" w:hAnsi="Times New Roman"/>
          <w:b w:val="false"/>
          <w:lang w:val="en-US"/>
        </w:rPr>
        <w:t xml:space="preserve"> OY, </w:t>
      </w:r>
      <w:r>
        <w:rPr>
          <w:rFonts w:cs="Times New Roman" w:ascii="Times New Roman" w:hAnsi="Times New Roman"/>
          <w:b w:val="false"/>
        </w:rPr>
        <w:t>перпендикулярной движению автомобиля. Длина ма</w:t>
        <w:softHyphen/>
        <w:t>ятника равна 0,1 м. Чернильница оставила на столе след, показанный на рисунке. Чему равна скорость автомобиля?</w:t>
      </w:r>
    </w:p>
    <w:p>
      <w:pPr>
        <w:pStyle w:val="FR1"/>
        <w:shd w:fill="000000" w:val="clear"/>
        <w:ind w:left="0" w:hanging="0"/>
        <w:rPr>
          <w:color w:val="FFFFFF"/>
        </w:rPr>
      </w:pPr>
      <w:r>
        <w:rPr>
          <w:color w:val="FFFFFF"/>
        </w:rPr>
        <w:t>Физика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С7.</w:t>
      </w:r>
      <w:r>
        <w:rPr>
          <w:rFonts w:cs="Times New Roman" w:ascii="Times New Roman" w:hAnsi="Times New Roman"/>
          <w:b w:val="false"/>
        </w:rPr>
        <w:t xml:space="preserve"> Маленький шарик массой 20 г висит на неве</w:t>
        <w:softHyphen/>
        <w:t>сомой нерастяжимой нити, закрепленной на гори</w:t>
        <w:softHyphen/>
        <w:t>зонтальной тонкой оси. Длина нити 20 см. Какую минимальную скорость ему нужно сообщить, чтобы он совершил полный оборот вокруг оси в вертикаль</w:t>
        <w:softHyphen/>
        <w:t>ной плоскости? Сопротивлением воздуха пренеб</w:t>
        <w:softHyphen/>
        <w:t>речь.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экзаменационной работы по физике отводится 3 часа (180 минут). Работа со</w:t>
        <w:softHyphen/>
        <w:t>стоит из 50 заданий, которые разделены на 2 ча</w:t>
        <w:softHyphen/>
        <w:t>сти.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 собраны 25 несложных заданий А1 -А25. К каждому заданию даны 4 варианта ответов, из которых только один верный. В бланке ответов под номером задания поставьте крестик (X) в кле</w:t>
        <w:softHyphen/>
        <w:t>точке, номер которой равен номеру выбранного Вами ответа.</w: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 состоит из 25 более сложных заданий разного типа. К заданиям А26 - А43 даны 4 вари</w:t>
        <w:softHyphen/>
        <w:t>анта ответов, из которых нужно выбрать верный. В бланке ответов под номером задания поставь</w:t>
        <w:softHyphen/>
        <w:t>те крестик (X) в клеточке, номер которой равен номеру выбранного Вами ответа. При выполне</w:t>
        <w:softHyphen/>
        <w:t>нии последних семи заданий С1 - С7 надо запи</w:t>
        <w:softHyphen/>
        <w:t>сать полученный Вами ответ на специальном бланке для записи ответов в свободной форме. В заданиях С1 - С2 требуется дать краткий ответ (в виде числа). Последние 5 заданий работы СЗ - С7 требуют полного ответа (дать объяснение, описа</w:t>
        <w:softHyphen/>
        <w:t>ние или обоснование, привести полное реше</w:t>
        <w:softHyphen/>
        <w:t>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каждый вопрос и предлагаемые варианты ответа. Отвечайте только после того, как Вы поняли вопрос, проанализиро</w:t>
        <w:softHyphen/>
        <w:t>вали все варианты ответа и выполнили необходи</w:t>
        <w:softHyphen/>
        <w:t>мые вычислени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ем выполнять задания в том порядке, в котором они даны. Однако если какое-то задание Вам не удается выполнить сразу, то для эконо</w:t>
        <w:softHyphen/>
        <w:t>мии времени пропустите его и постарайтесь вы</w:t>
        <w:softHyphen/>
        <w:t>полнить те, в которых Вы уверены. Если останет</w:t>
        <w:softHyphen/>
        <w:t>ся время, то можно вернуться к пропущенным за</w:t>
        <w:softHyphen/>
        <w:t>даниям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заполнили ли Вы все поля «бланка ответов», которые должны быть заполнены ДО начала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справочные данные, кото</w:t>
        <w:softHyphen/>
        <w:t>рые могут понадобиться Вам при выполнении ра</w:t>
        <w:softHyphen/>
        <w:t>боты.</w:t>
      </w:r>
    </w:p>
    <w:p>
      <w:pPr>
        <w:pStyle w:val="Normal"/>
        <w:spacing w:lineRule="auto" w:line="240" w:before="0" w:after="0"/>
        <w:rPr/>
      </w:pPr>
      <w:r>
        <w:br w:type="column"/>
      </w:r>
      <w:r>
        <w:rPr/>
        <w:t>Значения некоторых физических величин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Ускорение свободного падения на Земле </w:t>
      </w:r>
      <w:r>
        <w:rPr>
          <w:rFonts w:cs="Times New Roman" w:ascii="Times New Roman" w:hAnsi="Times New Roman"/>
          <w:b w:val="false"/>
          <w:lang w:val="en-US"/>
        </w:rPr>
        <w:t>g</w:t>
      </w:r>
      <w:r>
        <w:rPr>
          <w:rFonts w:cs="Times New Roman" w:ascii="Times New Roman" w:hAnsi="Times New Roman"/>
          <w:b w:val="false"/>
        </w:rPr>
        <w:t xml:space="preserve"> = 10 м/с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>Гравитационная постоянная</w:t>
      </w:r>
      <w:r>
        <w:rPr>
          <w:rFonts w:cs="Times New Roman" w:ascii="Times New Roman" w:hAnsi="Times New Roman"/>
          <w:b w:val="false"/>
          <w:lang w:val="en-US"/>
        </w:rPr>
        <w:t xml:space="preserve"> G</w:t>
      </w:r>
      <w:r>
        <w:rPr>
          <w:rFonts w:cs="Times New Roman" w:ascii="Times New Roman" w:hAnsi="Times New Roman"/>
          <w:b w:val="false"/>
        </w:rPr>
        <w:t xml:space="preserve"> = 6,67 • 10</w:t>
      </w:r>
      <w:r>
        <w:rPr>
          <w:rFonts w:cs="Times New Roman" w:ascii="Times New Roman" w:hAnsi="Times New Roman"/>
          <w:b w:val="false"/>
          <w:vertAlign w:val="superscript"/>
        </w:rPr>
        <w:t>-11</w:t>
      </w:r>
      <w:r>
        <w:rPr>
          <w:rFonts w:cs="Times New Roman" w:ascii="Times New Roman" w:hAnsi="Times New Roman"/>
          <w:b w:val="false"/>
        </w:rPr>
        <w:t xml:space="preserve"> Н • м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lang w:val="en-US"/>
        </w:rPr>
        <w:t xml:space="preserve">/ </w:t>
      </w:r>
      <w:r>
        <w:rPr>
          <w:rFonts w:cs="Times New Roman" w:ascii="Times New Roman" w:hAnsi="Times New Roman"/>
          <w:b w:val="false"/>
        </w:rPr>
        <w:t>кг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Плотность бамбука ρ = 400 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асса Земли M=6•10</w:t>
      </w:r>
      <w:r>
        <w:rPr>
          <w:rFonts w:cs="Times New Roman" w:ascii="Times New Roman" w:hAnsi="Times New Roman"/>
          <w:b w:val="false"/>
          <w:vertAlign w:val="superscript"/>
        </w:rPr>
        <w:t>24</w:t>
      </w:r>
      <w:r>
        <w:rPr>
          <w:rFonts w:cs="Times New Roman" w:ascii="Times New Roman" w:hAnsi="Times New Roman"/>
          <w:b w:val="false"/>
        </w:rPr>
        <w:t>кг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ниверсальная газовая постоянная</w:t>
      </w:r>
      <w:r>
        <w:rPr>
          <w:rFonts w:cs="Times New Roman" w:ascii="Times New Roman" w:hAnsi="Times New Roman"/>
          <w:b w:val="false"/>
          <w:lang w:val="en-US"/>
        </w:rPr>
        <w:t xml:space="preserve"> R</w:t>
      </w:r>
      <w:r>
        <w:rPr>
          <w:rFonts w:cs="Times New Roman" w:ascii="Times New Roman" w:hAnsi="Times New Roman"/>
          <w:b w:val="false"/>
        </w:rPr>
        <w:t xml:space="preserve"> = 8,31 Дж/(моль. К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остоянная Больцмана</w:t>
      </w:r>
      <w:r>
        <w:rPr>
          <w:rFonts w:cs="Times New Roman" w:ascii="Times New Roman" w:hAnsi="Times New Roman"/>
          <w:b w:val="false"/>
          <w:lang w:val="en-US"/>
        </w:rPr>
        <w:t xml:space="preserve"> k</w:t>
      </w:r>
      <w:r>
        <w:rPr>
          <w:rFonts w:cs="Times New Roman" w:ascii="Times New Roman" w:hAnsi="Times New Roman"/>
          <w:b w:val="false"/>
        </w:rPr>
        <w:t xml:space="preserve"> = 1,38 • 10</w:t>
      </w:r>
      <w:r>
        <w:rPr>
          <w:rFonts w:cs="Times New Roman" w:ascii="Times New Roman" w:hAnsi="Times New Roman"/>
          <w:b w:val="false"/>
          <w:vertAlign w:val="superscript"/>
        </w:rPr>
        <w:t>-23</w:t>
      </w:r>
      <w:r>
        <w:rPr>
          <w:rFonts w:cs="Times New Roman" w:ascii="Times New Roman" w:hAnsi="Times New Roman"/>
          <w:b w:val="false"/>
        </w:rPr>
        <w:t xml:space="preserve"> Дж/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Число Авогадро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A</w:t>
      </w:r>
      <w:r>
        <w:rPr>
          <w:rFonts w:cs="Times New Roman" w:ascii="Times New Roman" w:hAnsi="Times New Roman"/>
          <w:b w:val="false"/>
        </w:rPr>
        <w:t xml:space="preserve"> = 6 • 10</w:t>
      </w:r>
      <w:r>
        <w:rPr>
          <w:rFonts w:cs="Times New Roman" w:ascii="Times New Roman" w:hAnsi="Times New Roman"/>
          <w:b w:val="false"/>
          <w:vertAlign w:val="superscript"/>
        </w:rPr>
        <w:t>23</w:t>
      </w:r>
      <w:r>
        <w:rPr>
          <w:rFonts w:cs="Times New Roman" w:ascii="Times New Roman" w:hAnsi="Times New Roman"/>
          <w:b w:val="false"/>
        </w:rPr>
        <w:t>1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олярная масса кислорода  32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елия           4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одорода       2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оды           18•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азота           28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она           20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дельная теплоемкость воды 42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фарфора      11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елия           31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хлора          5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екстолита      1470 Дж/(кг•°С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>Скорость света в вакууме с = 3•10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8</w:t>
      </w:r>
      <w:r>
        <w:rPr>
          <w:rFonts w:cs="Times New Roman" w:ascii="Times New Roman" w:hAnsi="Times New Roman"/>
          <w:b w:val="false"/>
        </w:rPr>
        <w:t xml:space="preserve">1м/с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эффициент пропорциональности в законе Кулона k=9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9</w:t>
      </w:r>
      <w:r>
        <w:rPr>
          <w:rFonts w:cs="Times New Roman" w:ascii="Times New Roman" w:hAnsi="Times New Roman"/>
          <w:b w:val="false"/>
        </w:rPr>
        <w:t>H•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/Kл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Постоянная Планка</w:t>
      </w:r>
      <w:r>
        <w:rPr>
          <w:rFonts w:cs="Times New Roman" w:ascii="Times New Roman" w:hAnsi="Times New Roman"/>
          <w:b w:val="false"/>
          <w:lang w:val="en-US"/>
        </w:rPr>
        <w:t xml:space="preserve"> h</w:t>
      </w:r>
      <w:r>
        <w:rPr>
          <w:rFonts w:cs="Times New Roman" w:ascii="Times New Roman" w:hAnsi="Times New Roman"/>
          <w:b w:val="false"/>
        </w:rPr>
        <w:t xml:space="preserve"> = 6,6•10</w:t>
      </w:r>
      <w:r>
        <w:rPr>
          <w:rFonts w:cs="Times New Roman" w:ascii="Times New Roman" w:hAnsi="Times New Roman"/>
          <w:b w:val="false"/>
          <w:vertAlign w:val="superscript"/>
        </w:rPr>
        <w:t>-34</w:t>
      </w:r>
      <w:r>
        <w:rPr>
          <w:rFonts w:cs="Times New Roman" w:ascii="Times New Roman" w:hAnsi="Times New Roman"/>
          <w:b w:val="false"/>
        </w:rPr>
        <w:t xml:space="preserve"> Дж • с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>Заряд электрона е=</w:t>
      </w:r>
      <w:r>
        <w:rPr>
          <w:rFonts w:cs="Times New Roman" w:ascii="Times New Roman" w:hAnsi="Times New Roman"/>
          <w:b w:val="false"/>
          <w:lang w:val="en-US"/>
        </w:rPr>
        <w:t xml:space="preserve"> -</w:t>
      </w:r>
      <w:r>
        <w:rPr>
          <w:rFonts w:cs="Times New Roman" w:ascii="Times New Roman" w:hAnsi="Times New Roman"/>
          <w:b w:val="false"/>
        </w:rPr>
        <w:t>1,6 • 10</w:t>
      </w:r>
      <w:r>
        <w:rPr>
          <w:rFonts w:cs="Times New Roman" w:ascii="Times New Roman" w:hAnsi="Times New Roman"/>
          <w:b w:val="false"/>
          <w:vertAlign w:val="superscript"/>
        </w:rPr>
        <w:t>-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19</w:t>
      </w:r>
      <w:r>
        <w:rPr>
          <w:rFonts w:cs="Times New Roman" w:ascii="Times New Roman" w:hAnsi="Times New Roman"/>
          <w:b w:val="false"/>
        </w:rPr>
        <w:t xml:space="preserve"> Кл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асса частиц: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йтрона            939,6 МэВ 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тона                     938,3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бора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 w:val="false"/>
        </w:rPr>
        <w:t xml:space="preserve">         9327,1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дейтер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b w:val="false"/>
        </w:rPr>
        <w:t xml:space="preserve">       1876,1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берилл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b w:val="false"/>
        </w:rPr>
        <w:t xml:space="preserve">      8394,9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лит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b w:val="false"/>
        </w:rPr>
        <w:t xml:space="preserve">   6535,4 МэВ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гел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b w:val="false"/>
        </w:rPr>
        <w:t>3728,4 Мэ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Под действием пружины динамометра бру</w:t>
        <w:softHyphen/>
        <w:t>сок движется равномерно по поверхности ст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65450" cy="64325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0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/>
        </w:rPr>
        <w:t xml:space="preserve">A1. </w:t>
      </w:r>
      <w:r>
        <w:rPr>
          <w:rFonts w:cs="Times New Roman" w:ascii="Times New Roman" w:hAnsi="Times New Roman"/>
          <w:sz w:val="20"/>
        </w:rPr>
        <w:t>По показаниям динамометра разные ученики мо</w:t>
        <w:softHyphen/>
        <w:t>гут записать следующие значения действующей силы. Какая запись наиболее правильная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,5Н   2) 1,75 Н    3)1,55Н    4) 2 Н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А2. На рисунках изображены графики зависи</w:t>
        <w:softHyphen/>
        <w:t>мости ускорения от времени для разных движе</w:t>
        <w:softHyphen/>
        <w:t>ний. Какой из графиков соответствует равномер</w:t>
        <w:softHyphen/>
        <w:t>ному движению?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equalWidth="false" w:sep="false">
            <w:col w:w="4660" w:space="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Физика</w:t>
      </w:r>
    </w:p>
    <w:p>
      <w:pPr>
        <w:sectPr>
          <w:type w:val="nextPage"/>
          <w:pgSz w:w="11906" w:h="16820"/>
          <w:pgMar w:left="41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6">
                <wp:simplePos x="0" y="0"/>
                <wp:positionH relativeFrom="margin">
                  <wp:posOffset>-3021965</wp:posOffset>
                </wp:positionH>
                <wp:positionV relativeFrom="paragraph">
                  <wp:posOffset>140335</wp:posOffset>
                </wp:positionV>
                <wp:extent cx="1515110" cy="942975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hd w:fill="000000" w:val="clea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drawing>
                                <wp:inline distT="0" distB="0" distL="0" distR="0">
                                  <wp:extent cx="2931795" cy="942975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74.25pt;mso-wrap-distance-left:4pt;mso-wrap-distance-right:4pt;mso-wrap-distance-top:2pt;mso-wrap-distance-bottom:2pt;margin-top:11.05pt;mso-position-vertical-relative:text;margin-left:-237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hd w:fill="000000" w:val="clea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drawing>
                          <wp:inline distT="0" distB="0" distL="0" distR="0">
                            <wp:extent cx="2931795" cy="942975"/>
                            <wp:effectExtent l="0" t="0" r="0" b="0"/>
                            <wp:docPr id="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2,5Дж 3) 50 Дж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2) 25 Дж 4)100Дж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При выполнении лабораторной работы по изучению силы трения скольжения ученик запол</w:t>
        <w:softHyphen/>
        <w:t>нил следующую таблицу:</w:t>
      </w:r>
    </w:p>
    <w:p>
      <w:pPr>
        <w:sectPr>
          <w:type w:val="nextPage"/>
          <w:pgSz w:w="11906" w:h="16820"/>
          <w:pgMar w:left="60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. На рисунке пока</w:t>
        <w:softHyphen/>
        <w:t>зан график движения тела. Определить зна</w:t>
        <w:softHyphen/>
        <w:t>чение начальной коор</w:t>
        <w:softHyphen/>
        <w:t>динаты и скорости его движе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4м, 1,6м/с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8">
                <wp:simplePos x="0" y="0"/>
                <wp:positionH relativeFrom="column">
                  <wp:posOffset>1588135</wp:posOffset>
                </wp:positionH>
                <wp:positionV relativeFrom="paragraph">
                  <wp:posOffset>26035</wp:posOffset>
                </wp:positionV>
                <wp:extent cx="1311910" cy="996315"/>
                <wp:effectExtent l="0" t="0" r="0" b="0"/>
                <wp:wrapSquare wrapText="largest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11275" cy="996315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78.45pt;mso-wrap-distance-left:4pt;mso-wrap-distance-right:4pt;mso-wrap-distance-top:2pt;mso-wrap-distance-bottom:2pt;margin-top:2.0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11275" cy="996315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2) 12м, 0,2м/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12м, 16м/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4) 4м, 5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4. На рисун</w:t>
        <w:softHyphen/>
        <w:t>ке изображен предохрани</w:t>
        <w:softHyphen/>
        <w:t>тельный кла</w:t>
        <w:softHyphen/>
        <w:t>пан. Пар давит на клапан с си</w:t>
        <w:softHyphen/>
        <w:t>лой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 xml:space="preserve"> = 360 Н. Какой груз над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ить на рычаг, чтобы он уравновесил дав</w:t>
        <w:softHyphen/>
        <w:t>ление пара? (Вес клапана и рычага не учиты</w:t>
        <w:softHyphen/>
        <w:t>вать). Необходимые размеры указаны на рисун</w:t>
        <w:softHyphen/>
        <w:t>к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0">
                <wp:simplePos x="0" y="0"/>
                <wp:positionH relativeFrom="column">
                  <wp:posOffset>1118235</wp:posOffset>
                </wp:positionH>
                <wp:positionV relativeFrom="paragraph">
                  <wp:posOffset>153035</wp:posOffset>
                </wp:positionV>
                <wp:extent cx="1819910" cy="638175"/>
                <wp:effectExtent l="0" t="0" r="0" b="0"/>
                <wp:wrapSquare wrapText="largest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819275" cy="638175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50.25pt;mso-wrap-distance-left:4pt;mso-wrap-distance-right:4pt;mso-wrap-distance-top:2pt;mso-wrap-distance-bottom:2pt;margin-top:12.0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819275" cy="638175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,08 к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120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45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90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Товарный вагон, движущийся с небольшой скоростью, сталкивается с другим вагоном и ос</w:t>
        <w:softHyphen/>
        <w:t>танавливается. При этом пружина буфера сжима</w:t>
        <w:softHyphen/>
        <w:t>ется. Какие преобразования энергии происходят в этом процес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Кинетическая энергия вагона преобразуется в потенциальную энергию пруж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Кинетическая энергия вагона преобразуется в его потенциальную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отенциальная энергия пружины преобразуется в ее кинетическую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нутренняя энергия пружины преобразуется в кинетическую энергию в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Равнодействующая всех сил, действующих на автомобиль «Волга» массой 1400 кг, равна 2800 Н. Чему равно изменение скорости автомо</w:t>
        <w:softHyphen/>
        <w:t>биля за 10 секунд?</w:t>
      </w:r>
    </w:p>
    <w:p>
      <w:pPr>
        <w:pStyle w:val="Normal"/>
        <w:spacing w:lineRule="auto" w:line="240" w:before="0" w:after="0"/>
        <w:ind w:right="400"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0 м/с   2)    2м/с 3)    0,2м/с      4) 20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Колибри при полете достигает скорости 50 м/с. Какова энергия движения этой птички мас</w:t>
        <w:softHyphen/>
        <w:t>сой 2 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60020</wp:posOffset>
            </wp:positionH>
            <wp:positionV relativeFrom="paragraph">
              <wp:posOffset>-497205</wp:posOffset>
            </wp:positionV>
            <wp:extent cx="2985770" cy="655320"/>
            <wp:effectExtent l="0" t="0" r="0" b="0"/>
            <wp:wrapTopAndBottom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толбце ученик, возможно, ошибся при записи результатов измерений?</w:t>
      </w:r>
    </w:p>
    <w:p>
      <w:pPr>
        <w:pStyle w:val="Normal"/>
        <w:spacing w:lineRule="auto" w:line="240" w:before="0" w:after="0"/>
        <w:ind w:righ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В5-м        2) В 4-м 3)В</w:t>
      </w:r>
      <w:r>
        <w:rPr>
          <w:rFonts w:cs="Times New Roman" w:ascii="Times New Roman" w:hAnsi="Times New Roman"/>
          <w:b w:val="false"/>
          <w:lang w:val="en-US"/>
        </w:rPr>
        <w:t xml:space="preserve"> 3</w:t>
      </w:r>
      <w:r>
        <w:rPr>
          <w:rFonts w:cs="Times New Roman" w:ascii="Times New Roman" w:hAnsi="Times New Roman"/>
          <w:b w:val="false"/>
        </w:rPr>
        <w:t>-м        4) В 1-м</w:t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Газ в сосуде сжали, совершив работу 25 Дж. Внутренняя энергия газа при этом увеличи</w:t>
        <w:softHyphen/>
        <w:t>лась на 30 Дж. Следовательно, г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получил извне количество теплоты, равное 5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получил извне количество теплоты, равное 55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отдал окружающей среде количество теплоты, равное 5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отдал окружающей среде количество теплоты, равное 55 Дж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На рисунке приведен график из</w:t>
        <w:softHyphen/>
        <w:t>менения температу</w:t>
        <w:softHyphen/>
        <w:t>ры некоторой массы вещества в зависи</w:t>
        <w:softHyphen/>
        <w:t>мости от времени на</w:t>
        <w:softHyphen/>
        <w:t>гревания. Какую ин</w:t>
        <w:softHyphen/>
        <w:t>формацию  можно получить из этого графика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2">
                <wp:simplePos x="0" y="0"/>
                <wp:positionH relativeFrom="column">
                  <wp:posOffset>1448435</wp:posOffset>
                </wp:positionH>
                <wp:positionV relativeFrom="paragraph">
                  <wp:posOffset>381635</wp:posOffset>
                </wp:positionV>
                <wp:extent cx="1389380" cy="1088390"/>
                <wp:effectExtent l="0" t="0" r="0" b="0"/>
                <wp:wrapSquare wrapText="largest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88745" cy="1088390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85.7pt;mso-wrap-distance-left:4pt;mso-wrap-distance-right:4pt;mso-wrap-distance-top:2pt;mso-wrap-distance-bottom:2pt;margin-top:30.0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88745" cy="108839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Температура прямо пропорциональна времени наг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В промежутке от 0 до</w:t>
      </w:r>
      <w:r>
        <w:rPr>
          <w:rFonts w:cs="Times New Roman" w:ascii="Times New Roman" w:hAnsi="Times New Roman"/>
          <w:b w:val="false"/>
          <w:lang w:val="en-US"/>
        </w:rPr>
        <w:t xml:space="preserve"> t1</w:t>
      </w:r>
      <w:r>
        <w:rPr>
          <w:rFonts w:cs="Times New Roman" w:ascii="Times New Roman" w:hAnsi="Times New Roman"/>
          <w:b w:val="false"/>
        </w:rPr>
        <w:t xml:space="preserve"> температура вещества повышается, а затем вещество ки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В промежутке от 0 до t1 температура вещества повышается, а затем вещество плав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 интервале времени 0 t1 идет повышение тем</w:t>
        <w:softHyphen/>
        <w:t>пературы вещества, а в интервале t1 -</w:t>
      </w:r>
      <w:r>
        <w:rPr>
          <w:rFonts w:cs="Times New Roman" w:ascii="Times New Roman" w:hAnsi="Times New Roman"/>
          <w:b w:val="false"/>
          <w:lang w:val="en-US"/>
        </w:rPr>
        <w:t>12</w:t>
      </w:r>
      <w:r>
        <w:rPr>
          <w:rFonts w:cs="Times New Roman" w:ascii="Times New Roman" w:hAnsi="Times New Roman"/>
          <w:b w:val="false"/>
        </w:rPr>
        <w:t xml:space="preserve"> температу</w:t>
        <w:softHyphen/>
        <w:t>ра не 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>АН. При проведении исследования построен график зависимости давления  некоторой массы идеального газа от его объема. На копии график пропечатался не полностью. Какой объем скорее всего за</w:t>
        <w:softHyphen/>
        <w:t>нимал газ при давлении 2,5 Па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4">
                <wp:simplePos x="0" y="0"/>
                <wp:positionH relativeFrom="page">
                  <wp:posOffset>5301615</wp:posOffset>
                </wp:positionH>
                <wp:positionV relativeFrom="paragraph">
                  <wp:posOffset>6350</wp:posOffset>
                </wp:positionV>
                <wp:extent cx="1374140" cy="1102995"/>
                <wp:effectExtent l="0" t="0" r="0" b="0"/>
                <wp:wrapSquare wrapText="largest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73505" cy="1102995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86.85pt;mso-wrap-distance-left:4pt;mso-wrap-distance-right:4pt;mso-wrap-distance-top:2pt;mso-wrap-distance-bottom:2pt;margin-top:0.5pt;mso-position-vertical-relative:text;margin-left:4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73505" cy="1102995"/>
                            <wp:effectExtent l="0" t="0" r="0" b="0"/>
                            <wp:docPr id="7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00" w:hanging="0"/>
        <w:jc w:val="left"/>
        <w:rPr>
          <w:rFonts w:ascii="Times New Roman" w:hAnsi="Times New Roman" w:cs="Times New Roman"/>
          <w:b w:val="false"/>
          <w:b w:val="false"/>
          <w:sz w:val="16"/>
          <w:vertAlign w:val="superscript"/>
          <w:lang w:val="en-US"/>
        </w:rPr>
      </w:pPr>
      <w:r>
        <w:rPr>
          <w:rFonts w:cs="Times New Roman" w:ascii="Times New Roman" w:hAnsi="Times New Roman"/>
          <w:b w:val="false"/>
          <w:sz w:val="16"/>
        </w:rPr>
        <w:t>1)2,8 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5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6"/>
        </w:rPr>
        <w:t xml:space="preserve">       2) 3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5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ind w:righ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2,5 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5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6"/>
        </w:rPr>
        <w:t xml:space="preserve">       4) 1,5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5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м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cols w:num="2" w:equalWidth="false" w:sep="false">
            <w:col w:w="4620" w:space="8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hd w:fill="000000" w:val="clear"/>
        <w:ind w:left="0" w:hanging="0"/>
        <w:rPr>
          <w:color w:val="FFFFFF"/>
        </w:rPr>
      </w:pPr>
      <w:r>
        <w:rPr>
          <w:color w:val="FFFFFF"/>
        </w:rPr>
        <w:t>Физика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Средняя кинетическая энергия частиц свинца при температуре его плавления 327° С рав</w:t>
        <w:softHyphen/>
        <w:t>на</w:t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b w:val="false"/>
          <w:b w:val="false"/>
          <w:sz w:val="16"/>
          <w:lang w:val="en-US"/>
        </w:rPr>
      </w:pPr>
      <w:r>
        <w:rPr>
          <w:rFonts w:cs="Times New Roman" w:ascii="Times New Roman" w:hAnsi="Times New Roman"/>
          <w:b w:val="false"/>
          <w:sz w:val="16"/>
        </w:rPr>
        <w:t>1)7,5 кДж         2) 1,2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  <w:lang w:val="en-US"/>
        </w:rPr>
        <w:t>-20</w:t>
      </w:r>
      <w:r>
        <w:rPr>
          <w:rFonts w:cs="Times New Roman" w:ascii="Times New Roman" w:hAnsi="Times New Roman"/>
          <w:b w:val="false"/>
          <w:sz w:val="16"/>
        </w:rPr>
        <w:t xml:space="preserve">Дж 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16"/>
        </w:rPr>
        <w:t>3)0,68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  <w:lang w:val="en-US"/>
        </w:rPr>
        <w:t>-20</w:t>
      </w:r>
      <w:r>
        <w:rPr>
          <w:rFonts w:cs="Times New Roman" w:ascii="Times New Roman" w:hAnsi="Times New Roman"/>
          <w:b w:val="false"/>
          <w:sz w:val="16"/>
        </w:rPr>
        <w:t xml:space="preserve">Дж      </w:t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4)0,41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>10</w:t>
      </w:r>
      <w:r>
        <w:rPr>
          <w:rFonts w:cs="Times New Roman" w:ascii="Times New Roman" w:hAnsi="Times New Roman"/>
          <w:b w:val="false"/>
          <w:sz w:val="16"/>
          <w:vertAlign w:val="superscript"/>
          <w:lang w:val="en-US"/>
        </w:rPr>
        <w:t>-20</w:t>
      </w:r>
      <w:r>
        <w:rPr>
          <w:rFonts w:cs="Times New Roman" w:ascii="Times New Roman" w:hAnsi="Times New Roman"/>
          <w:b w:val="false"/>
          <w:sz w:val="16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Объем сосуда с газом увеличили в 2 раза и в 2 раза увеличили абсолютную температуру газа. Давление в результате этог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возросло в 4 р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возросло в 2 р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не изменилось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уменьшилось в 2 раза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Какова масса 500 моль кислорода?</w:t>
      </w:r>
    </w:p>
    <w:p>
      <w:pPr>
        <w:pStyle w:val="Normal"/>
        <w:spacing w:lineRule="auto" w:line="240" w:before="0" w:after="0"/>
        <w:ind w:right="1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32 кг               2)16 кг 3) 8 кг                4) 4 кг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. Экспериментально проверялось выполнение за</w:t>
        <w:softHyphen/>
        <w:t>кона Ома для двух разных элементов. На рисунке пред</w:t>
        <w:softHyphen/>
        <w:t>ставлены графики измене</w:t>
        <w:softHyphen/>
        <w:t>ния силы тока от напряжения для этих элементов: 1 и 2. Со</w:t>
        <w:softHyphen/>
        <w:t>гласно графикам, закон Ом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6">
                <wp:simplePos x="0" y="0"/>
                <wp:positionH relativeFrom="column">
                  <wp:posOffset>1778635</wp:posOffset>
                </wp:positionH>
                <wp:positionV relativeFrom="paragraph">
                  <wp:posOffset>343535</wp:posOffset>
                </wp:positionV>
                <wp:extent cx="1109345" cy="1131570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ind w:right="45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112520" cy="1131570"/>
                                  <wp:effectExtent l="0" t="0" r="0" b="0"/>
                                  <wp:docPr id="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9.1pt;mso-wrap-distance-left:4pt;mso-wrap-distance-right:4pt;mso-wrap-distance-top:2pt;mso-wrap-distance-bottom:2pt;margin-top:27.0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ind w:right="45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112520" cy="1131570"/>
                            <wp:effectExtent l="0" t="0" r="0" b="0"/>
                            <wp:docPr id="8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выполняется только для элемента 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выполняется только для элемента 2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выполняется для обоих элемент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не выполняется ни для одного из элемент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16"/>
        </w:rPr>
        <w:t>4)2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 xml:space="preserve">10 </w:t>
      </w:r>
      <w:r>
        <w:rPr>
          <w:rFonts w:cs="Times New Roman" w:ascii="Times New Roman" w:hAnsi="Times New Roman"/>
          <w:b w:val="false"/>
          <w:sz w:val="16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sz w:val="16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9. На зеркальную поверхность луч света па</w:t>
        <w:softHyphen/>
        <w:t>дает под углом 30°. Угол между падающим и отра</w:t>
        <w:softHyphen/>
        <w:t>женным лучами равен</w:t>
      </w:r>
    </w:p>
    <w:p>
      <w:pPr>
        <w:pStyle w:val="Normal"/>
        <w:spacing w:lineRule="auto" w:line="240" w:before="0" w:after="0"/>
        <w:ind w:right="2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60°          2)45° 3)30°          4)15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676400</wp:posOffset>
            </wp:positionH>
            <wp:positionV relativeFrom="paragraph">
              <wp:posOffset>45720</wp:posOffset>
            </wp:positionV>
            <wp:extent cx="1205865" cy="1011555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20. Виток провода на</w:t>
        <w:softHyphen/>
        <w:t>ходится в магнитном поле и своими концами замкнут на амперметр. Значение магнитной индукции поля меняется с течением вре</w:t>
        <w:softHyphen/>
        <w:t>мени согласно графику на рисунке. В какой промежу</w:t>
        <w:softHyphen/>
        <w:t>ток времени амперметр покажет наличие элект</w:t>
        <w:softHyphen/>
        <w:t>рического тока в витке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от 0 с до 1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от 1 с до 3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от 3 с до 4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о все промежутки времени от 0 с до 4 с</w:t>
      </w:r>
    </w:p>
    <w:p>
      <w:pPr>
        <w:pStyle w:val="Normal"/>
        <w:spacing w:lineRule="auto" w:line="240"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584960</wp:posOffset>
            </wp:positionH>
            <wp:positionV relativeFrom="paragraph">
              <wp:posOffset>52705</wp:posOffset>
            </wp:positionV>
            <wp:extent cx="1318895" cy="825500"/>
            <wp:effectExtent l="0" t="0" r="0" b="0"/>
            <wp:wrapSquare wrapText="left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21. В какой из точек (1, 2, 3 или 4), показан</w:t>
        <w:softHyphen/>
        <w:t>ных на рисунке, будет на</w:t>
        <w:softHyphen/>
        <w:t>ходиться изображение пламени свечи</w:t>
      </w:r>
      <w:r>
        <w:rPr>
          <w:rFonts w:cs="Times New Roman" w:ascii="Times New Roman" w:hAnsi="Times New Roman"/>
          <w:lang w:val="en-US"/>
        </w:rPr>
        <w:t xml:space="preserve"> (S)</w:t>
      </w:r>
      <w:r>
        <w:rPr>
          <w:rFonts w:cs="Times New Roman" w:ascii="Times New Roman" w:hAnsi="Times New Roman"/>
        </w:rPr>
        <w:t xml:space="preserve"> в соби</w:t>
        <w:softHyphen/>
        <w:t>рающей линзе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righ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в точке 1     2) в точке 2 3) в точке 3     4)в точке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8">
                <wp:simplePos x="0" y="0"/>
                <wp:positionH relativeFrom="margin">
                  <wp:posOffset>3010535</wp:posOffset>
                </wp:positionH>
                <wp:positionV relativeFrom="paragraph">
                  <wp:posOffset>127635</wp:posOffset>
                </wp:positionV>
                <wp:extent cx="2946400" cy="2514600"/>
                <wp:effectExtent l="0" t="0" r="0" b="0"/>
                <wp:wrapTopAndBottom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22. Источник тока присоединили к двум плас</w:t>
                              <w:softHyphen/>
                              <w:t>тинам, опущенным в раствор медного купороса. Сила тока в цепи 0,5 А. Какой заряд проходит меж</w:t>
                              <w:softHyphen/>
                              <w:t>ду пластинами в ванне за 1 минут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8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)0,5Кл       2)ЗОКл 3) 6 Кл        4) 3 К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23. При развитии теле- и радиосвязи неизбеж</w:t>
                              <w:softHyphen/>
                              <w:t>но возникает экологическая проблема в связи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) строительством высотных баш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) разработкой высокочастотных радиопередатчи</w:t>
                              <w:softHyphen/>
                              <w:t>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) обеспечением чистоты приема радиосигн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) защитой живых организмов от электромагнит</w:t>
                              <w:softHyphen/>
                              <w:t>ных излуч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24. Электронная оболочка в атоме алюминия содерж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) 27 электронов 3)13 электронов 2) 40 электронов 4)14 элект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98pt;mso-wrap-distance-left:504pt;mso-wrap-distance-right:504pt;mso-wrap-distance-top:2pt;mso-wrap-distance-bottom:2pt;margin-top:10.05pt;mso-position-vertical-relative:text;margin-left:2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22. Источник тока присоединили к двум плас</w:t>
                        <w:softHyphen/>
                        <w:t>тинам, опущенным в раствор медного купороса. Сила тока в цепи 0,5 А. Какой заряд проходит меж</w:t>
                        <w:softHyphen/>
                        <w:t>ду пластинами в ванне за 1 минуту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8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)0,5Кл       2)ЗОКл 3) 6 Кл        4) 3 К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23. При развитии теле- и радиосвязи неизбеж</w:t>
                        <w:softHyphen/>
                        <w:t>но возникает экологическая проблема в связи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) строительством высотных баш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) разработкой высокочастотных радиопередатчи</w:t>
                        <w:softHyphen/>
                        <w:t>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) обеспечением чистоты приема радиосигн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4) защитой живых организмов от электромагнит</w:t>
                        <w:softHyphen/>
                        <w:t>ных излуч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24. Электронная оболочка в атоме алюминия содержи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) 27 электронов 3)13 электронов 2) 40 электронов 4)14 электр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587500" cy="2895600"/>
                <wp:effectExtent l="0" t="0" r="0" b="0"/>
                <wp:wrapTopAndBottom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6. Напряжение на концах металлического провода меняется с тече</w:t>
                              <w:softHyphen/>
                              <w:t>нием времени согласно графику на рисунке. На</w:t>
                              <w:softHyphen/>
                              <w:t>пряжение в момент вре</w:t>
                              <w:softHyphen/>
                              <w:t>м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3,5 с примерно ра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1)40 В        2) - 40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3) - 27 В        4) 0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17. Сила тока в метал</w:t>
                              <w:softHyphen/>
                              <w:t>лическом проводнике ме</w:t>
                              <w:softHyphen/>
                              <w:t>няется с течением време</w:t>
                              <w:softHyphen/>
                              <w:t>ни согласно графику на рисунке. Период колеба</w:t>
                              <w:softHyphen/>
                              <w:t>ний тока рав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1)2 с           2) 0,02 с 3)0,05 с        4) 0,04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28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16. Напряжение на концах металлического провода меняется с тече</w:t>
                        <w:softHyphen/>
                        <w:t>нием времени согласно графику на рисунке. На</w:t>
                        <w:softHyphen/>
                        <w:t>пряжение в момент вре</w:t>
                        <w:softHyphen/>
                        <w:t>мени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3,5 с примерно рав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1)40 В        2) - 40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3) - 27 В        4) 0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17. Сила тока в метал</w:t>
                        <w:softHyphen/>
                        <w:t>лическом проводнике ме</w:t>
                        <w:softHyphen/>
                        <w:t>няется с течением време</w:t>
                        <w:softHyphen/>
                        <w:t>ни согласно графику на рисунке. Период колеба</w:t>
                        <w:softHyphen/>
                        <w:t>ний тока рав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</w:rPr>
                        <w:t>1)2 с           2) 0,02 с 3)0,05 с        4) 0,04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0">
                <wp:simplePos x="0" y="0"/>
                <wp:positionH relativeFrom="margin">
                  <wp:posOffset>1550035</wp:posOffset>
                </wp:positionH>
                <wp:positionV relativeFrom="paragraph">
                  <wp:posOffset>26035</wp:posOffset>
                </wp:positionV>
                <wp:extent cx="1352550" cy="1228725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50" w:leader="none"/>
                              </w:tabs>
                              <w:spacing w:lineRule="auto" w:line="240" w:before="0" w:after="0"/>
                              <w:ind w:right="-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63980" cy="1228725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6.75pt;mso-wrap-distance-left:504pt;mso-wrap-distance-right:504pt;mso-wrap-distance-top:2pt;mso-wrap-distance-bottom:2pt;margin-top:2.05pt;mso-position-vertical-relative:text;margin-left:1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50" w:leader="none"/>
                        </w:tabs>
                        <w:spacing w:lineRule="auto" w:line="240" w:before="0" w:after="0"/>
                        <w:ind w:right="-1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63980" cy="1228725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2">
                <wp:simplePos x="0" y="0"/>
                <wp:positionH relativeFrom="margin">
                  <wp:posOffset>1677035</wp:posOffset>
                </wp:positionH>
                <wp:positionV relativeFrom="paragraph">
                  <wp:posOffset>1715135</wp:posOffset>
                </wp:positionV>
                <wp:extent cx="1223645" cy="831850"/>
                <wp:effectExtent l="0" t="0" r="0" b="0"/>
                <wp:wrapTopAndBottom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pacing w:lineRule="auto" w:line="240" w:before="0" w:after="0"/>
                              <w:ind w:righ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09040" cy="831850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65.5pt;mso-wrap-distance-left:504pt;mso-wrap-distance-right:504pt;mso-wrap-distance-top:2pt;mso-wrap-distance-bottom:2pt;margin-top:135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spacing w:lineRule="auto" w:line="240" w:before="0" w:after="0"/>
                        <w:ind w:right="2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09040" cy="831850"/>
                            <wp:effectExtent l="0" t="0" r="0" b="0"/>
                            <wp:docPr id="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18. С какой силой взаимодействуют два точеч</w:t>
        <w:softHyphen/>
        <w:t>ных заряда, находящихся в вакууме на расстоя</w:t>
        <w:softHyphen/>
        <w:t>нии 3 см друг от друга? Заряд каждого шарика равен 2 .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Кл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4">
                <wp:simplePos x="0" y="0"/>
                <wp:positionH relativeFrom="margin">
                  <wp:posOffset>2997835</wp:posOffset>
                </wp:positionH>
                <wp:positionV relativeFrom="paragraph">
                  <wp:posOffset>178435</wp:posOffset>
                </wp:positionV>
                <wp:extent cx="1549400" cy="850900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25. На рисунке приве</w:t>
                              <w:softHyphen/>
                              <w:t>ден спектр поглощения неизвестного газа (в се</w:t>
                              <w:softHyphen/>
                              <w:t>редине), спектр погло</w:t>
                              <w:softHyphen/>
                              <w:t>щения атомов водорода (вверху) и гелия (вниз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67pt;mso-wrap-distance-left:4pt;mso-wrap-distance-right:4pt;mso-wrap-distance-top:2pt;mso-wrap-distance-bottom:2pt;margin-top:14.05pt;mso-position-vertical-relative:text;margin-left:2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25. На рисунке приве</w:t>
                        <w:softHyphen/>
                        <w:t>ден спектр поглощения неизвестного газа (в се</w:t>
                        <w:softHyphen/>
                        <w:t>редине), спектр погло</w:t>
                        <w:softHyphen/>
                        <w:t>щения атомов водорода (вверху) и гелия (вниз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5">
                <wp:simplePos x="0" y="0"/>
                <wp:positionH relativeFrom="margin">
                  <wp:posOffset>4559935</wp:posOffset>
                </wp:positionH>
                <wp:positionV relativeFrom="paragraph">
                  <wp:posOffset>127635</wp:posOffset>
                </wp:positionV>
                <wp:extent cx="1393825" cy="929005"/>
                <wp:effectExtent l="0" t="0" r="0" b="0"/>
                <wp:wrapTopAndBottom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93190" cy="929005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73.15pt;mso-wrap-distance-left:4pt;mso-wrap-distance-right:4pt;mso-wrap-distance-top:2pt;mso-wrap-distance-bottom:2pt;margin-top:10.05pt;mso-position-vertical-relative:text;margin-left:3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93190" cy="929005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5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13</w:t>
      </w:r>
      <w:r>
        <w:rPr>
          <w:rFonts w:cs="Times New Roman" w:ascii="Times New Roman" w:hAnsi="Times New Roman"/>
          <w:b w:val="false"/>
        </w:rPr>
        <w:t xml:space="preserve"> 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2)</w:t>
      </w:r>
      <w:r>
        <w:rPr>
          <w:rFonts w:cs="Times New Roman" w:ascii="Times New Roman" w:hAnsi="Times New Roman"/>
          <w:b w:val="false"/>
        </w:rPr>
        <w:t xml:space="preserve"> 12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5</w:t>
      </w:r>
      <w:r>
        <w:rPr>
          <w:rFonts w:cs="Times New Roman" w:ascii="Times New Roman" w:hAnsi="Times New Roman"/>
          <w:b w:val="false"/>
        </w:rPr>
        <w:t xml:space="preserve"> 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4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 xml:space="preserve">-3 </w:t>
      </w:r>
      <w:r>
        <w:rPr>
          <w:rFonts w:cs="Times New Roman" w:ascii="Times New Roman" w:hAnsi="Times New Roman"/>
          <w:b w:val="false"/>
          <w:sz w:val="16"/>
        </w:rPr>
        <w:t>H</w:t>
      </w:r>
    </w:p>
    <w:p>
      <w:pPr>
        <w:sectPr>
          <w:type w:val="nextPage"/>
          <w:pgSz w:w="11906" w:h="16820"/>
          <w:pgMar w:left="1240" w:right="6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но сказать о химическом составе газа?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газ содержит только атомы водорода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газ содержит только атомы гелия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газ содержит атомы водорода и гелия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газ содержит атомы водорода, гелия и еще како</w:t>
        <w:softHyphen/>
        <w:t>го-т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6. На рисунке изображены графики изменения скорости двух взаимодейству</w:t>
        <w:softHyphen/>
        <w:t>ющих тележек разной массы (одна тележка догоняет и толкает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ую тележку). Какую информацию о тележках содержат эти графики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7">
                <wp:simplePos x="0" y="0"/>
                <wp:positionH relativeFrom="column">
                  <wp:posOffset>1346835</wp:posOffset>
                </wp:positionH>
                <wp:positionV relativeFrom="paragraph">
                  <wp:posOffset>76835</wp:posOffset>
                </wp:positionV>
                <wp:extent cx="1697990" cy="841375"/>
                <wp:effectExtent l="0" t="0" r="0" b="0"/>
                <wp:wrapSquare wrapText="largest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557655" cy="841375"/>
                                  <wp:effectExtent l="0" t="0" r="0" b="0"/>
                                  <wp:docPr id="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6.25pt;mso-wrap-distance-left:4pt;mso-wrap-distance-right:4pt;mso-wrap-distance-top:2pt;mso-wrap-distance-bottom:2pt;margin-top:6.0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557655" cy="841375"/>
                            <wp:effectExtent l="0" t="0" r="0" b="0"/>
                            <wp:docPr id="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тележка 1 ехала впереди и имеет большую м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тележка 1 ехала впереди и имеет меньшую м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тележка 2 ехала впереди и имеет большую м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тележка 2 ехала впереди и имеет меньшую м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8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Дж 2)36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Дж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24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Дж 4) 12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Дж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1. Автомобиль движется со скоростью 40 м/с. Коэффициент трения резины об асфальт равен 0,4. Наименьший радиус поворота автомобиля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0м        2)160м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 400 м        4) 4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2. Сила, действующая на тело, меняется согласно графику на рисунке. На</w:t>
        <w:softHyphen/>
        <w:t>чертили общий вид графи</w:t>
        <w:softHyphen/>
        <w:t>ка зависимости ускорения этого тела от времени в инерциальной системе от</w:t>
        <w:softHyphen/>
        <w:t>счета. Определите, какой из графиков выполнен правильно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41320" cy="899795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9">
                <wp:simplePos x="0" y="0"/>
                <wp:positionH relativeFrom="column">
                  <wp:posOffset>1702435</wp:posOffset>
                </wp:positionH>
                <wp:positionV relativeFrom="paragraph">
                  <wp:posOffset>140335</wp:posOffset>
                </wp:positionV>
                <wp:extent cx="1190625" cy="774065"/>
                <wp:effectExtent l="0" t="0" r="0" b="0"/>
                <wp:wrapSquare wrapText="largest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189990" cy="774065"/>
                                  <wp:effectExtent l="0" t="0" r="0" b="0"/>
                                  <wp:docPr id="10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0.95pt;mso-wrap-distance-left:4pt;mso-wrap-distance-right:4pt;mso-wrap-distance-top:2pt;mso-wrap-distance-bottom:2pt;margin-top:11.05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189990" cy="774065"/>
                            <wp:effectExtent l="0" t="0" r="0" b="0"/>
                            <wp:docPr id="10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60" w:right="1240" w:gutter="0" w:header="0" w:top="1440" w:footer="0" w:bottom="720"/>
          <w:pgNumType w:fmt="decimal"/>
          <w:cols w:num="2" w:equalWidth="false" w:sep="false">
            <w:col w:w="4600" w:space="8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7. На рисунке пред</w:t>
        <w:softHyphen/>
        <w:t>ставлен график изменения со временем кинетической энергии ребенка на каче</w:t>
        <w:softHyphen/>
        <w:t>лях. В момент, обозначен</w:t>
        <w:softHyphen/>
        <w:t>ный на графике точкой А, его энергия взаимодей</w:t>
        <w:softHyphen/>
        <w:t>ствия с Землей равна 1)10Дж      2)20Дж 3) 30 Дж      4)40 Дж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1">
                <wp:simplePos x="0" y="0"/>
                <wp:positionH relativeFrom="margin">
                  <wp:posOffset>1664335</wp:posOffset>
                </wp:positionH>
                <wp:positionV relativeFrom="paragraph">
                  <wp:posOffset>76835</wp:posOffset>
                </wp:positionV>
                <wp:extent cx="1297305" cy="1219200"/>
                <wp:effectExtent l="0" t="0" r="0" b="0"/>
                <wp:wrapSquare wrapText="largest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96670" cy="1219200"/>
                                  <wp:effectExtent l="0" t="0" r="0" b="0"/>
                                  <wp:docPr id="10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6pt;mso-wrap-distance-left:4pt;mso-wrap-distance-right:4pt;mso-wrap-distance-top:2pt;mso-wrap-distance-bottom:2pt;margin-top:6.05pt;mso-position-vertical-relative:text;margin-left:13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96670" cy="1219200"/>
                            <wp:effectExtent l="0" t="0" r="0" b="0"/>
                            <wp:docPr id="10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8. Молоток массой 0,8 кг ударяет по неболь</w:t>
        <w:softHyphen/>
        <w:t>шому гвоздю и забивает его в доску. Скорость молотка в момент удара 5 м/с, продолжитель</w:t>
        <w:softHyphen/>
        <w:t>ность удара 0,2 с. Средняя сила удара молотка равна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40 Н        2)201-1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 80 Н         4) 8 Н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</w:rPr>
        <w:t xml:space="preserve">А29. Два пластилиновых шарика массам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1 = 0,1 кг 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2 = 0,2 кг летят навстречу друг другу со скоростями</w:t>
      </w:r>
      <w:r>
        <w:rPr>
          <w:rFonts w:cs="Times New Roman" w:ascii="Times New Roman" w:hAnsi="Times New Roman"/>
          <w:lang w:val="en-US"/>
        </w:rPr>
        <w:t xml:space="preserve"> v1</w:t>
      </w:r>
      <w:r>
        <w:rPr>
          <w:rFonts w:cs="Times New Roman" w:ascii="Times New Roman" w:hAnsi="Times New Roman"/>
        </w:rPr>
        <w:t xml:space="preserve"> = 20 м/с и</w:t>
      </w:r>
      <w:r>
        <w:rPr>
          <w:rFonts w:cs="Times New Roman" w:ascii="Times New Roman" w:hAnsi="Times New Roman"/>
          <w:lang w:val="en-US"/>
        </w:rPr>
        <w:t xml:space="preserve"> v2</w:t>
      </w:r>
      <w:r>
        <w:rPr>
          <w:rFonts w:cs="Times New Roman" w:ascii="Times New Roman" w:hAnsi="Times New Roman"/>
        </w:rPr>
        <w:t xml:space="preserve"> = 10 м/с. Столкнув</w:t>
        <w:softHyphen/>
        <w:t>шись, они слипаются. На сколько изменилась внутренняя энергия шариков при столкновении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9Дж      2)20Дж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 30 Дж      4) 4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. Железнодорожный вагон массой 200 т двигался со скоростью 6 м/с и столкнулся со сто</w:t>
        <w:softHyphen/>
        <w:t>ящим вагоном массой 100 т. После сцепки они ста</w:t>
        <w:softHyphen/>
        <w:t>ли двигаться вместе. Определить, какая по вели</w:t>
        <w:softHyphen/>
        <w:t>чине механическая энергия преобразовалась при этом во внутреннюю энергию взаимодействовав</w:t>
        <w:softHyphen/>
        <w:t>ших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З. Парашютист спускается с неизменной скоро</w:t>
        <w:softHyphen/>
        <w:t>стью, а энергия его взаимодействия с Землей посте</w:t>
        <w:softHyphen/>
        <w:t>пенно уменьшается. Как объяснить, что закон сохра</w:t>
        <w:softHyphen/>
        <w:t>нения энергии при этом не наруш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потенциальная энергия парашютиста преобразу</w:t>
        <w:softHyphen/>
        <w:t>ется полностью в его кинетическую энер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полная механическая энергия не 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кинетическая энергия парашютиста полностью преобразуется во внутреннюю энергию парашютиста и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энергия взаимодействия парашютиста с Землей полностью преобразуется во внутреннюю энергию взаимодействовавших 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4. Изучалась зависимость температуры тела от времени его нагревания. На рисунке точками указаны результаты измерений. Погрешность из</w:t>
        <w:softHyphen/>
        <w:t>мерения температуры равна 10°, времени - 30 се</w:t>
        <w:softHyphen/>
        <w:t>кунд. Какой из графиков проведен правильно по этим точ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93060" cy="870585"/>
            <wp:effectExtent l="0" t="0" r="0" b="0"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35. На рисунке дан график изменения со</w:t>
        <w:softHyphen/>
        <w:t xml:space="preserve">стояния идеального газа в координатах </w:t>
      </w:r>
      <w:r>
        <w:rPr>
          <w:rFonts w:cs="Times New Roman" w:ascii="Times New Roman" w:hAnsi="Times New Roman"/>
          <w:lang w:val="en-US"/>
        </w:rPr>
        <w:t>V,T.</w:t>
      </w:r>
      <w:r>
        <w:rPr>
          <w:rFonts w:cs="Times New Roman" w:ascii="Times New Roman" w:hAnsi="Times New Roman"/>
        </w:rPr>
        <w:t xml:space="preserve"> Какой из графиков правильно отражает этот процесс в коорди</w:t>
        <w:softHyphen/>
        <w:t>натах Р.Т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w="11906" w:h="16820"/>
          <w:pgMar w:left="1220" w:right="1260" w:gutter="0" w:header="0" w:top="1440" w:footer="0" w:bottom="720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73375" cy="996315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2">
                <wp:simplePos x="0" y="0"/>
                <wp:positionH relativeFrom="column">
                  <wp:posOffset>1778635</wp:posOffset>
                </wp:positionH>
                <wp:positionV relativeFrom="paragraph">
                  <wp:posOffset>89535</wp:posOffset>
                </wp:positionV>
                <wp:extent cx="1074420" cy="90932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73785" cy="909320"/>
                                  <wp:effectExtent l="0" t="0" r="0" b="0"/>
                                  <wp:docPr id="10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1.6pt;mso-wrap-distance-left:4pt;mso-wrap-distance-right:4pt;mso-wrap-distance-top:2pt;mso-wrap-distance-bottom:2pt;margin-top:7.0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73785" cy="909320"/>
                            <wp:effectExtent l="0" t="0" r="0" b="0"/>
                            <wp:docPr id="10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6. На рисунке по</w:t>
        <w:softHyphen/>
        <w:t>казан процесс измене</w:t>
        <w:softHyphen/>
        <w:t>ния состояния идеаль</w:t>
        <w:softHyphen/>
        <w:t>ного газа. Какую при</w:t>
        <w:softHyphen/>
        <w:t>близительно работу со</w:t>
        <w:softHyphen/>
        <w:t>вершает газ при пере</w:t>
        <w:softHyphen/>
        <w:t>ходе из состояния А в состояние Б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6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Дж2)8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>Дж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7">
                <wp:simplePos x="0" y="0"/>
                <wp:positionH relativeFrom="column">
                  <wp:posOffset>1461135</wp:posOffset>
                </wp:positionH>
                <wp:positionV relativeFrom="paragraph">
                  <wp:posOffset>26035</wp:posOffset>
                </wp:positionV>
                <wp:extent cx="1393825" cy="991870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93190" cy="991870"/>
                                  <wp:effectExtent l="0" t="0" r="0" b="0"/>
                                  <wp:docPr id="11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78.1pt;mso-wrap-distance-left:4pt;mso-wrap-distance-right:4pt;mso-wrap-distance-top:2pt;mso-wrap-distance-bottom:2pt;margin-top:2.0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93190" cy="991870"/>
                            <wp:effectExtent l="0" t="0" r="0" b="0"/>
                            <wp:docPr id="11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12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Дж 4)18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7. Эксперимен</w:t>
        <w:softHyphen/>
        <w:t>тально исследовалось изменение температу</w:t>
        <w:softHyphen/>
        <w:t>ры 0,5 кг трансформа</w:t>
        <w:softHyphen/>
        <w:t>торного масла при его нагревании. По полу</w:t>
        <w:softHyphen/>
        <w:t>ченному графику (с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0">
                <wp:simplePos x="0" y="0"/>
                <wp:positionH relativeFrom="column">
                  <wp:posOffset>1435735</wp:posOffset>
                </wp:positionH>
                <wp:positionV relativeFrom="paragraph">
                  <wp:posOffset>229235</wp:posOffset>
                </wp:positionV>
                <wp:extent cx="1570355" cy="914400"/>
                <wp:effectExtent l="0" t="0" r="0" b="0"/>
                <wp:wrapSquare wrapText="largest"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417320" cy="914400"/>
                                  <wp:effectExtent l="0" t="0" r="0" b="0"/>
                                  <wp:docPr id="1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72pt;mso-wrap-distance-left:4pt;mso-wrap-distance-right:4pt;mso-wrap-distance-top:2pt;mso-wrap-distance-bottom:2pt;margin-top:18.05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417320" cy="914400"/>
                            <wp:effectExtent l="0" t="0" r="0" b="0"/>
                            <wp:docPr id="1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) определили удельную теплоемкость масла. Она равн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1 кДж/кг. С°       2) 1,5 кДж/кг. С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1,9 кДж/кг. С° 4) 2,5 кДж/кг. С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8. Олово плавится при постоянной темпера</w:t>
        <w:softHyphen/>
        <w:t>туре. Подводимая к нему энергия преобразуется в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энергию движения его частиц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кинетическую энергию куска ол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энергию взаимодействия его частиц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потенциальную энергию куска 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9. В системе отсчета, связанной с отрица</w:t>
        <w:softHyphen/>
        <w:t>тельно заряженной пластиной, можно обнару</w:t>
        <w:softHyphen/>
        <w:t>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только электрическ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только магнитн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и электрическое, и магнитн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 зависимости от используемого прибора - либо электрическое, либо 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0. Какое из приведенных ниже утверждений противоречит современной электродинамике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В электромагнитной волне электрическое и маг</w:t>
        <w:softHyphen/>
        <w:t>нитное поля тесно связаны друг с друго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Электрическое поле существует везде, где меня</w:t>
        <w:softHyphen/>
        <w:t>ется магнитное поле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В электромагнитной волне можно ослабить элек</w:t>
        <w:softHyphen/>
        <w:t>трическое поле, оставив магнитное прежним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Электромагнитные волны могут существовать в пространстве, где нет электрических зарядов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1. Сопротивление электрического кипятиль-</w:t>
        <w:softHyphen/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 100 Ом, сила тока в цепи 2 А. Сколько энер</w:t>
        <w:softHyphen/>
        <w:t>гии выделит кипятильник за 5 с работы?</w:t>
      </w:r>
    </w:p>
    <w:p>
      <w:pPr>
        <w:pStyle w:val="Normal"/>
        <w:spacing w:lineRule="auto" w:line="240" w:before="0" w:after="0"/>
        <w:ind w:right="1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000Дж     2)2000Дж 3) 200 Дж     4) 40 Дж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2. Фотоэлектроны, вы</w:t>
        <w:softHyphen/>
        <w:t>летающие из металличес</w:t>
        <w:softHyphen/>
        <w:t>кой пластины, тормозятся электрическим полем. Пла</w:t>
        <w:softHyphen/>
        <w:t>стина освещена светом, энергия фотонов которого равна 3 эВ. На рисунке при</w:t>
        <w:softHyphen/>
        <w:t>веден график зависимости фототока от напряжения тормозящего поля. Оп</w:t>
        <w:softHyphen/>
        <w:t>ределить работу выхода электрон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2">
                <wp:simplePos x="0" y="0"/>
                <wp:positionH relativeFrom="column">
                  <wp:posOffset>1689735</wp:posOffset>
                </wp:positionH>
                <wp:positionV relativeFrom="paragraph">
                  <wp:posOffset>318135</wp:posOffset>
                </wp:positionV>
                <wp:extent cx="1277620" cy="1228725"/>
                <wp:effectExtent l="0" t="0" r="0" b="0"/>
                <wp:wrapSquare wrapText="largest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76985" cy="1228725"/>
                                  <wp:effectExtent l="0" t="0" r="0" b="0"/>
                                  <wp:docPr id="11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96.75pt;mso-wrap-distance-left:4pt;mso-wrap-distance-right:4pt;mso-wrap-distance-top:2pt;mso-wrap-distance-bottom:2pt;margin-top:25.0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76985" cy="1228725"/>
                            <wp:effectExtent l="0" t="0" r="0" b="0"/>
                            <wp:docPr id="11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2 эВ   2)1эВ    3)4эВ    4)Зэ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3. На рисунке изображена схема возможных значений энер</w:t>
        <w:softHyphen/>
        <w:t>гии атомов газа. Атомы находят</w:t>
        <w:softHyphen/>
        <w:t>ся в состоянии с энергией Е(2). Какие фотоны может поглощать данный газ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фотоны с любой энергией, большей 0,5. Ю^Дж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4">
                <wp:simplePos x="0" y="0"/>
                <wp:positionH relativeFrom="column">
                  <wp:posOffset>2070735</wp:posOffset>
                </wp:positionH>
                <wp:positionV relativeFrom="paragraph">
                  <wp:posOffset>26035</wp:posOffset>
                </wp:positionV>
                <wp:extent cx="822960" cy="1480185"/>
                <wp:effectExtent l="0" t="0" r="0" b="0"/>
                <wp:wrapSquare wrapText="largest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22325" cy="1480185"/>
                                  <wp:effectExtent l="0" t="0" r="0" b="0"/>
                                  <wp:docPr id="12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6.55pt;mso-wrap-distance-left:4pt;mso-wrap-distance-right:4pt;mso-wrap-distance-top:2pt;mso-wrap-distance-bottom:2pt;margin-top:2.05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22325" cy="1480185"/>
                            <wp:effectExtent l="0" t="0" r="0" b="0"/>
                            <wp:docPr id="12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фотоны с любой энергией в пределах от 0 до 0,5.10</w:t>
      </w:r>
      <w:r>
        <w:rPr>
          <w:rFonts w:cs="Times New Roman" w:ascii="Times New Roman" w:hAnsi="Times New Roman"/>
          <w:b w:val="false"/>
          <w:vertAlign w:val="superscript"/>
        </w:rPr>
        <w:t>-18</w:t>
      </w:r>
      <w:r>
        <w:rPr>
          <w:rFonts w:cs="Times New Roman" w:ascii="Times New Roman" w:hAnsi="Times New Roman"/>
          <w:b w:val="false"/>
        </w:rPr>
        <w:t xml:space="preserve">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фотоны с энергией 0,3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Дж, 0,4 • 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Дж и 0,5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Дж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4) фотоны с энергией 0,3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Д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0,4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Дж, 0,5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Дж и любой, большей 0,5 • 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Дж</w:t>
      </w:r>
    </w:p>
    <w:p>
      <w:pPr>
        <w:pStyle w:val="FR5"/>
        <w:spacing w:before="0" w:after="0"/>
        <w:ind w:firstLine="2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R5"/>
        <w:spacing w:before="0" w:after="0"/>
        <w:ind w:firstLine="280"/>
        <w:rPr/>
      </w:pPr>
      <w:r>
        <w:rPr/>
        <w:t>НАПОМИНАЕМ! При выполнении заданий С1 -С7 надо записать полученный Вами ответ на специ</w:t>
        <w:softHyphen/>
        <w:t>альном бланке для записи ответов в свободной форме. В заданиях С1 - С2 требуется дать краткий ответ (в виде числа). Последние 5 заданий работы СЗ - С7 требуют полного ответа (дать объяснение, описание или обоснование, привести полное реше</w:t>
        <w:softHyphen/>
        <w:t>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1. Дано уравнение движения тела Х = 5 +</w:t>
      </w:r>
      <w:r>
        <w:rPr>
          <w:rFonts w:cs="Times New Roman" w:ascii="Times New Roman" w:hAnsi="Times New Roman"/>
          <w:b w:val="false"/>
          <w:lang w:val="en-US"/>
        </w:rPr>
        <w:t xml:space="preserve"> t + </w:t>
      </w:r>
      <w:r>
        <w:rPr>
          <w:rFonts w:cs="Times New Roman" w:ascii="Times New Roman" w:hAnsi="Times New Roman"/>
          <w:b w:val="false"/>
        </w:rPr>
        <w:t>1,51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. Запишите уравнение скорости для этого движе</w:t>
        <w:softHyphen/>
        <w:t>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2. В воздухе класса при относительной влажнос</w:t>
        <w:softHyphen/>
        <w:t>ти 60% парциальное давление пара равно 2400 Па. Определить давление насыщенного пара при данной температуре. -^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З. В вашем распоряжении имеется линейка, термометр и секундомер. Можете ли вы определить среднюю кинетическую энергию молекул воды в стакане? Если можете, то опишите, каким спосо</w:t>
        <w:softHyphen/>
        <w:t>бом.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cols w:num="2" w:equalWidth="false" w:sep="false">
            <w:col w:w="4620" w:space="120"/>
            <w:col w:w="466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4. Какой постулат специальной теории относи</w:t>
        <w:softHyphen/>
        <w:t>тельности противоречит классической механике и</w:t>
      </w:r>
    </w:p>
    <w:p>
      <w:pPr>
        <w:pStyle w:val="FR5"/>
        <w:spacing w:before="0" w:after="0"/>
        <w:ind w:hanging="0"/>
        <w:jc w:val="left"/>
        <w:rPr>
          <w:i w:val="false"/>
          <w:i w:val="false"/>
        </w:rPr>
      </w:pPr>
      <w:r>
        <w:rPr>
          <w:i w:val="false"/>
        </w:rPr>
        <w:t>в чем состоит это противоречие'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6">
                <wp:simplePos x="0" y="0"/>
                <wp:positionH relativeFrom="margin">
                  <wp:posOffset>1969135</wp:posOffset>
                </wp:positionH>
                <wp:positionV relativeFrom="paragraph">
                  <wp:posOffset>1384935</wp:posOffset>
                </wp:positionV>
                <wp:extent cx="1055370" cy="696595"/>
                <wp:effectExtent l="0" t="0" r="0" b="0"/>
                <wp:wrapSquare wrapText="largest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54735" cy="696595"/>
                                  <wp:effectExtent l="0" t="0" r="0" b="0"/>
                                  <wp:docPr id="12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4.85pt;mso-wrap-distance-left:4pt;mso-wrap-distance-right:4pt;mso-wrap-distance-top:2pt;mso-wrap-distance-bottom:2pt;margin-top:109.05pt;mso-position-vertical-relative:text;margin-left:1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54735" cy="696595"/>
                            <wp:effectExtent l="0" t="0" r="0" b="0"/>
                            <wp:docPr id="12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5. Опишите на примере атомной физики, как вза</w:t>
        <w:softHyphen/>
        <w:t>имосвязаны теория и эксперимент в процессе позна</w:t>
        <w:softHyphen/>
        <w:t>ния Природы.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6 Тело массой</w:t>
      </w:r>
      <w:r>
        <w:rPr>
          <w:rFonts w:cs="Times New Roman" w:ascii="Times New Roman" w:hAnsi="Times New Roman"/>
          <w:b w:val="false"/>
          <w:lang w:val="en-US"/>
        </w:rPr>
        <w:t xml:space="preserve"> m</w:t>
      </w:r>
      <w:r>
        <w:rPr>
          <w:rFonts w:cs="Times New Roman" w:ascii="Times New Roman" w:hAnsi="Times New Roman"/>
          <w:b w:val="false"/>
        </w:rPr>
        <w:t xml:space="preserve"> = 2 кг заключено между двумя пружинами к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= 40 Н/м и</w:t>
      </w:r>
      <w:r>
        <w:rPr>
          <w:rFonts w:cs="Times New Roman" w:ascii="Times New Roman" w:hAnsi="Times New Roman"/>
          <w:b w:val="false"/>
          <w:lang w:val="en-US"/>
        </w:rPr>
        <w:t xml:space="preserve"> k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2</w:t>
      </w:r>
      <w:r>
        <w:rPr>
          <w:rFonts w:cs="Times New Roman" w:ascii="Times New Roman" w:hAnsi="Times New Roman"/>
          <w:b w:val="false"/>
        </w:rPr>
        <w:t xml:space="preserve"> = 32 Н/м (см. рисунок) Чему равен период свободных колебаний т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7. Стоящий вертикально ци</w:t>
        <w:softHyphen/>
        <w:t>линдрический закрытый сосуд вы</w:t>
        <w:softHyphen/>
        <w:t>сотой 1 м разделен на две части невесомым, скользящим без тре</w:t>
        <w:softHyphen/>
        <w:t>ния тонким поршнем. На какой вы</w:t>
        <w:softHyphen/>
        <w:t>соте установится поршень, если в верхней части сосу</w:t>
        <w:softHyphen/>
        <w:t>да находится гелий, а в нижней - кислород? Массы газов в обеих частях равны. Силу тяжести можно не учитывать.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экзаменационной работы по фи</w:t>
        <w:softHyphen/>
        <w:t>зике отводится 3 часа (180 минут). Работа состоит из 50 заданий, которые разделены на 2 част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1 собраны 25 несложных заданий А1 - А25. К каждому заданию даны 4 варианта ответов, из ко</w:t>
        <w:softHyphen/>
        <w:t>торых только один верный. В бланке ответов под но</w:t>
        <w:softHyphen/>
        <w:t>мером задания поставьте крестик (X) в клеточке, но</w:t>
        <w:softHyphen/>
        <w:t>мер которой равен номеру выбранного Вами ответа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</w:rPr>
        <w:t>Часть 2 состоит из 25 более сложных заданий раз</w:t>
        <w:softHyphen/>
        <w:t>ного типа. К заданиям А26 - А43 даны 4 варианта отве</w:t>
        <w:softHyphen/>
        <w:t>тов, из которых нужно выбрать верный. В бланке от</w:t>
        <w:softHyphen/>
        <w:t>ветов под номером задания поставьте крестик (X) в клеточке, номер которой равен номеру выбранного Вами ответа. При выполнении последних семи зада</w:t>
        <w:softHyphen/>
        <w:t>ний С1 - С7 надо записать полученный Вами ответ на специальном бланке для записи ответов в свободной форме. В заданиях С1 - С2 требуется дать краткий ответ (в виде числа). Последние 5 заданий работы СЗ • С7 требуют полного ответа (дать объяснение, описа</w:t>
        <w:softHyphen/>
        <w:t>ние или обоснование, привести полное решение)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каждый вопрос и пред</w:t>
        <w:softHyphen/>
        <w:t>лагаемые варианты ответа. Отвечайте только после того, как Вы поняли вопрос, проанализировали все варианты ответа и выполнили необходимые вычис</w:t>
        <w:softHyphen/>
        <w:t>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уем выполнять задания в том порядке, в ко</w:t>
        <w:softHyphen/>
        <w:t>тором они даны. Однако если какое-то задание Вам не удается выполнить сразу, то для экономии време</w:t>
        <w:softHyphen/>
        <w:t>ни пропустите его и постарайтесь выполнить те, в ко</w:t>
        <w:softHyphen/>
        <w:t>торых Вы уверены. Если останется время, то можно вернуться к пропущенным зад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, заполнили ли Вы все поля «бланка от</w:t>
        <w:softHyphen/>
        <w:t>ветов», которые должны быть заполнены ДО начала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справочные данные, которые могут понадобиться вам при выполнении работы.</w:t>
      </w:r>
    </w:p>
    <w:p>
      <w:pPr>
        <w:pStyle w:val="FR4"/>
        <w:ind w:left="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некоторых физических величин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Ускорение свободного падения на Земле </w:t>
      </w:r>
      <w:r>
        <w:rPr>
          <w:rFonts w:cs="Times New Roman" w:ascii="Times New Roman" w:hAnsi="Times New Roman"/>
          <w:b w:val="false"/>
          <w:lang w:val="en-US"/>
        </w:rPr>
        <w:t>g</w:t>
      </w:r>
      <w:r>
        <w:rPr>
          <w:rFonts w:cs="Times New Roman" w:ascii="Times New Roman" w:hAnsi="Times New Roman"/>
          <w:b w:val="false"/>
        </w:rPr>
        <w:t xml:space="preserve"> = 10 м/с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</w:rPr>
        <w:t>Гравитационная постоянная</w:t>
      </w:r>
      <w:r>
        <w:rPr>
          <w:rFonts w:cs="Times New Roman" w:ascii="Times New Roman" w:hAnsi="Times New Roman"/>
          <w:b w:val="false"/>
          <w:lang w:val="en-US"/>
        </w:rPr>
        <w:t xml:space="preserve"> G</w:t>
      </w:r>
      <w:r>
        <w:rPr>
          <w:rFonts w:cs="Times New Roman" w:ascii="Times New Roman" w:hAnsi="Times New Roman"/>
          <w:b w:val="false"/>
        </w:rPr>
        <w:t xml:space="preserve"> = 6,67 • 10</w:t>
      </w:r>
      <w:r>
        <w:rPr>
          <w:rFonts w:cs="Times New Roman" w:ascii="Times New Roman" w:hAnsi="Times New Roman"/>
          <w:b w:val="false"/>
          <w:vertAlign w:val="superscript"/>
        </w:rPr>
        <w:t>-11</w:t>
      </w:r>
      <w:r>
        <w:rPr>
          <w:rFonts w:cs="Times New Roman" w:ascii="Times New Roman" w:hAnsi="Times New Roman"/>
          <w:b w:val="false"/>
        </w:rPr>
        <w:t xml:space="preserve"> Н • м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lang w:val="en-US"/>
        </w:rPr>
        <w:t xml:space="preserve">/ </w:t>
      </w:r>
      <w:r>
        <w:rPr>
          <w:rFonts w:cs="Times New Roman" w:ascii="Times New Roman" w:hAnsi="Times New Roman"/>
          <w:b w:val="false"/>
        </w:rPr>
        <w:t>кг</w:t>
      </w:r>
      <w:r>
        <w:rPr>
          <w:rFonts w:cs="Times New Roman" w:ascii="Times New Roman" w:hAnsi="Times New Roman"/>
          <w:b w:val="false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Плотность бамбука ρ = 400 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асса Земли M=6•10</w:t>
      </w:r>
      <w:r>
        <w:rPr>
          <w:rFonts w:cs="Times New Roman" w:ascii="Times New Roman" w:hAnsi="Times New Roman"/>
          <w:b w:val="false"/>
          <w:vertAlign w:val="superscript"/>
        </w:rPr>
        <w:t>24</w:t>
      </w:r>
      <w:r>
        <w:rPr>
          <w:rFonts w:cs="Times New Roman" w:ascii="Times New Roman" w:hAnsi="Times New Roman"/>
          <w:b w:val="false"/>
        </w:rPr>
        <w:t>кг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ниверсальная газовая постоянная</w:t>
      </w:r>
      <w:r>
        <w:rPr>
          <w:rFonts w:cs="Times New Roman" w:ascii="Times New Roman" w:hAnsi="Times New Roman"/>
          <w:b w:val="false"/>
          <w:lang w:val="en-US"/>
        </w:rPr>
        <w:t xml:space="preserve"> R</w:t>
      </w:r>
      <w:r>
        <w:rPr>
          <w:rFonts w:cs="Times New Roman" w:ascii="Times New Roman" w:hAnsi="Times New Roman"/>
          <w:b w:val="false"/>
        </w:rPr>
        <w:t xml:space="preserve"> = 8,31 Дж/(моль. К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остоянная Больцмана</w:t>
      </w:r>
      <w:r>
        <w:rPr>
          <w:rFonts w:cs="Times New Roman" w:ascii="Times New Roman" w:hAnsi="Times New Roman"/>
          <w:b w:val="false"/>
          <w:lang w:val="en-US"/>
        </w:rPr>
        <w:t xml:space="preserve"> k</w:t>
      </w:r>
      <w:r>
        <w:rPr>
          <w:rFonts w:cs="Times New Roman" w:ascii="Times New Roman" w:hAnsi="Times New Roman"/>
          <w:b w:val="false"/>
        </w:rPr>
        <w:t xml:space="preserve"> = 1,38 • 10</w:t>
      </w:r>
      <w:r>
        <w:rPr>
          <w:rFonts w:cs="Times New Roman" w:ascii="Times New Roman" w:hAnsi="Times New Roman"/>
          <w:b w:val="false"/>
          <w:vertAlign w:val="superscript"/>
        </w:rPr>
        <w:t>-23</w:t>
      </w:r>
      <w:r>
        <w:rPr>
          <w:rFonts w:cs="Times New Roman" w:ascii="Times New Roman" w:hAnsi="Times New Roman"/>
          <w:b w:val="false"/>
        </w:rPr>
        <w:t xml:space="preserve"> Дж/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Число Авогадро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A</w:t>
      </w:r>
      <w:r>
        <w:rPr>
          <w:rFonts w:cs="Times New Roman" w:ascii="Times New Roman" w:hAnsi="Times New Roman"/>
          <w:b w:val="false"/>
        </w:rPr>
        <w:t xml:space="preserve"> = 6 • 10</w:t>
      </w:r>
      <w:r>
        <w:rPr>
          <w:rFonts w:cs="Times New Roman" w:ascii="Times New Roman" w:hAnsi="Times New Roman"/>
          <w:b w:val="false"/>
          <w:vertAlign w:val="superscript"/>
        </w:rPr>
        <w:t>23</w:t>
      </w:r>
      <w:r>
        <w:rPr>
          <w:rFonts w:cs="Times New Roman" w:ascii="Times New Roman" w:hAnsi="Times New Roman"/>
          <w:b w:val="false"/>
        </w:rPr>
        <w:t>1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олярная масса кислорода  32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елия           4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одорода       2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оды           18•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азота           28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она           20 • 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дельная теплоемкость воды 42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фарфора      11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елия           31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хлора          500 Дж/(кг•°С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екстолита      1470 Дж/(кг•°С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>Скорость света в вакууме с = 3•10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8</w:t>
      </w:r>
      <w:r>
        <w:rPr>
          <w:rFonts w:cs="Times New Roman" w:ascii="Times New Roman" w:hAnsi="Times New Roman"/>
          <w:b w:val="false"/>
        </w:rPr>
        <w:t xml:space="preserve">1м/с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эффициент пропорциональности в законе Кулона k=9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9</w:t>
      </w:r>
      <w:r>
        <w:rPr>
          <w:rFonts w:cs="Times New Roman" w:ascii="Times New Roman" w:hAnsi="Times New Roman"/>
          <w:b w:val="false"/>
        </w:rPr>
        <w:t>H• 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/Kл</w:t>
      </w:r>
      <w:r>
        <w:rPr>
          <w:rFonts w:cs="Times New Roman" w:ascii="Times New Roman" w:hAnsi="Times New Roman"/>
          <w:b w:val="false"/>
          <w:vertAlign w:val="superscript"/>
        </w:rPr>
        <w:t>2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Постоянная Планка</w:t>
      </w:r>
      <w:r>
        <w:rPr>
          <w:rFonts w:cs="Times New Roman" w:ascii="Times New Roman" w:hAnsi="Times New Roman"/>
          <w:b w:val="false"/>
          <w:lang w:val="en-US"/>
        </w:rPr>
        <w:t xml:space="preserve"> h</w:t>
      </w:r>
      <w:r>
        <w:rPr>
          <w:rFonts w:cs="Times New Roman" w:ascii="Times New Roman" w:hAnsi="Times New Roman"/>
          <w:b w:val="false"/>
        </w:rPr>
        <w:t xml:space="preserve"> = 6,6•10</w:t>
      </w:r>
      <w:r>
        <w:rPr>
          <w:rFonts w:cs="Times New Roman" w:ascii="Times New Roman" w:hAnsi="Times New Roman"/>
          <w:b w:val="false"/>
          <w:vertAlign w:val="superscript"/>
        </w:rPr>
        <w:t>-34</w:t>
      </w:r>
      <w:r>
        <w:rPr>
          <w:rFonts w:cs="Times New Roman" w:ascii="Times New Roman" w:hAnsi="Times New Roman"/>
          <w:b w:val="false"/>
        </w:rPr>
        <w:t xml:space="preserve"> Дж • с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>Заряд электрона е=</w:t>
      </w:r>
      <w:r>
        <w:rPr>
          <w:rFonts w:cs="Times New Roman" w:ascii="Times New Roman" w:hAnsi="Times New Roman"/>
          <w:b w:val="false"/>
          <w:lang w:val="en-US"/>
        </w:rPr>
        <w:t xml:space="preserve"> -</w:t>
      </w:r>
      <w:r>
        <w:rPr>
          <w:rFonts w:cs="Times New Roman" w:ascii="Times New Roman" w:hAnsi="Times New Roman"/>
          <w:b w:val="false"/>
        </w:rPr>
        <w:t>1,6 • 10</w:t>
      </w:r>
      <w:r>
        <w:rPr>
          <w:rFonts w:cs="Times New Roman" w:ascii="Times New Roman" w:hAnsi="Times New Roman"/>
          <w:b w:val="false"/>
          <w:vertAlign w:val="superscript"/>
        </w:rPr>
        <w:t>-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19</w:t>
      </w:r>
      <w:r>
        <w:rPr>
          <w:rFonts w:cs="Times New Roman" w:ascii="Times New Roman" w:hAnsi="Times New Roman"/>
          <w:b w:val="false"/>
        </w:rPr>
        <w:t xml:space="preserve"> Кл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асса частиц: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йтрона            939,6 МэВ 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тона                     938,3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бора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 w:val="false"/>
        </w:rPr>
        <w:t xml:space="preserve">         9327,1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дейтер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b w:val="false"/>
        </w:rPr>
        <w:t xml:space="preserve">       1876,1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берилл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b w:val="false"/>
        </w:rPr>
        <w:t xml:space="preserve">      8394,9 МэВ </w:t>
      </w:r>
    </w:p>
    <w:p>
      <w:pPr>
        <w:pStyle w:val="Normal"/>
        <w:spacing w:lineRule="auto" w:line="240" w:before="0" w:after="0"/>
        <w:ind w:right="80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ядра лит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Times New Roman" w:ascii="Times New Roman" w:hAnsi="Times New Roman"/>
          <w:b w:val="false"/>
        </w:rPr>
        <w:t xml:space="preserve">   6535,4 МэВ </w:t>
      </w:r>
    </w:p>
    <w:p>
      <w:pPr>
        <w:pStyle w:val="Normal"/>
        <w:spacing w:lineRule="auto" w:line="240" w:before="0" w:after="0"/>
        <w:ind w:right="1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ядра гелия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Times New Roman" w:ascii="Times New Roman" w:hAnsi="Times New Roman"/>
          <w:b w:val="false"/>
        </w:rPr>
        <w:t>3728,4 Мэ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Часть </w:t>
      </w:r>
      <w:r>
        <w:rPr>
          <w:rFonts w:cs="Times New Roman" w:ascii="Times New Roman" w:hAnsi="Times New Roman"/>
          <w:i/>
          <w:u w:val="singl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Легкоподвижную тележку массой 3 кг толка</w:t>
        <w:softHyphen/>
        <w:t>ют силой 6 Н. Ускорение тележки равно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8 м/с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6"/>
        </w:rPr>
        <w:t xml:space="preserve"> 2) 2 м/с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6"/>
        </w:rPr>
        <w:t xml:space="preserve">     3)1,67 м/с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6"/>
        </w:rPr>
        <w:t xml:space="preserve">  4) 0,5 м/с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cols w:num="2" w:equalWidth="false" w:sep="false">
            <w:col w:w="4660" w:space="100"/>
            <w:col w:w="464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На рисунке пока</w:t>
        <w:softHyphen/>
        <w:t>зан график зависимости силы упругости пружи</w:t>
        <w:softHyphen/>
        <w:t>ны от ее удлинения. Со</w:t>
        <w:softHyphen/>
        <w:t>гласно графику, жест</w:t>
        <w:softHyphen/>
        <w:t>кость этой пружины равн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3">
                <wp:simplePos x="0" y="0"/>
                <wp:positionH relativeFrom="column">
                  <wp:posOffset>1397635</wp:posOffset>
                </wp:positionH>
                <wp:positionV relativeFrom="paragraph">
                  <wp:posOffset>203835</wp:posOffset>
                </wp:positionV>
                <wp:extent cx="1515110" cy="1122045"/>
                <wp:effectExtent l="0" t="0" r="0" b="0"/>
                <wp:wrapSquare wrapText="largest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514475" cy="1122045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88.35pt;mso-wrap-distance-left:4pt;mso-wrap-distance-right:4pt;mso-wrap-distance-top:2pt;mso-wrap-distance-bottom:2pt;margin-top:16.05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514475" cy="1122045"/>
                            <wp:effectExtent l="0" t="0" r="0" b="0"/>
                            <wp:docPr id="12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shd w:fill="000000" w:val="clear"/>
        <w:jc w:val="left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Физика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500Н/м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2)</w:t>
      </w:r>
      <w:r>
        <w:rPr>
          <w:rFonts w:cs="Times New Roman" w:ascii="Times New Roman" w:hAnsi="Times New Roman"/>
          <w:sz w:val="16"/>
        </w:rPr>
        <w:t xml:space="preserve"> 25</w:t>
      </w:r>
      <w:r>
        <w:rPr>
          <w:rFonts w:cs="Times New Roman" w:ascii="Times New Roman" w:hAnsi="Times New Roman"/>
          <w:b w:val="false"/>
          <w:sz w:val="16"/>
        </w:rPr>
        <w:t xml:space="preserve"> Н/м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2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 xml:space="preserve">10 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3</w:t>
      </w:r>
      <w:r>
        <w:rPr>
          <w:rFonts w:cs="Times New Roman" w:ascii="Times New Roman" w:hAnsi="Times New Roman"/>
          <w:b w:val="false"/>
          <w:sz w:val="16"/>
        </w:rPr>
        <w:t xml:space="preserve"> Н/м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4) 5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.</w:t>
      </w:r>
      <w:r>
        <w:rPr>
          <w:rFonts w:cs="Times New Roman" w:ascii="Times New Roman" w:hAnsi="Times New Roman"/>
          <w:b w:val="false"/>
          <w:sz w:val="16"/>
        </w:rPr>
        <w:t xml:space="preserve">10 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4</w:t>
      </w:r>
      <w:r>
        <w:rPr>
          <w:rFonts w:cs="Times New Roman" w:ascii="Times New Roman" w:hAnsi="Times New Roman"/>
          <w:b w:val="false"/>
          <w:sz w:val="16"/>
        </w:rPr>
        <w:t xml:space="preserve"> Н/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. На рисунке показан график колебаний плот</w:t>
        <w:softHyphen/>
        <w:t>ности воздуха в звуковой волне. Согласно графи</w:t>
        <w:softHyphen/>
        <w:t>ку, амплитуда ко</w:t>
        <w:softHyphen/>
        <w:t>лебаний плотнос</w:t>
        <w:softHyphen/>
        <w:t>ти рав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,2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5">
                <wp:simplePos x="0" y="0"/>
                <wp:positionH relativeFrom="column">
                  <wp:posOffset>1118235</wp:posOffset>
                </wp:positionH>
                <wp:positionV relativeFrom="paragraph">
                  <wp:posOffset>26035</wp:posOffset>
                </wp:positionV>
                <wp:extent cx="1838325" cy="1325245"/>
                <wp:effectExtent l="0" t="0" r="0" b="0"/>
                <wp:wrapSquare wrapText="largest"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697990" cy="1325245"/>
                                  <wp:effectExtent l="0" t="0" r="0" b="0"/>
                                  <wp:docPr id="12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4.35pt;mso-wrap-distance-left:4pt;mso-wrap-distance-right:4pt;mso-wrap-distance-top:2pt;mso-wrap-distance-bottom:2pt;margin-top:2.0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697990" cy="1325245"/>
                            <wp:effectExtent l="0" t="0" r="0" b="0"/>
                            <wp:docPr id="13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1,25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0,1 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0,05 кг/м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С высокого обрыва свободно падает камень. Какую скорость он будет иметь через Зс откачала падения?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30 м/с 2) 10. м/с   3)3 м/с     4) 2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Камень брошен вертикально вверх. В момент броска он имел кинетическую энергию 30 Дж. Какую энергию будет иметь камень в верхней точке траек</w:t>
        <w:softHyphen/>
        <w:t>тории полета?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0 Дж  2)15Дж   3)3ОДж   4)3ОО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Санки массой 5 кг движутся по дороге. Сила трения их полозьев о дорогу 6 Н. Чему равен коэф</w:t>
        <w:softHyphen/>
        <w:t>фициент трения саночных полозьев о дорогу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8,3     2)1,2       3)0,83      4)0,12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Приподнять камень, погруженный в воду, лег</w:t>
        <w:softHyphen/>
        <w:t>че, чем приподнять такой же камень на суше. Это объясняется те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ускорение свободного падения в воде меньше, чем в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давление воды на нижнюю поверхность камня боль</w:t>
        <w:softHyphen/>
        <w:t>ше, чем на верхнюю его поверх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лотность воды у нижней поверхности камня боль</w:t>
        <w:softHyphen/>
        <w:t>ше, чем у верхней его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на камень в воде не действует атмосферное давле</w:t>
        <w:softHyphen/>
        <w:t>ние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На рисунке по</w:t>
        <w:softHyphen/>
        <w:t>казан график колеба</w:t>
        <w:softHyphen/>
        <w:t>ний струны. Согласно этому графику, амп</w:t>
        <w:softHyphen/>
        <w:t>литуда  колебаний равн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7">
                <wp:simplePos x="0" y="0"/>
                <wp:positionH relativeFrom="column">
                  <wp:posOffset>1232535</wp:posOffset>
                </wp:positionH>
                <wp:positionV relativeFrom="paragraph">
                  <wp:posOffset>330835</wp:posOffset>
                </wp:positionV>
                <wp:extent cx="1684020" cy="1335405"/>
                <wp:effectExtent l="0" t="0" r="0" b="0"/>
                <wp:wrapSquare wrapText="largest"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683385" cy="1335405"/>
                                  <wp:effectExtent l="0" t="0" r="0" b="0"/>
                                  <wp:docPr id="1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05.15pt;mso-wrap-distance-left:4pt;mso-wrap-distance-right:4pt;mso-wrap-distance-top:2pt;mso-wrap-distance-bottom:2pt;margin-top:26.0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683385" cy="1335405"/>
                            <wp:effectExtent l="0" t="0" r="0" b="0"/>
                            <wp:docPr id="13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0,1 с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2) 0,2 с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 0,4 с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4) 4 см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lang w:val="en-US"/>
        </w:rPr>
        <w:t>A9.</w:t>
      </w:r>
      <w:r>
        <w:rPr>
          <w:rFonts w:cs="Times New Roman" w:ascii="Times New Roman" w:hAnsi="Times New Roman"/>
        </w:rPr>
        <w:t xml:space="preserve"> Газ в сосуде сжали, совершив работу 25 Дж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нергия газа при этом увеличилась на 30 Дж. Следовательно,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газ получил извне количество теплоты, равное 5 Дж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газ получил извне количество теплоты, равное 55 Дж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газ отдал окружающей среде количество теплоты, равное 5Дж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газ отдал окружающей среде количество теплоты, равное 55 Дж</w:t>
      </w:r>
    </w:p>
    <w:p>
      <w:pPr>
        <w:pStyle w:val="Normal"/>
        <w:spacing w:lineRule="auto" w:line="240" w:before="0" w:after="0"/>
        <w:ind w:firstLine="200"/>
        <w:jc w:val="left"/>
        <w:rPr/>
      </w:pPr>
      <w:r>
        <w:rPr>
          <w:rFonts w:cs="Times New Roman" w:ascii="Times New Roman" w:hAnsi="Times New Roman"/>
        </w:rPr>
        <w:t>А10. Средняя энергия поступательного движения молекул газа в баллоне равна 4,14 • 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 xml:space="preserve"> Дж. Чему равна температура газа в этом баллоне?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200 К  2)    300 К 3)    200°С 4)    300°С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11. Газ под поршнем расширился и перешел из состояния а в состо</w:t>
        <w:softHyphen/>
        <w:t>яние</w:t>
      </w:r>
      <w:r>
        <w:rPr>
          <w:rFonts w:cs="Times New Roman" w:ascii="Times New Roman" w:hAnsi="Times New Roman"/>
          <w:lang w:val="en-US"/>
        </w:rPr>
        <w:t xml:space="preserve"> b</w:t>
      </w:r>
      <w:r>
        <w:rPr>
          <w:rFonts w:cs="Times New Roman" w:ascii="Times New Roman" w:hAnsi="Times New Roman"/>
        </w:rPr>
        <w:t xml:space="preserve"> согласно графи</w:t>
        <w:softHyphen/>
        <w:t>ку на рисунке. Какую ра</w:t>
        <w:softHyphen/>
        <w:t>боту совершил газ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9">
                <wp:simplePos x="0" y="0"/>
                <wp:positionH relativeFrom="column">
                  <wp:posOffset>1473835</wp:posOffset>
                </wp:positionH>
                <wp:positionV relativeFrom="paragraph">
                  <wp:posOffset>153035</wp:posOffset>
                </wp:positionV>
                <wp:extent cx="1451610" cy="1112520"/>
                <wp:effectExtent l="0" t="0" r="0" b="0"/>
                <wp:wrapSquare wrapText="largest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450975" cy="1112520"/>
                                  <wp:effectExtent l="0" t="0" r="0" b="0"/>
                                  <wp:docPr id="13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7.6pt;mso-wrap-distance-left:4pt;mso-wrap-distance-right:4pt;mso-wrap-distance-top:2pt;mso-wrap-distance-bottom:2pt;margin-top:12.0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450975" cy="1112520"/>
                            <wp:effectExtent l="0" t="0" r="0" b="0"/>
                            <wp:docPr id="13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,5. ^Дж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  <w:lang w:val="en-US"/>
        </w:rPr>
        <w:t>2)3.10</w:t>
      </w:r>
      <w:r>
        <w:rPr>
          <w:rFonts w:cs="Times New Roman" w:ascii="Times New Roman" w:hAnsi="Times New Roman"/>
          <w:b w:val="false"/>
          <w:sz w:val="16"/>
          <w:vertAlign w:val="superscript"/>
          <w:lang w:val="en-US"/>
        </w:rPr>
        <w:t>4</w:t>
      </w:r>
      <w:r>
        <w:rPr>
          <w:rFonts w:cs="Times New Roman" w:ascii="Times New Roman" w:hAnsi="Times New Roman"/>
          <w:b w:val="false"/>
          <w:sz w:val="16"/>
          <w:lang w:val="en-US"/>
        </w:rPr>
        <w:t>^</w:t>
      </w:r>
      <w:r>
        <w:rPr>
          <w:rFonts w:cs="Times New Roman" w:ascii="Times New Roman" w:hAnsi="Times New Roman"/>
          <w:b w:val="false"/>
          <w:sz w:val="16"/>
        </w:rPr>
        <w:t xml:space="preserve">    3)1,2Дж   4)0,2Дж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</w:rPr>
        <w:t>А12. На рисунке изображены графики четырех процес</w:t>
        <w:softHyphen/>
        <w:t>сов изменения состояний иде</w:t>
        <w:softHyphen/>
        <w:t>ального газа. Линия какого графика (1,2,3 или 4) отобра</w:t>
        <w:softHyphen/>
        <w:t xml:space="preserve">жает </w:t>
      </w:r>
      <w:r>
        <w:rPr>
          <w:rFonts w:cs="Times New Roman" w:ascii="Times New Roman" w:hAnsi="Times New Roman"/>
          <w:u w:val="single"/>
        </w:rPr>
        <w:t>изохорный</w:t>
      </w:r>
      <w:r>
        <w:rPr>
          <w:rFonts w:cs="Times New Roman" w:ascii="Times New Roman" w:hAnsi="Times New Roman"/>
        </w:rPr>
        <w:t xml:space="preserve"> процесс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1">
                <wp:simplePos x="0" y="0"/>
                <wp:positionH relativeFrom="column">
                  <wp:posOffset>1804035</wp:posOffset>
                </wp:positionH>
                <wp:positionV relativeFrom="paragraph">
                  <wp:posOffset>229235</wp:posOffset>
                </wp:positionV>
                <wp:extent cx="1103630" cy="851535"/>
                <wp:effectExtent l="0" t="0" r="0" b="0"/>
                <wp:wrapSquare wrapText="largest"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102995" cy="851535"/>
                                  <wp:effectExtent l="0" t="0" r="0" b="0"/>
                                  <wp:docPr id="13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7.05pt;mso-wrap-distance-left:4pt;mso-wrap-distance-right:4pt;mso-wrap-distance-top:2pt;mso-wrap-distance-bottom:2pt;margin-top:18.05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102995" cy="851535"/>
                            <wp:effectExtent l="0" t="0" r="0" b="0"/>
                            <wp:docPr id="13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график 1, 2) график 2, 3) график 3, 4) графи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Температура хлора в запаянном сосуде сни</w:t>
        <w:softHyphen/>
        <w:t>зилась от 700С до 500С. Масса хлора в сосуде 0,8 кг. Какое количество теплоты отдал хлор?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6кДж 2)8кДж    3)28кДж   4) 20 кДж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200"/>
        <w:rPr/>
      </w:pPr>
      <w:r>
        <w:rPr>
          <w:rFonts w:cs="Times New Roman" w:ascii="Times New Roman" w:hAnsi="Times New Roman"/>
        </w:rPr>
        <w:t>А14. На рисунке показан график зависимости давле</w:t>
        <w:softHyphen/>
        <w:t>ния газа от его объема. Како</w:t>
        <w:softHyphen/>
        <w:t>во должно быть давление газа при его сжатии до объе</w:t>
        <w:softHyphen/>
        <w:t>ма У=2.10^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если обнару</w:t>
        <w:softHyphen/>
        <w:t>женная зависимость сохра</w:t>
        <w:softHyphen/>
        <w:t>нится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3">
                <wp:simplePos x="0" y="0"/>
                <wp:positionH relativeFrom="column">
                  <wp:posOffset>1626235</wp:posOffset>
                </wp:positionH>
                <wp:positionV relativeFrom="paragraph">
                  <wp:posOffset>254635</wp:posOffset>
                </wp:positionV>
                <wp:extent cx="1229360" cy="1209040"/>
                <wp:effectExtent l="0" t="0" r="0" b="0"/>
                <wp:wrapSquare wrapText="largest"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28725" cy="1209040"/>
                                  <wp:effectExtent l="0" t="0" r="0" b="0"/>
                                  <wp:docPr id="14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95.2pt;mso-wrap-distance-left:4pt;mso-wrap-distance-right:4pt;mso-wrap-distance-top:2pt;mso-wrap-distance-bottom:2pt;margin-top:20.0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28725" cy="1209040"/>
                            <wp:effectExtent l="0" t="0" r="0" b="0"/>
                            <wp:docPr id="14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бесконечно большо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5.10^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4.10''П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предсказать значение давления нельзя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. При повышении температуры газа в запаян</w:t>
        <w:softHyphen/>
        <w:t>ном сосуде его давление увеличивается. Это объяс</w:t>
        <w:softHyphen/>
        <w:t>няется тем, что с ростом температур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увеличиваются размеры молекул г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увеличивается энергия движения молекул г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увеличивается потенциальная энергия молекул газ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расширяется сосуд (увеличивается его объем)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6. При напряжении 220В сила тока в электри-</w:t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cols w:num="2" w:equalWidth="false" w:sep="false">
            <w:col w:w="4620" w:space="1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hd w:fill="000000" w:val="clea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Физика</w:t>
      </w:r>
    </w:p>
    <w:p>
      <w:pPr>
        <w:sectPr>
          <w:type w:val="nextPage"/>
          <w:pgSz w:w="11906" w:h="16820"/>
          <w:pgMar w:left="41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кой лампе равна 5 А. Чему равно электрическое сопротивление лампы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5">
                <wp:simplePos x="0" y="0"/>
                <wp:positionH relativeFrom="margin">
                  <wp:posOffset>4318635</wp:posOffset>
                </wp:positionH>
                <wp:positionV relativeFrom="paragraph">
                  <wp:posOffset>26035</wp:posOffset>
                </wp:positionV>
                <wp:extent cx="1635760" cy="1306195"/>
                <wp:effectExtent l="0" t="0" r="0" b="0"/>
                <wp:wrapSquare wrapText="largest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hd w:fill="000000" w:val="clea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drawing>
                                <wp:inline distT="0" distB="0" distL="0" distR="0">
                                  <wp:extent cx="1635125" cy="1306195"/>
                                  <wp:effectExtent l="0" t="0" r="0" b="0"/>
                                  <wp:docPr id="14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02.85pt;mso-wrap-distance-left:4pt;mso-wrap-distance-right:4pt;mso-wrap-distance-top:2pt;mso-wrap-distance-bottom:2pt;margin-top:2.05pt;mso-position-vertical-relative:text;margin-left:34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hd w:fill="000000" w:val="clea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drawing>
                          <wp:inline distT="0" distB="0" distL="0" distR="0">
                            <wp:extent cx="1635125" cy="1306195"/>
                            <wp:effectExtent l="0" t="0" r="0" b="0"/>
                            <wp:docPr id="14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100 Ом     2) 550 Ом 3) 44 Ом       4) 0,023 Ом</w:t>
      </w:r>
    </w:p>
    <w:p>
      <w:pPr>
        <w:pStyle w:val="Normal"/>
        <w:spacing w:lineRule="auto" w:line="240" w:before="0" w:after="0"/>
        <w:ind w:firstLine="260"/>
        <w:rPr/>
      </w:pPr>
      <w:r>
        <w:rPr>
          <w:rFonts w:cs="Times New Roman" w:ascii="Times New Roman" w:hAnsi="Times New Roman"/>
        </w:rPr>
        <w:t>А17. В электрическом поле на поло</w:t>
        <w:softHyphen/>
        <w:t>жительный электрический заряд</w:t>
      </w:r>
      <w:r>
        <w:rPr>
          <w:rFonts w:cs="Times New Roman" w:ascii="Times New Roman" w:hAnsi="Times New Roman"/>
          <w:lang w:val="en-US"/>
        </w:rPr>
        <w:t xml:space="preserve"> q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 xml:space="preserve"> Кл действует сила 2 Н, направленная вправо, как показано на рисунке. Чему равен по мо</w:t>
        <w:softHyphen/>
        <w:t>дулю и куда направлен вектор напряженности элек</w:t>
        <w:softHyphen/>
        <w:t>трического поля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7">
                <wp:simplePos x="0" y="0"/>
                <wp:positionH relativeFrom="column">
                  <wp:posOffset>2337435</wp:posOffset>
                </wp:positionH>
                <wp:positionV relativeFrom="paragraph">
                  <wp:posOffset>318135</wp:posOffset>
                </wp:positionV>
                <wp:extent cx="1577340" cy="464185"/>
                <wp:effectExtent l="0" t="0" r="0" b="0"/>
                <wp:wrapSquare wrapText="largest"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6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60705" cy="464185"/>
                                  <wp:effectExtent l="0" t="0" r="0" b="0"/>
                                  <wp:docPr id="14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4" t="-78" r="-6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6.55pt;mso-wrap-distance-left:4pt;mso-wrap-distance-right:4pt;mso-wrap-distance-top:2pt;mso-wrap-distance-bottom:2pt;margin-top:25.0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60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560705" cy="464185"/>
                            <wp:effectExtent l="0" t="0" r="0" b="0"/>
                            <wp:docPr id="14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4" t="-78" r="-6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0" w:hanging="0"/>
        <w:rPr/>
      </w:pPr>
      <w:r>
        <w:rPr>
          <w:rFonts w:cs="Times New Roman" w:ascii="Times New Roman" w:hAnsi="Times New Roman"/>
          <w:b w:val="false"/>
        </w:rPr>
        <w:t xml:space="preserve">1) 6.10 </w:t>
      </w:r>
      <w:r>
        <w:rPr>
          <w:rFonts w:cs="Times New Roman" w:ascii="Times New Roman" w:hAnsi="Times New Roman"/>
          <w:b w:val="false"/>
          <w:vertAlign w:val="superscript"/>
        </w:rPr>
        <w:t>-8</w:t>
      </w:r>
      <w:r>
        <w:rPr>
          <w:rFonts w:cs="Times New Roman" w:ascii="Times New Roman" w:hAnsi="Times New Roman"/>
          <w:b w:val="false"/>
        </w:rPr>
        <w:t xml:space="preserve"> В/м, вправо   2) 6 • 10 </w:t>
      </w:r>
      <w:r>
        <w:rPr>
          <w:rFonts w:cs="Times New Roman" w:ascii="Times New Roman" w:hAnsi="Times New Roman"/>
          <w:b w:val="false"/>
          <w:vertAlign w:val="superscript"/>
        </w:rPr>
        <w:t>-8</w:t>
      </w:r>
      <w:r>
        <w:rPr>
          <w:rFonts w:cs="Times New Roman" w:ascii="Times New Roman" w:hAnsi="Times New Roman"/>
          <w:b w:val="false"/>
        </w:rPr>
        <w:t xml:space="preserve"> В/м, влево </w:t>
      </w:r>
    </w:p>
    <w:p>
      <w:pPr>
        <w:pStyle w:val="Normal"/>
        <w:spacing w:lineRule="auto" w:line="240" w:before="0" w:after="0"/>
        <w:ind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6,7 • 10</w:t>
      </w:r>
      <w:r>
        <w:rPr>
          <w:rFonts w:cs="Times New Roman" w:ascii="Times New Roman" w:hAnsi="Times New Roman"/>
          <w:b w:val="false"/>
          <w:vertAlign w:val="superscript"/>
        </w:rPr>
        <w:t>7</w:t>
      </w:r>
      <w:r>
        <w:rPr>
          <w:rFonts w:cs="Times New Roman" w:ascii="Times New Roman" w:hAnsi="Times New Roman"/>
          <w:b w:val="false"/>
        </w:rPr>
        <w:t xml:space="preserve"> В/м, вправо 4) 6,7.10</w:t>
      </w:r>
      <w:r>
        <w:rPr>
          <w:rFonts w:cs="Times New Roman" w:ascii="Times New Roman" w:hAnsi="Times New Roman"/>
          <w:b w:val="false"/>
          <w:vertAlign w:val="superscript"/>
        </w:rPr>
        <w:t>7</w:t>
      </w:r>
      <w:r>
        <w:rPr>
          <w:rFonts w:cs="Times New Roman" w:ascii="Times New Roman" w:hAnsi="Times New Roman"/>
          <w:b w:val="false"/>
        </w:rPr>
        <w:t xml:space="preserve"> В/м, в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8. Какая из пунктирных стре</w:t>
        <w:softHyphen/>
        <w:t>лок (1,2,3 или 4), показанных на ри</w:t>
        <w:softHyphen/>
        <w:t>сунке, является изображением стрелки а в плоском зеркал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9">
                <wp:simplePos x="0" y="0"/>
                <wp:positionH relativeFrom="column">
                  <wp:posOffset>2083435</wp:posOffset>
                </wp:positionH>
                <wp:positionV relativeFrom="paragraph">
                  <wp:posOffset>343535</wp:posOffset>
                </wp:positionV>
                <wp:extent cx="1144270" cy="1083310"/>
                <wp:effectExtent l="0" t="0" r="0" b="0"/>
                <wp:wrapSquare wrapText="largest"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89635" cy="1083310"/>
                                  <wp:effectExtent l="0" t="0" r="0" b="0"/>
                                  <wp:docPr id="15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85.3pt;mso-wrap-distance-left:4pt;mso-wrap-distance-right:4pt;mso-wrap-distance-top:2pt;mso-wrap-distance-bottom:2pt;margin-top:27.0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89635" cy="1083310"/>
                            <wp:effectExtent l="0" t="0" r="0" b="0"/>
                            <wp:docPr id="15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стрелка 1     -2) стрелка 2 3)стрелка 3     4) стрелк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9. Напряжение на конденсаторе возрастает с увеличением заряда кон</w:t>
        <w:softHyphen/>
        <w:t>денсатора согласно гра</w:t>
        <w:softHyphen/>
        <w:t>фику на рисунке. Емкость этого конденсатора равна</w:t>
      </w:r>
    </w:p>
    <w:p>
      <w:pPr>
        <w:pStyle w:val="FR4"/>
        <w:ind w:left="0" w:righ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1) 8 • 10 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-2</w:t>
      </w:r>
      <w:r>
        <w:rPr>
          <w:rFonts w:cs="Times New Roman" w:ascii="Times New Roman" w:hAnsi="Times New Roman"/>
          <w:b w:val="false"/>
          <w:sz w:val="16"/>
        </w:rPr>
        <w:t>Ф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1">
                <wp:simplePos x="0" y="0"/>
                <wp:positionH relativeFrom="column">
                  <wp:posOffset>1562735</wp:posOffset>
                </wp:positionH>
                <wp:positionV relativeFrom="paragraph">
                  <wp:posOffset>26035</wp:posOffset>
                </wp:positionV>
                <wp:extent cx="1340485" cy="1122045"/>
                <wp:effectExtent l="0" t="0" r="0" b="0"/>
                <wp:wrapSquare wrapText="largest"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39850" cy="1122045"/>
                                  <wp:effectExtent l="0" t="0" r="0" b="0"/>
                                  <wp:docPr id="15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88.35pt;mso-wrap-distance-left:4pt;mso-wrap-distance-right:4pt;mso-wrap-distance-top:2pt;mso-wrap-distance-bottom:2pt;margin-top:2.0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39850" cy="1122045"/>
                            <wp:effectExtent l="0" t="0" r="0" b="0"/>
                            <wp:docPr id="15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2)50Ф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4</w:t>
      </w:r>
      <w:r>
        <w:rPr>
          <w:rFonts w:cs="Times New Roman" w:ascii="Times New Roman" w:hAnsi="Times New Roman"/>
          <w:b w:val="false"/>
        </w:rPr>
        <w:t xml:space="preserve"> • 10 </w:t>
      </w:r>
      <w:r>
        <w:rPr>
          <w:rFonts w:cs="Times New Roman" w:ascii="Times New Roman" w:hAnsi="Times New Roman"/>
          <w:b w:val="false"/>
          <w:vertAlign w:val="superscript"/>
        </w:rPr>
        <w:t>-2</w:t>
      </w:r>
      <w:r>
        <w:rPr>
          <w:rFonts w:cs="Times New Roman" w:ascii="Times New Roman" w:hAnsi="Times New Roman"/>
          <w:b w:val="false"/>
        </w:rPr>
        <w:t>Ф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4)2</w:t>
      </w:r>
      <w:r>
        <w:rPr>
          <w:rFonts w:cs="Times New Roman" w:ascii="Times New Roman" w:hAnsi="Times New Roman"/>
          <w:b w:val="false"/>
        </w:rPr>
        <w:t xml:space="preserve"> • 10 </w:t>
      </w:r>
      <w:r>
        <w:rPr>
          <w:rFonts w:cs="Times New Roman" w:ascii="Times New Roman" w:hAnsi="Times New Roman"/>
          <w:b w:val="false"/>
          <w:vertAlign w:val="superscript"/>
        </w:rPr>
        <w:t>-8</w:t>
      </w:r>
      <w:r>
        <w:rPr>
          <w:rFonts w:cs="Times New Roman" w:ascii="Times New Roman" w:hAnsi="Times New Roman"/>
          <w:b w:val="false"/>
        </w:rPr>
        <w:t>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0. Виток провода нахо</w:t>
        <w:softHyphen/>
        <w:t>дится в магнитном поле и своими концами замкнут на амперметр. Значение маг</w:t>
        <w:softHyphen/>
        <w:t>нитной индукции поля меня</w:t>
        <w:softHyphen/>
        <w:t>ется с течением времени со</w:t>
        <w:softHyphen/>
        <w:t>гласно графику на рисунк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промежуток времени амперметр покажет на</w:t>
        <w:softHyphen/>
        <w:t>личие электрического тока в витк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3">
                <wp:simplePos x="0" y="0"/>
                <wp:positionH relativeFrom="column">
                  <wp:posOffset>1740535</wp:posOffset>
                </wp:positionH>
                <wp:positionV relativeFrom="paragraph">
                  <wp:posOffset>26035</wp:posOffset>
                </wp:positionV>
                <wp:extent cx="1247775" cy="967105"/>
                <wp:effectExtent l="0" t="0" r="0" b="0"/>
                <wp:wrapSquare wrapText="largest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107440" cy="967105"/>
                                  <wp:effectExtent l="0" t="0" r="0" b="0"/>
                                  <wp:docPr id="15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6.15pt;mso-wrap-distance-left:4pt;mso-wrap-distance-right:4pt;mso-wrap-distance-top:2pt;mso-wrap-distance-bottom:2pt;margin-top:2.0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107440" cy="967105"/>
                            <wp:effectExtent l="0" t="0" r="0" b="0"/>
                            <wp:docPr id="15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от 0 с до 1 с        2) от 1 с до 3 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от 3с до 4с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о все промежутки времени от 0 с до 4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1. Какая экологическая проблема возникла в связи с появлением быстроходных винтовых судов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участились столкновения судов и их гибел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люди стали чаще посещать чужие страны, и ускори</w:t>
        <w:softHyphen/>
        <w:t>лось взаимное влияние культу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волны от таких судов разрушают берега малых ре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резко возросла стоимость судов и проезда в них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2. Напряжение на клеммах конденсатора в ко</w:t>
        <w:softHyphen/>
        <w:t>лебательном контуре меняется с течением времени согласно графику на рисунке. Какое преобразова</w:t>
        <w:softHyphen/>
        <w:t>ние энергии происходит в контуре в промежутке от О до 1.10^с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энергия электрического поля конденсатора преоб</w:t>
        <w:softHyphen/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азуется в энергию магнитного поля ка</w:t>
        <w:softHyphen/>
        <w:t>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энергия магнит</w:t>
        <w:softHyphen/>
        <w:t>ного поля катушки пре</w:t>
        <w:softHyphen/>
        <w:t>образуется в энергию электрического поля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энергия электри</w:t>
        <w:softHyphen/>
        <w:t>ческого поля конденсатора преобразуется в энергию движения электронов в пров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энергия движения электронов в проводах преобра</w:t>
        <w:softHyphen/>
        <w:t>зуется в энергию электрического поля конденс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23. Солнце испускает всевозможное электромаг</w:t>
        <w:softHyphen/>
        <w:t>нитное излучение, ежесекундно уносящее энергию, равную 4 • 10</w:t>
      </w: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 xml:space="preserve"> Дж. На сколько килограммов в резуль</w:t>
        <w:softHyphen/>
        <w:t>тате этого ежесекундно уменьшается масса Солнца?</w:t>
      </w:r>
    </w:p>
    <w:p>
      <w:pPr>
        <w:pStyle w:val="Normal"/>
        <w:spacing w:lineRule="auto" w:line="240" w:before="0" w:after="0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нa4.10</w:t>
      </w:r>
      <w:r>
        <w:rPr>
          <w:rFonts w:cs="Times New Roman" w:ascii="Times New Roman" w:hAnsi="Times New Roman"/>
          <w:b w:val="false"/>
          <w:vertAlign w:val="superscript"/>
        </w:rPr>
        <w:t>26</w:t>
      </w:r>
      <w:r>
        <w:rPr>
          <w:rFonts w:cs="Times New Roman" w:ascii="Times New Roman" w:hAnsi="Times New Roman"/>
          <w:b w:val="false"/>
        </w:rPr>
        <w:t>кг        2) на 3,6.10</w:t>
      </w:r>
      <w:r>
        <w:rPr>
          <w:rFonts w:cs="Times New Roman" w:ascii="Times New Roman" w:hAnsi="Times New Roman"/>
          <w:b w:val="false"/>
          <w:vertAlign w:val="superscript"/>
        </w:rPr>
        <w:t>43</w:t>
      </w:r>
      <w:r>
        <w:rPr>
          <w:rFonts w:cs="Times New Roman" w:ascii="Times New Roman" w:hAnsi="Times New Roman"/>
          <w:b w:val="false"/>
        </w:rPr>
        <w:t xml:space="preserve"> кг 3)на 1,3.10</w:t>
      </w:r>
      <w:r>
        <w:rPr>
          <w:rFonts w:cs="Times New Roman" w:ascii="Times New Roman" w:hAnsi="Times New Roman"/>
          <w:b w:val="false"/>
          <w:vertAlign w:val="superscript"/>
        </w:rPr>
        <w:t>18</w:t>
      </w:r>
      <w:r>
        <w:rPr>
          <w:rFonts w:cs="Times New Roman" w:ascii="Times New Roman" w:hAnsi="Times New Roman"/>
          <w:b w:val="false"/>
        </w:rPr>
        <w:t xml:space="preserve"> кг      4) на 4,410</w:t>
      </w:r>
      <w:r>
        <w:rPr>
          <w:rFonts w:cs="Times New Roman" w:ascii="Times New Roman" w:hAnsi="Times New Roman"/>
          <w:b w:val="false"/>
          <w:vertAlign w:val="superscript"/>
        </w:rPr>
        <w:t>9</w:t>
      </w:r>
      <w:r>
        <w:rPr>
          <w:rFonts w:cs="Times New Roman" w:ascii="Times New Roman" w:hAnsi="Times New Roman"/>
          <w:b w:val="false"/>
        </w:rPr>
        <w:t>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4. Лазер излучает свет на частоте 5 • 1014 Гц. Луч этого лазера можно представить как поток фо</w:t>
        <w:softHyphen/>
        <w:t>тонов, энергия каждого из которых равна</w:t>
      </w:r>
    </w:p>
    <w:p>
      <w:pPr>
        <w:pStyle w:val="Normal"/>
        <w:spacing w:lineRule="auto" w:line="240" w:before="0" w:after="0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en-US"/>
        </w:rPr>
        <w:t xml:space="preserve">1)9,9.10 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-12</w:t>
      </w:r>
      <w:r>
        <w:rPr>
          <w:rFonts w:cs="Times New Roman" w:ascii="Times New Roman" w:hAnsi="Times New Roman"/>
          <w:b w:val="false"/>
        </w:rPr>
        <w:t xml:space="preserve">  Дж     2)2.10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-15</w:t>
      </w:r>
      <w:r>
        <w:rPr>
          <w:rFonts w:cs="Times New Roman" w:ascii="Times New Roman" w:hAnsi="Times New Roman"/>
          <w:b w:val="false"/>
        </w:rPr>
        <w:t xml:space="preserve">  Дж 3)3,3. 10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-19</w:t>
      </w:r>
      <w:r>
        <w:rPr>
          <w:rFonts w:cs="Times New Roman" w:ascii="Times New Roman" w:hAnsi="Times New Roman"/>
          <w:b w:val="false"/>
        </w:rPr>
        <w:t xml:space="preserve">  Дж       4)1,32. 10</w:t>
      </w:r>
      <w:r>
        <w:rPr>
          <w:rFonts w:cs="Times New Roman" w:ascii="Times New Roman" w:hAnsi="Times New Roman"/>
          <w:b w:val="false"/>
          <w:vertAlign w:val="superscript"/>
          <w:lang w:val="en-US"/>
        </w:rPr>
        <w:t>-48</w:t>
      </w:r>
      <w:r>
        <w:rPr>
          <w:rFonts w:cs="Times New Roman" w:ascii="Times New Roman" w:hAnsi="Times New Roman"/>
          <w:b w:val="false"/>
        </w:rPr>
        <w:t xml:space="preserve">  Дж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5. На рисунке приведен спектр по</w:t>
        <w:softHyphen/>
        <w:t>глощения неизвест</w:t>
        <w:softHyphen/>
        <w:t>ного газа (в середи</w:t>
        <w:softHyphen/>
        <w:t>не), спектр поглоще</w:t>
        <w:softHyphen/>
        <w:t>ния атомов водорода (вверху) и гелия (вни</w:t>
        <w:softHyphen/>
        <w:t>зу). Что можно сказать о химическом составе газа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5">
                <wp:simplePos x="0" y="0"/>
                <wp:positionH relativeFrom="column">
                  <wp:posOffset>1308735</wp:posOffset>
                </wp:positionH>
                <wp:positionV relativeFrom="paragraph">
                  <wp:posOffset>407035</wp:posOffset>
                </wp:positionV>
                <wp:extent cx="1626235" cy="1064260"/>
                <wp:effectExtent l="0" t="0" r="0" b="0"/>
                <wp:wrapSquare wrapText="largest"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625600" cy="1064260"/>
                                  <wp:effectExtent l="0" t="0" r="0" b="0"/>
                                  <wp:docPr id="1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83.8pt;mso-wrap-distance-left:4pt;mso-wrap-distance-right:4pt;mso-wrap-distance-top:2pt;mso-wrap-distance-bottom:2pt;margin-top:32.0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625600" cy="1064260"/>
                            <wp:effectExtent l="0" t="0" r="0" b="0"/>
                            <wp:docPr id="16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газ содержит только атомы вод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газ содержит только атомы г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газ содержит атомы водорода и г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газ содержит атомы водорода, гелия и еще какого-то веществ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u w:val="single"/>
        </w:rPr>
        <w:t>Часть 2</w:t>
      </w:r>
      <w:r>
        <w:rPr>
          <w:rFonts w:cs="Times New Roman" w:ascii="Times New Roman" w:hAnsi="Times New Roman"/>
        </w:rPr>
        <w:t xml:space="preserve">                              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6. По дорогам, пересекающимся под прямым уг</w:t>
        <w:softHyphen/>
        <w:t>лом, едут велосипедист и автомобиль. Скорости ве</w:t>
        <w:softHyphen/>
        <w:t>лосипедиста и автомобиля относительно придорож</w:t>
        <w:softHyphen/>
        <w:t>ных столбов соответственно равны 8м/с и 15м/с. Чему равен модуль скорости автомобиля относи</w:t>
        <w:softHyphen/>
        <w:t>тельно велосипедиста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 м/с   2) 3 м/с      3)9 м/с     4) 17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7. Парашютист опускается равномерно со скоро</w:t>
        <w:softHyphen/>
        <w:t>стью 4 м/с. Масса парашютиста с парашютом равна 150 кг. Сила трения парашюта о воздух равн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6000Н 2) 2400 Н   3)1500Н   4) 375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8. На рисунке показан график изменения им</w:t>
        <w:softHyphen/>
        <w:t>пульса тележки с течением времени в инерциальной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cols w:num="2" w:space="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1729740</wp:posOffset>
            </wp:positionH>
            <wp:positionV relativeFrom="paragraph">
              <wp:posOffset>914400</wp:posOffset>
            </wp:positionV>
            <wp:extent cx="2929255" cy="1602105"/>
            <wp:effectExtent l="0" t="0" r="0" b="0"/>
            <wp:wrapSquare wrapText="bothSides"/>
            <wp:docPr id="1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7">
                <wp:simplePos x="0" y="0"/>
                <wp:positionH relativeFrom="margin">
                  <wp:posOffset>51435</wp:posOffset>
                </wp:positionH>
                <wp:positionV relativeFrom="paragraph">
                  <wp:posOffset>13335</wp:posOffset>
                </wp:positionV>
                <wp:extent cx="1689100" cy="850900"/>
                <wp:effectExtent l="0" t="0" r="0" b="0"/>
                <wp:wrapSquare wrapText="largest"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е отсчета. Какой из приведенных ниже графиков показывает изменение с те</w:t>
                              <w:softHyphen/>
                              <w:t>чением времени суммарной силы, действующей на эту тележк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67pt;mso-wrap-distance-left:4pt;mso-wrap-distance-right:4pt;mso-wrap-distance-top:2pt;mso-wrap-distance-bottom:2pt;margin-top:1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стеме отсчета. Какой из приведенных ниже графиков показывает изменение с те</w:t>
                        <w:softHyphen/>
                        <w:t>чением времени суммарной силы, действующей на эту тележк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график А 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b w:val="false"/>
        </w:rPr>
        <w:t>2)график Б 3) график В 4) график 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</w:rPr>
        <w:t>А29. Два пластилиновых шарика массами т, = 0,1 кг и т;; = 0,2 кг летят навстречу друг другу со скоро</w:t>
        <w:softHyphen/>
        <w:t>стями V, = 20 м/с и</w:t>
      </w:r>
      <w:r>
        <w:rPr>
          <w:rFonts w:cs="Times New Roman" w:ascii="Times New Roman" w:hAnsi="Times New Roman"/>
          <w:lang w:val="en-US"/>
        </w:rPr>
        <w:t xml:space="preserve"> v;</w:t>
      </w:r>
      <w:r>
        <w:rPr>
          <w:rFonts w:cs="Times New Roman" w:ascii="Times New Roman" w:hAnsi="Times New Roman"/>
        </w:rPr>
        <w:t xml:space="preserve"> = 10 м/с. Столкнувшись, они сли</w:t>
        <w:softHyphen/>
        <w:t>паются. На сколько изменилась внутренняя энергия шариков при столкновении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19Дж 2)20Дж    3)3ОДж   4)40Дж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. Мальчик катается на карусели. На рисунке по</w:t>
        <w:softHyphen/>
        <w:t>казан график изменения центростремительного ус</w:t>
        <w:softHyphen/>
        <w:t>корения мальчика в зависимости от линейной скоро</w:t>
        <w:softHyphen/>
        <w:t>сти его движения. Масса мальчика 40 кг.   На ка</w:t>
        <w:softHyphen/>
        <w:t>ком расстоянии от оси вращения карусели находит</w:t>
        <w:softHyphen/>
        <w:t>ся мальчик?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 0,075м 2)     0,33м</w: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 1,7 м   4)     3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31. Мальчик массой 40 кг стоит в лифте. Лифт стал опускаться с ускоре</w:t>
        <w:softHyphen/>
        <w:t>нием 1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Чему равен вес мальчика? 1)400Н 2)360Н 3)440 Н 4)320 Н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8">
                <wp:simplePos x="0" y="0"/>
                <wp:positionH relativeFrom="column">
                  <wp:posOffset>1626235</wp:posOffset>
                </wp:positionH>
                <wp:positionV relativeFrom="paragraph">
                  <wp:posOffset>203835</wp:posOffset>
                </wp:positionV>
                <wp:extent cx="1433830" cy="1189990"/>
                <wp:effectExtent l="0" t="0" r="0" b="0"/>
                <wp:wrapSquare wrapText="largest"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06195" cy="1189990"/>
                                  <wp:effectExtent l="0" t="0" r="0" b="0"/>
                                  <wp:docPr id="1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93.7pt;mso-wrap-distance-left:4pt;mso-wrap-distance-right:4pt;mso-wrap-distance-top:2pt;mso-wrap-distance-bottom:2pt;margin-top:16.0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06195" cy="1189990"/>
                            <wp:effectExtent l="0" t="0" r="0" b="0"/>
                            <wp:docPr id="16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2. Проводя дома физический опыт, вы роняете стальной шарик на массивную стальную плиту. Уда</w:t>
        <w:softHyphen/>
        <w:t>рившись о плиту, шарик подскакивает вверх. По ка</w:t>
        <w:softHyphen/>
        <w:t>кому признаку, не используя приборов, вы можете определить, что удар шарика о плиту не является аб</w:t>
        <w:softHyphen/>
        <w:t>солютно упругим?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абсолютно упругих ударов в природе не бывает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на плите остается вмятинка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ри ударе шарик деформируется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высота подскока шарика меньше высоты, с которой он упал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</w:rPr>
        <w:t>АЗЗ. Исследовалась зависимость давления газа от предоставленного ему объема. Давление и объем из</w:t>
        <w:softHyphen/>
        <w:t>мерялись с погрешностями, соответственно равны</w:t>
        <w:softHyphen/>
        <w:t>ми 0,1 •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Па и 0,05 • Ю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Результаты измерений приведены в таблице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50845" cy="434975"/>
            <wp:effectExtent l="0" t="0" r="0" b="0"/>
            <wp:docPr id="1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этих данных можно утверждать, что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при увеличении объема до 3 • 10-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давление газ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линейно уменьшается, а после достижения 3,5 • Ю-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м</w:t>
      </w:r>
      <w:r>
        <w:rPr>
          <w:rFonts w:cs="Times New Roman" w:ascii="Times New Roman" w:hAnsi="Times New Roman"/>
          <w:b w:val="false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</w:rPr>
        <w:t>стало возрастат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давление газа при неизменной температуре обрат</w:t>
        <w:softHyphen/>
        <w:t>но пропорционально предоставленному ему объем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ри достижении объема V = 3 • 10-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стала повы</w:t>
        <w:softHyphen/>
        <w:t>шаться температура газ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погрешности измерений слишком велики и не дают возможности решить задачу экспериментального иссле</w:t>
        <w:softHyphen/>
        <w:t>дования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4. На рисунке показа</w:t>
        <w:softHyphen/>
        <w:t>ны графики изменения температуры четырех тел одинаковой массы по мере поглощения ими энергии. Какой из графиков соот</w:t>
        <w:softHyphen/>
        <w:t>ветствует твердому телу с наибольшей теплоемкостью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1">
                <wp:simplePos x="0" y="0"/>
                <wp:positionH relativeFrom="column">
                  <wp:posOffset>1600835</wp:posOffset>
                </wp:positionH>
                <wp:positionV relativeFrom="paragraph">
                  <wp:posOffset>534035</wp:posOffset>
                </wp:positionV>
                <wp:extent cx="1336040" cy="1006475"/>
                <wp:effectExtent l="0" t="0" r="0" b="0"/>
                <wp:wrapSquare wrapText="largest"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35405" cy="1006475"/>
                                  <wp:effectExtent l="0" t="0" r="0" b="0"/>
                                  <wp:docPr id="16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79.25pt;mso-wrap-distance-left:4pt;mso-wrap-distance-right:4pt;mso-wrap-distance-top:2pt;mso-wrap-distance-bottom:2pt;margin-top:42.0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35405" cy="1006475"/>
                            <wp:effectExtent l="0" t="0" r="0" b="0"/>
                            <wp:docPr id="16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график 12) график 2 3) график 3 4) график 4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</w:rPr>
        <w:t>А35. На рисунке показан график зависимости давле</w:t>
        <w:softHyphen/>
        <w:t>ния газа в запаянном сосу</w:t>
        <w:softHyphen/>
        <w:t>де от его температуры. Объем сосуда равен 0,4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Чему равна концентрация молекул газа в сосуд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3">
                <wp:simplePos x="0" y="0"/>
                <wp:positionH relativeFrom="column">
                  <wp:posOffset>1575435</wp:posOffset>
                </wp:positionH>
                <wp:positionV relativeFrom="paragraph">
                  <wp:posOffset>178435</wp:posOffset>
                </wp:positionV>
                <wp:extent cx="1413510" cy="1102995"/>
                <wp:effectExtent l="0" t="0" r="0" b="0"/>
                <wp:wrapSquare wrapText="largest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412875" cy="1102995"/>
                                  <wp:effectExtent l="0" t="0" r="0" b="0"/>
                                  <wp:docPr id="17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86.85pt;mso-wrap-distance-left:4pt;mso-wrap-distance-right:4pt;mso-wrap-distance-top:2pt;mso-wrap-distance-bottom:2pt;margin-top:14.0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412875" cy="1102995"/>
                            <wp:effectExtent l="0" t="0" r="0" b="0"/>
                            <wp:docPr id="17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87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 2,66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16"/>
        </w:rPr>
        <w:t xml:space="preserve"> м-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6"/>
        </w:rPr>
        <w:t xml:space="preserve">          2) 7,25.1</w:t>
      </w:r>
      <w:r>
        <w:rPr>
          <w:rFonts w:cs="Times New Roman" w:ascii="Times New Roman" w:hAnsi="Times New Roman"/>
          <w:b w:val="false"/>
          <w:sz w:val="16"/>
          <w:lang w:val="en-US"/>
        </w:rPr>
        <w:t>0</w:t>
      </w:r>
      <w:r>
        <w:rPr>
          <w:rFonts w:cs="Times New Roman" w:ascii="Times New Roman" w:hAnsi="Times New Roman"/>
          <w:b w:val="false"/>
          <w:sz w:val="16"/>
          <w:vertAlign w:val="superscript"/>
          <w:lang w:val="en-US"/>
        </w:rPr>
        <w:t>25</w:t>
      </w:r>
      <w:r>
        <w:rPr>
          <w:rFonts w:cs="Times New Roman" w:ascii="Times New Roman" w:hAnsi="Times New Roman"/>
          <w:b w:val="false"/>
          <w:sz w:val="16"/>
        </w:rPr>
        <w:t xml:space="preserve"> м-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 1,16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16"/>
        </w:rPr>
        <w:t xml:space="preserve"> м-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6"/>
        </w:rPr>
        <w:t xml:space="preserve">     4) 1,44.10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7</w:t>
      </w:r>
      <w:r>
        <w:rPr>
          <w:rFonts w:cs="Times New Roman" w:ascii="Times New Roman" w:hAnsi="Times New Roman"/>
          <w:b w:val="false"/>
          <w:sz w:val="16"/>
        </w:rPr>
        <w:t xml:space="preserve"> м-</w:t>
      </w:r>
      <w:r>
        <w:rPr>
          <w:rFonts w:cs="Times New Roman" w:ascii="Times New Roman" w:hAnsi="Times New Roman"/>
          <w:b w:val="false"/>
          <w:sz w:val="16"/>
          <w:vertAlign w:val="superscript"/>
        </w:rPr>
        <w:t>3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6. В камере сгорания ракетного двигателя тем</w:t>
        <w:softHyphen/>
        <w:t>пература равна 3000 К. Коэффициент полезного действия двигателя при этом теоретически может достигнуть значения 70%. Определите температуру газовой струи, вылетающей из сопла двигателя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0000 К      2) 2100 К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3)900 К        4) 700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7. На рисунке точками указаны результаты из</w:t>
        <w:softHyphen/>
        <w:t>мерений напряжения в разные моменты времени. Погрешности измерения этих величин соответствен</w:t>
        <w:softHyphen/>
        <w:t>но равнялись 0,3 В и 1 с. Какой из графиков пра</w:t>
        <w:softHyphen/>
        <w:t>вильно проведен по этим точ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50845" cy="1102995"/>
            <wp:effectExtent l="0" t="0" r="0" b="0"/>
            <wp:docPr id="1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график 1 2) график 2 3) график 3 4) график 4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w="11906" w:h="16820"/>
          <w:pgMar w:left="1200" w:right="1240" w:gutter="0" w:header="0" w:top="1440" w:footer="0" w:bottom="720"/>
          <w:pgNumType w:fmt="decimal"/>
          <w:cols w:num="2" w:space="8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8. На рисунке показан гра</w:t>
        <w:softHyphen/>
        <w:t>фик изменения напряженности электрического поля при пере</w:t>
        <w:softHyphen/>
        <w:t>мещении вдоль координаты ОХ. Как меняется вдоль этой оси мо</w:t>
        <w:softHyphen/>
        <w:t>дуль потенциала поля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6">
                <wp:simplePos x="0" y="0"/>
                <wp:positionH relativeFrom="column">
                  <wp:posOffset>1880235</wp:posOffset>
                </wp:positionH>
                <wp:positionV relativeFrom="paragraph">
                  <wp:posOffset>254635</wp:posOffset>
                </wp:positionV>
                <wp:extent cx="1055370" cy="948055"/>
                <wp:effectExtent l="0" t="0" r="0" b="0"/>
                <wp:wrapSquare wrapText="largest"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54735" cy="948055"/>
                                  <wp:effectExtent l="0" t="0" r="0" b="0"/>
                                  <wp:docPr id="17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4.65pt;mso-wrap-distance-left:4pt;mso-wrap-distance-right:4pt;mso-wrap-distance-top:2pt;mso-wrap-distance-bottom:2pt;margin-top:20.0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54735" cy="948055"/>
                            <wp:effectExtent l="0" t="0" r="0" b="0"/>
                            <wp:docPr id="17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9. К источнику тока с внутренним сопротивлением 0,5 Ом подключили реостат. На рисунке показан график изменения силы тока в реос</w:t>
        <w:softHyphen/>
        <w:t>тате в зависимости от его со</w:t>
        <w:softHyphen/>
        <w:t>противления. Чему равна ЭДС источника тока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8">
                <wp:simplePos x="0" y="0"/>
                <wp:positionH relativeFrom="margin">
                  <wp:posOffset>153035</wp:posOffset>
                </wp:positionH>
                <wp:positionV relativeFrom="paragraph">
                  <wp:posOffset>-12065</wp:posOffset>
                </wp:positionV>
                <wp:extent cx="2832100" cy="596900"/>
                <wp:effectExtent l="0" t="0" r="0" b="0"/>
                <wp:wrapTopAndBottom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) не мен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) уменьшается линейно с ростом координаты 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) увеличивается линейно с ростом координаты 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) увеличивается не линейно с ростом координаты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pt;mso-wrap-distance-left:4pt;mso-wrap-distance-right:4pt;mso-wrap-distance-top:2pt;mso-wrap-distance-bottom:2pt;margin-top:-0.9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1) не меня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2) уменьшается линейно с ростом координаты 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) увеличивается линейно с ростом координаты 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4) увеличивается не линейно с ростом координаты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9">
                <wp:simplePos x="0" y="0"/>
                <wp:positionH relativeFrom="margin">
                  <wp:posOffset>1689735</wp:posOffset>
                </wp:positionH>
                <wp:positionV relativeFrom="paragraph">
                  <wp:posOffset>622935</wp:posOffset>
                </wp:positionV>
                <wp:extent cx="1417320" cy="1175385"/>
                <wp:effectExtent l="0" t="0" r="0" b="0"/>
                <wp:wrapSquare wrapText="largest"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276985" cy="1175385"/>
                                  <wp:effectExtent l="0" t="0" r="0" b="0"/>
                                  <wp:docPr id="17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2.55pt;mso-wrap-distance-left:4pt;mso-wrap-distance-right:4pt;mso-wrap-distance-top:2pt;mso-wrap-distance-bottom:2pt;margin-top:49.05pt;mso-position-vertical-relative:text;margin-left:13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276985" cy="1175385"/>
                            <wp:effectExtent l="0" t="0" r="0" b="0"/>
                            <wp:docPr id="18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</w:rPr>
        <w:t>1)12 В   2) 6 В      3)4 В      4) 2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40. Напряжение на клеммах конденсатора в колебательном контуре меняется с течением вре</w:t>
        <w:softHyphen/>
        <w:t>мени согласно графику на рисунке. Какое преобра</w:t>
        <w:softHyphen/>
        <w:t>зование энергии происхо</w:t>
        <w:softHyphen/>
        <w:t>дит в контуре в проме</w:t>
        <w:softHyphen/>
        <w:t>жутке от 3.10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 до 4. Ю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с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1">
                <wp:simplePos x="0" y="0"/>
                <wp:positionH relativeFrom="column">
                  <wp:posOffset>1473835</wp:posOffset>
                </wp:positionH>
                <wp:positionV relativeFrom="paragraph">
                  <wp:posOffset>229235</wp:posOffset>
                </wp:positionV>
                <wp:extent cx="1612265" cy="1170940"/>
                <wp:effectExtent l="0" t="0" r="0" b="0"/>
                <wp:wrapSquare wrapText="largest"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446530" cy="1170940"/>
                                  <wp:effectExtent l="0" t="0" r="0" b="0"/>
                                  <wp:docPr id="18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92.2pt;mso-wrap-distance-left:4pt;mso-wrap-distance-right:4pt;mso-wrap-distance-top:2pt;mso-wrap-distance-bottom:2pt;margin-top:18.0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446530" cy="1170940"/>
                            <wp:effectExtent l="0" t="0" r="0" b="0"/>
                            <wp:docPr id="18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энергия электрического поля конденсатора преоб</w:t>
        <w:softHyphen/>
        <w:t>разуется в энергию магнитного поля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энергия магнитного поля катушки преобразуется в энергию электрического поля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энергия электрического поля конденсатора преоб</w:t>
        <w:softHyphen/>
        <w:t>разуется в энергию движения электронов в пров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энергия движения электронов в проводах преобра</w:t>
        <w:softHyphen/>
        <w:t>зуется в энергию электрического поля конденс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1. Какая из пун</w:t>
        <w:softHyphen/>
        <w:t>ктирных стрелок яв</w:t>
        <w:softHyphen/>
        <w:t>ляется изображени</w:t>
        <w:softHyphen/>
        <w:t>ем сплошной стрел</w:t>
        <w:softHyphen/>
        <w:t>ки в собирающей линз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3">
                <wp:simplePos x="0" y="0"/>
                <wp:positionH relativeFrom="column">
                  <wp:posOffset>1283335</wp:posOffset>
                </wp:positionH>
                <wp:positionV relativeFrom="paragraph">
                  <wp:posOffset>368935</wp:posOffset>
                </wp:positionV>
                <wp:extent cx="1804670" cy="918845"/>
                <wp:effectExtent l="0" t="0" r="0" b="0"/>
                <wp:wrapSquare wrapText="largest"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664335" cy="918845"/>
                                  <wp:effectExtent l="0" t="0" r="0" b="0"/>
                                  <wp:docPr id="18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72.35pt;mso-wrap-distance-left:4pt;mso-wrap-distance-right:4pt;mso-wrap-distance-top:2pt;mso-wrap-distance-bottom:2pt;margin-top:29.05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664335" cy="918845"/>
                            <wp:effectExtent l="0" t="0" r="0" b="0"/>
                            <wp:docPr id="18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стрелка 1           2) стрелка 2 3)стрелка 3           4)стрелка 4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2. Фотоэлектроны, вылетающие из металли</w:t>
        <w:softHyphen/>
        <w:t>ческой пластины, тормо</w:t>
        <w:softHyphen/>
        <w:t>зятся электрическим по</w:t>
        <w:softHyphen/>
        <w:t>лем. Пластина освещена светом»энергия фотонов которого равна 3 эВ. На рисунке приведен график зависимости фототока от напряжения тормозящего поля. Определить работу выхода электрон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5">
                <wp:simplePos x="0" y="0"/>
                <wp:positionH relativeFrom="column">
                  <wp:posOffset>1511935</wp:posOffset>
                </wp:positionH>
                <wp:positionV relativeFrom="paragraph">
                  <wp:posOffset>356235</wp:posOffset>
                </wp:positionV>
                <wp:extent cx="2155825" cy="1383665"/>
                <wp:effectExtent l="0" t="0" r="0" b="0"/>
                <wp:wrapSquare wrapText="largest"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2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93190" cy="1383665"/>
                                  <wp:effectExtent l="0" t="0" r="0" b="0"/>
                                  <wp:docPr id="18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08.95pt;mso-wrap-distance-left:4pt;mso-wrap-distance-right:4pt;mso-wrap-distance-top:2pt;mso-wrap-distance-bottom:2pt;margin-top:28.0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2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93190" cy="1383665"/>
                            <wp:effectExtent l="0" t="0" r="0" b="0"/>
                            <wp:docPr id="18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2эВ   2)1эВ     3)4эВ     4)3эВ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3. р -излучение объясняется тем, что в атомных ядрах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электрон и протон соединяются, образуя нейтро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содержатся электроны, которые могут вылететь из ядр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нейтрон распадается на протон и электро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) протон распадается на нейтрон и электрон</w:t>
      </w:r>
    </w:p>
    <w:p>
      <w:pPr>
        <w:pStyle w:val="FR5"/>
        <w:spacing w:before="0" w:after="0"/>
        <w:rPr/>
      </w:pPr>
      <w:r>
        <w:rPr/>
        <w:t>НАПОМИНАЕМ! При выполнении заданий С1 - С7 надо записать полученный Вами ответ на специальном бланке для записи ответов в свободной форме. В задани</w:t>
        <w:softHyphen/>
        <w:t>ях С 1 -С2 требуется дать краткий ответ (в виде числа). Последние 5 заданий работы СЗ - С7 требуют полного от</w:t>
        <w:softHyphen/>
        <w:t>вета (дать объяснение, описание или обоснование, при</w:t>
        <w:softHyphen/>
        <w:t>вести полное решение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10"/>
        </w:rPr>
      </w:pPr>
      <w:r>
        <w:rPr>
          <w:rFonts w:cs="Times New Roman" w:ascii="Times New Roman" w:hAnsi="Times New Roman"/>
          <w:b w:val="false"/>
          <w:i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1. На рисунке изображена часть мензурки с налитой в нее во</w:t>
        <w:softHyphen/>
        <w:t>дой. Запишите численное значение объема воды в мензурке с указани</w:t>
        <w:softHyphen/>
        <w:t>ем погрешности его измерения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7">
                <wp:simplePos x="0" y="0"/>
                <wp:positionH relativeFrom="page">
                  <wp:posOffset>5758815</wp:posOffset>
                </wp:positionH>
                <wp:positionV relativeFrom="paragraph">
                  <wp:posOffset>904240</wp:posOffset>
                </wp:positionV>
                <wp:extent cx="919480" cy="899795"/>
                <wp:effectExtent l="0" t="0" r="0" b="0"/>
                <wp:wrapSquare wrapText="largest"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918845" cy="899795"/>
                                  <wp:effectExtent l="0" t="0" r="0" b="0"/>
                                  <wp:docPr id="19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70.85pt;mso-wrap-distance-left:4pt;mso-wrap-distance-right:4pt;mso-wrap-distance-top:2pt;mso-wrap-distance-bottom:2pt;margin-top:71.2pt;mso-position-vertical-relative:text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</w:rPr>
                        <w:drawing>
                          <wp:inline distT="0" distB="0" distL="0" distR="0">
                            <wp:extent cx="918845" cy="899795"/>
                            <wp:effectExtent l="0" t="0" r="0" b="0"/>
                            <wp:docPr id="19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2. По направлению к по</w:t>
        <w:softHyphen/>
        <w:t>ложительно  заряженному шару летит отрицательно за</w:t>
        <w:softHyphen/>
        <w:t>ряженный шарик (см. рису</w:t>
        <w:softHyphen/>
        <w:t>нок), заряд которого</w:t>
      </w:r>
      <w:r>
        <w:rPr>
          <w:rFonts w:cs="Times New Roman" w:ascii="Times New Roman" w:hAnsi="Times New Roman"/>
          <w:b w:val="false"/>
          <w:lang w:val="en-US"/>
        </w:rPr>
        <w:t xml:space="preserve"> q</w:t>
      </w:r>
      <w:r>
        <w:rPr>
          <w:rFonts w:cs="Times New Roman" w:ascii="Times New Roman" w:hAnsi="Times New Roman"/>
          <w:b w:val="false"/>
        </w:rPr>
        <w:t xml:space="preserve"> = - 3 • 10</w:t>
      </w:r>
      <w:r>
        <w:rPr>
          <w:rFonts w:cs="Times New Roman" w:ascii="Times New Roman" w:hAnsi="Times New Roman"/>
          <w:b w:val="false"/>
          <w:vertAlign w:val="superscript"/>
        </w:rPr>
        <w:t>7</w:t>
      </w:r>
      <w:r>
        <w:rPr>
          <w:rFonts w:cs="Times New Roman" w:ascii="Times New Roman" w:hAnsi="Times New Roman"/>
          <w:b w:val="false"/>
        </w:rPr>
        <w:t xml:space="preserve"> Кл. Потенциал электри</w:t>
        <w:softHyphen/>
        <w:t>ческого поля шара в точке А равен 1 • 10</w:t>
      </w:r>
      <w:r>
        <w:rPr>
          <w:rFonts w:cs="Times New Roman" w:ascii="Times New Roman" w:hAnsi="Times New Roman"/>
          <w:b w:val="false"/>
          <w:vertAlign w:val="superscript"/>
        </w:rPr>
        <w:t>4</w:t>
      </w:r>
      <w:r>
        <w:rPr>
          <w:rFonts w:cs="Times New Roman" w:ascii="Times New Roman" w:hAnsi="Times New Roman"/>
          <w:b w:val="false"/>
        </w:rPr>
        <w:t xml:space="preserve"> В, а в точке В на поверхности шара он равен 1 • 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В. Кинетическая энергия шарика в точке А равнялась 0,28 Дж. Какова энергия движения шарика в момент его столкновения с шаром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З. Предположим, что микроскопа нет. Предложите способ, позволяющий определить, является ли кусок твердого вещества кристаллическим или аморфным те</w:t>
        <w:softHyphen/>
        <w:t>л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9">
                <wp:simplePos x="0" y="0"/>
                <wp:positionH relativeFrom="page">
                  <wp:posOffset>5393055</wp:posOffset>
                </wp:positionH>
                <wp:positionV relativeFrom="paragraph">
                  <wp:posOffset>257175</wp:posOffset>
                </wp:positionV>
                <wp:extent cx="1325880" cy="551815"/>
                <wp:effectExtent l="0" t="0" r="0" b="0"/>
                <wp:wrapSquare wrapText="largest"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25245" cy="551815"/>
                                  <wp:effectExtent l="0" t="0" r="0" b="0"/>
                                  <wp:docPr id="19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7" t="-65" r="-2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3.45pt;mso-wrap-distance-left:4pt;mso-wrap-distance-right:4pt;mso-wrap-distance-top:2pt;mso-wrap-distance-bottom:2pt;margin-top:20.25pt;mso-position-vertical-relative:text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25245" cy="551815"/>
                            <wp:effectExtent l="0" t="0" r="0" b="0"/>
                            <wp:docPr id="19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7" t="-65" r="-2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4. На конкретном примере из атомной физики пока</w:t>
        <w:softHyphen/>
        <w:t>жите функции теории в процессе познания природы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5. На рисунке показан график изотермического расширения газа. Масса газа 4 • 10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кг, его темпера</w:t>
        <w:softHyphen/>
        <w:t>тура 300 К. Что это за газ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1">
                <wp:simplePos x="0" y="0"/>
                <wp:positionH relativeFrom="column">
                  <wp:posOffset>1486535</wp:posOffset>
                </wp:positionH>
                <wp:positionV relativeFrom="paragraph">
                  <wp:posOffset>394335</wp:posOffset>
                </wp:positionV>
                <wp:extent cx="1374140" cy="1286510"/>
                <wp:effectExtent l="0" t="0" r="0" b="0"/>
                <wp:wrapSquare wrapText="largest"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373505" cy="1286510"/>
                                  <wp:effectExtent l="0" t="0" r="0" b="0"/>
                                  <wp:docPr id="19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01.3pt;mso-wrap-distance-left:4pt;mso-wrap-distance-right:4pt;mso-wrap-distance-top:2pt;mso-wrap-distance-bottom:2pt;margin-top:31.0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373505" cy="1286510"/>
                            <wp:effectExtent l="0" t="0" r="0" b="0"/>
                            <wp:docPr id="19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б. Пластины   конденсатора изогнуты дугой радиуса</w:t>
      </w:r>
      <w:r>
        <w:rPr>
          <w:rFonts w:cs="Times New Roman" w:ascii="Times New Roman" w:hAnsi="Times New Roman"/>
          <w:b w:val="false"/>
          <w:lang w:val="en-US"/>
        </w:rPr>
        <w:t xml:space="preserve"> R</w:t>
      </w:r>
      <w:r>
        <w:rPr>
          <w:rFonts w:cs="Times New Roman" w:ascii="Times New Roman" w:hAnsi="Times New Roman"/>
          <w:b w:val="false"/>
        </w:rPr>
        <w:t xml:space="preserve"> = 50 см. Напряженность электрического поля в конденсаторе 5</w:t>
      </w:r>
      <w:r>
        <w:rPr>
          <w:rFonts w:cs="Times New Roman" w:ascii="Times New Roman" w:hAnsi="Times New Roman"/>
          <w:b w:val="false"/>
          <w:vertAlign w:val="superscript"/>
        </w:rPr>
        <w:t>.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6</w:t>
      </w:r>
      <w:r>
        <w:rPr>
          <w:rFonts w:cs="Times New Roman" w:ascii="Times New Roman" w:hAnsi="Times New Roman"/>
          <w:b w:val="false"/>
        </w:rPr>
        <w:t xml:space="preserve"> В/м. В конденсатор влетает электрон со скоростью, касательной к осевой линии конденсатора (см. рисунок). . При каком значении кинетической энергии электрон пролетит сквозь конденсатор, не кос</w:t>
        <w:softHyphen/>
        <w:t>нувшись его пластин?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sectPr>
          <w:type w:val="nextPage"/>
          <w:pgSz w:w="11906" w:h="16820"/>
          <w:pgMar w:left="1220" w:right="1260" w:gutter="0" w:header="0" w:top="1440" w:footer="0" w:bottom="720"/>
          <w:pgNumType w:fmt="decimal"/>
          <w:cols w:num="2" w:equalWidth="false" w:sep="false">
            <w:col w:w="4600" w:space="140"/>
            <w:col w:w="46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С7. Давление насыщенного пара при температуре 120С равно 1,42 • 10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Па. Какое количество вещества (воды) содержится в воздухе комнаты объемом 28 м</w:t>
      </w:r>
      <w:r>
        <w:rPr>
          <w:rFonts w:cs="Times New Roman" w:ascii="Times New Roman" w:hAnsi="Times New Roman"/>
          <w:b w:val="false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</w:rPr>
        <w:t>при такой температур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3">
                <wp:simplePos x="0" y="0"/>
                <wp:positionH relativeFrom="column">
                  <wp:posOffset>1931035</wp:posOffset>
                </wp:positionH>
                <wp:positionV relativeFrom="paragraph">
                  <wp:posOffset>26035</wp:posOffset>
                </wp:positionV>
                <wp:extent cx="1016635" cy="1112520"/>
                <wp:effectExtent l="0" t="0" r="0" b="0"/>
                <wp:wrapSquare wrapText="largest"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16000" cy="1112520"/>
                                  <wp:effectExtent l="0" t="0" r="0" b="0"/>
                                  <wp:docPr id="20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87.6pt;mso-wrap-distance-left:4pt;mso-wrap-distance-right:4pt;mso-wrap-distance-top:2pt;mso-wrap-distance-bottom:2pt;margin-top:2.05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16000" cy="1112520"/>
                            <wp:effectExtent l="0" t="0" r="0" b="0"/>
                            <wp:docPr id="20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4"/>
        <w:ind w:left="0" w:righ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оверке и оценке результатов экзаменационной работы 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 работу включены задания трех типов: с выбором ответа, с кратким свободным ответом, с полным свободным ответом, при выполнении которого требуется дать объяснение, описание или обоснование, привести решение.</w:t>
      </w:r>
    </w:p>
    <w:p>
      <w:pPr>
        <w:pStyle w:val="Normal"/>
        <w:spacing w:lineRule="auto" w:line="240" w:before="0" w:after="0"/>
        <w:ind w:right="2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с кратким (С1 • С2) и полным (СЗ - С7) свободными от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ыполнение этих заданий оценивается проверяющим и выставленная им оценка в баллах записывается в соот</w:t>
        <w:softHyphen/>
        <w:t>ветствующую клетку формы 4Р «Протокола проверки ответов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и выставлении оценки следует руководствоваться рекомендациями, приведенными ниже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1</w:t>
      </w:r>
    </w:p>
    <w:p>
      <w:pPr>
        <w:pStyle w:val="Normal"/>
        <w:spacing w:lineRule="auto" w:line="240" w:before="0" w:after="0"/>
        <w:ind w:firstLine="28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дания с кратким свободным ответом </w:t>
      </w:r>
      <w:r>
        <w:rPr>
          <w:rFonts w:cs="Times New Roman" w:ascii="Times New Roman" w:hAnsi="Times New Roman"/>
        </w:rPr>
        <w:t>Задание С1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верно, если ученик записал ответ: 1,5 А. 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 балл. О баллов -</w:t>
      </w:r>
      <w:r>
        <w:rPr>
          <w:rFonts w:cs="Times New Roman" w:ascii="Times New Roman" w:hAnsi="Times New Roman"/>
          <w:b w:val="false"/>
        </w:rPr>
        <w:t xml:space="preserve"> все остальные варианты ответов (в том числе, если ученик не приступал к выполнению задания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2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верно, если ученик записал ответ: 8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 балл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 баллов -</w:t>
      </w:r>
      <w:r>
        <w:rPr>
          <w:rFonts w:cs="Times New Roman" w:ascii="Times New Roman" w:hAnsi="Times New Roman"/>
          <w:b w:val="false"/>
        </w:rPr>
        <w:t xml:space="preserve"> все остальные варианты ответов (в том числе, если ученик не приступал к выполнению задания).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дания с полным свободным ответом </w:t>
      </w:r>
      <w:r>
        <w:rPr>
          <w:rFonts w:cs="Times New Roman" w:ascii="Times New Roman" w:hAnsi="Times New Roman"/>
        </w:rPr>
        <w:t>Задание СЗ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полностью, если в ответе содержатся два элемента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видимый свет испускает нагретый до высокой температуры верхний слой (фотосфера) Солнца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источник энергии - ядерные реакции синтеза в недрах Солнц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пол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 бал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ответе присутствует один из указанных элемент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i/>
        </w:rPr>
        <w:t>баллов -</w:t>
      </w:r>
      <w:r>
        <w:rPr>
          <w:rFonts w:cs="Times New Roman" w:ascii="Times New Roman" w:hAnsi="Times New Roman"/>
          <w:b w:val="false"/>
        </w:rPr>
        <w:t xml:space="preserve"> все невер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4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верно, если ученик записал один из вариантов ответ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значение КПД более 100% противоречит закону сохранения энерги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КПД более 100% означает, что двигатель отдает больше энергии, чем получает извне; это невозможно (энер</w:t>
        <w:softHyphen/>
        <w:t>гия возникать не может)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 балла. О баллов -</w:t>
      </w:r>
      <w:r>
        <w:rPr>
          <w:rFonts w:cs="Times New Roman" w:ascii="Times New Roman" w:hAnsi="Times New Roman"/>
          <w:b w:val="false"/>
        </w:rPr>
        <w:t xml:space="preserve"> все невер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5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полностью, если в ответе содержатся два элемента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тела, получившие заряд, могут как притягиваться друг к другу, так и отталкиваться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никаких других (кроме притяжения и отталкивания) видов взаимодействия зарядов нет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пол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 бал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ответе присутствует только один из указанных элемент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 баллов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 w:val="false"/>
        </w:rPr>
        <w:t xml:space="preserve"> все невер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ind w:righ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б.</w:t>
      </w:r>
      <w:r>
        <w:rPr>
          <w:rFonts w:cs="Times New Roman" w:ascii="Times New Roman" w:hAnsi="Times New Roman"/>
          <w:b w:val="false"/>
        </w:rPr>
        <w:t xml:space="preserve"> Решение этой задачи может быть оценено разным числом баллов до 2 включительно. </w:t>
      </w: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 за полное правильное решение, включающее следующие элементы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записана формула, связывающая период колебаний математического маятника с его длино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период колебаний маятника соотнесен с графиком</w:t>
      </w:r>
      <w:r>
        <w:rPr>
          <w:rFonts w:cs="Times New Roman" w:ascii="Times New Roman" w:hAnsi="Times New Roman"/>
          <w:b w:val="false"/>
          <w:lang w:val="en-US"/>
        </w:rPr>
        <w:t xml:space="preserve"> Y(x)</w:t>
      </w:r>
      <w:r>
        <w:rPr>
          <w:rFonts w:cs="Times New Roman" w:ascii="Times New Roman" w:hAnsi="Times New Roman"/>
          <w:b w:val="false"/>
        </w:rPr>
        <w:t xml:space="preserve"> в условии задач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роведены математические расчеты, приводящие к правильному числовому ответу:</w:t>
      </w:r>
      <w:r>
        <w:rPr>
          <w:rFonts w:cs="Times New Roman" w:ascii="Times New Roman" w:hAnsi="Times New Roman"/>
          <w:b w:val="false"/>
          <w:lang w:val="en-US"/>
        </w:rPr>
        <w:t xml:space="preserve"> v</w:t>
      </w:r>
      <w:r>
        <w:rPr>
          <w:rFonts w:cs="Times New Roman" w:ascii="Times New Roman" w:hAnsi="Times New Roman"/>
          <w:b w:val="false"/>
        </w:rPr>
        <w:t xml:space="preserve"> = 0,32 м/с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ходе математических преобразований и вычислений допущена ошибка, приводящая к неверному числовому ответу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 также, если ученик не приводит решения задачи, а просто записал правильный числовой от</w:t>
        <w:softHyphen/>
        <w:t>вет или за правильное решение, не доведенное до численного ответа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се остальные варианты ответов (в том числе, если ученик не приступал к выполнению) оцениваются 0 баллов.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7.</w:t>
      </w:r>
      <w:r>
        <w:rPr>
          <w:rFonts w:cs="Times New Roman" w:ascii="Times New Roman" w:hAnsi="Times New Roman"/>
          <w:b w:val="false"/>
        </w:rPr>
        <w:t xml:space="preserve"> Решение этой задачи может быть оценено разным числом баллов до 2 включительно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 за полное правильное решение, включающее следующие элементы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записана формула, выражающая закон сохранения энергии при перемещении шарика из нижнего положения в верхнюю точку траектори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записана формула, выражающая равенство силы тяжести шарика и центростремительной силы в верхней точке траектории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роведены математические расчеты, приводящие к правильному числовому ответу;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</w:rPr>
        <w:t xml:space="preserve">(или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</w:rPr>
        <w:t xml:space="preserve"> 3,16м/с)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ходе математических преобразований и вычислений допущена ошибка, приводящая к неверному числовому ответу.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 также, если ученик не приводит решения задачи, а просто записал правильный числовой от</w:t>
        <w:softHyphen/>
        <w:t>вет или за правильное решение, не доведенное до численного ответа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се остальные варианты ответов (в том числе, если ученик не приступал к выполнению) оцениваются</w:t>
      </w:r>
      <w:r>
        <w:rPr>
          <w:rFonts w:cs="Times New Roman" w:ascii="Times New Roman" w:hAnsi="Times New Roman"/>
        </w:rPr>
        <w:t xml:space="preserve"> 0 </w:t>
      </w:r>
      <w:r>
        <w:rPr>
          <w:rFonts w:cs="Times New Roman" w:ascii="Times New Roman" w:hAnsi="Times New Roman"/>
          <w:i/>
        </w:rPr>
        <w:t>балл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2</w:t>
      </w:r>
    </w:p>
    <w:p>
      <w:pPr>
        <w:pStyle w:val="Normal"/>
        <w:spacing w:lineRule="auto" w:line="240" w:before="0" w:after="0"/>
        <w:ind w:firstLine="28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дания с кратким свободным ответом </w:t>
      </w:r>
      <w:r>
        <w:rPr>
          <w:rFonts w:cs="Times New Roman" w:ascii="Times New Roman" w:hAnsi="Times New Roman"/>
        </w:rPr>
        <w:t>Задание С1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верно, если ученик записал ответ v =</w:t>
      </w:r>
      <w:r>
        <w:rPr>
          <w:rFonts w:cs="Times New Roman" w:ascii="Times New Roman" w:hAnsi="Times New Roman"/>
          <w:b w:val="false"/>
          <w:lang w:val="en-US"/>
        </w:rPr>
        <w:t xml:space="preserve"> 1+3t. </w:t>
      </w:r>
      <w:r>
        <w:rPr>
          <w:rFonts w:cs="Times New Roman" w:ascii="Times New Roman" w:hAnsi="Times New Roman"/>
          <w:b w:val="false"/>
        </w:rPr>
        <w:t>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1 балл. </w:t>
      </w:r>
      <w:r>
        <w:rPr>
          <w:rFonts w:cs="Times New Roman" w:ascii="Times New Roman" w:hAnsi="Times New Roman"/>
          <w:b w:val="false"/>
          <w:i/>
        </w:rPr>
        <w:t>О</w:t>
      </w:r>
      <w:r>
        <w:rPr>
          <w:rFonts w:cs="Times New Roman" w:ascii="Times New Roman" w:hAnsi="Times New Roman"/>
          <w:b w:val="false"/>
        </w:rPr>
        <w:t xml:space="preserve"> баллов - все остальные варианты ответов (в том числе, если ученик не приступал к выполнению задания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2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верно, если ученик записал ответ. 4000 П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 балл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О</w:t>
      </w:r>
      <w:r>
        <w:rPr>
          <w:rFonts w:cs="Times New Roman" w:ascii="Times New Roman" w:hAnsi="Times New Roman"/>
          <w:b w:val="false"/>
        </w:rPr>
        <w:t xml:space="preserve"> баллов - все остальные варианты ответов (в том числе, если ученик не приступал к выполнению задания).</w:t>
      </w:r>
    </w:p>
    <w:p>
      <w:pPr>
        <w:pStyle w:val="Normal"/>
        <w:spacing w:lineRule="auto" w:line="240" w:before="0" w:after="0"/>
        <w:ind w:right="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дания с полным свободным ответом </w:t>
      </w:r>
      <w:r>
        <w:rPr>
          <w:rFonts w:cs="Times New Roman" w:ascii="Times New Roman" w:hAnsi="Times New Roman"/>
        </w:rPr>
        <w:t>Задание СЗ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полностью, если в ответе содержатся два элемента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средняя кинетическая энергия молекул вещества связана с температурой этого вещества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нужно измерить термометром температуру воды</w:t>
      </w:r>
      <w:r>
        <w:rPr>
          <w:rFonts w:cs="Times New Roman" w:ascii="Times New Roman" w:hAnsi="Times New Roman"/>
          <w:b w:val="false"/>
          <w:lang w:val="en-US"/>
        </w:rPr>
        <w:t xml:space="preserve"> t</w:t>
      </w:r>
      <w:r>
        <w:rPr>
          <w:rFonts w:cs="Times New Roman" w:ascii="Times New Roman" w:hAnsi="Times New Roman"/>
          <w:b w:val="false"/>
        </w:rPr>
        <w:t xml:space="preserve"> и воспользоваться формулой для расчета средней кине</w:t>
        <w:softHyphen/>
        <w:t>тической энергии молекул.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пол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 бал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ответе присутствует только один из указанных элемент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 баллов -</w:t>
      </w:r>
      <w:r>
        <w:rPr>
          <w:rFonts w:cs="Times New Roman" w:ascii="Times New Roman" w:hAnsi="Times New Roman"/>
          <w:b w:val="false"/>
        </w:rPr>
        <w:t xml:space="preserve"> все неверные варианты ответов (в том числе, если ученик не приступал к выполнению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4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полностью, если в ответе содержатся следующие элементы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теория относительности постулирует, что скорость света в вакууме одинакова во всех инерциальных системах отсчета (слова «инерциальные» не обязательно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этот постулат противоречит принципу относительности Галилея</w:t>
      </w:r>
      <w:r>
        <w:rPr>
          <w:rFonts w:cs="Times New Roman" w:ascii="Times New Roman" w:hAnsi="Times New Roman"/>
        </w:rPr>
        <w:t xml:space="preserve"> (варианты:</w:t>
      </w:r>
      <w:r>
        <w:rPr>
          <w:rFonts w:cs="Times New Roman" w:ascii="Times New Roman" w:hAnsi="Times New Roman"/>
          <w:b w:val="false"/>
        </w:rPr>
        <w:t xml:space="preserve"> правилу сложения скоростей в механике; преобразованиям Галилея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пол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 бал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ответе присутствует только первый из указанных элемент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i/>
        </w:rPr>
        <w:t>баллов -</w:t>
      </w:r>
      <w:r>
        <w:rPr>
          <w:rFonts w:cs="Times New Roman" w:ascii="Times New Roman" w:hAnsi="Times New Roman"/>
          <w:b w:val="false"/>
        </w:rPr>
        <w:t xml:space="preserve"> все невер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5.</w:t>
      </w:r>
      <w:r>
        <w:rPr>
          <w:rFonts w:cs="Times New Roman" w:ascii="Times New Roman" w:hAnsi="Times New Roman"/>
          <w:b w:val="false"/>
        </w:rPr>
        <w:t xml:space="preserve"> За выполнение этого задания испытуемый может получить до 2 баллов в зависимости от содер</w:t>
        <w:softHyphen/>
        <w:t>жания его ответ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, если в ответе содержатся хотя бы два примера из области квантовой физики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конкретный пример, показывающий, что теория призвана объяснять результаты экспериментального иссле</w:t>
        <w:softHyphen/>
        <w:t>дования особенностей природных явлени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конкретный пример, показывающий, что эксперимент служит для проверки разрабатываемых теорий и их уточнения. При этом сами утверждения, выделенные здесь курсивом, могут быть явно не сформулированы в ответе.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ответе содержится только один пример из перечисленных выше, а вместо второго содер</w:t>
        <w:softHyphen/>
        <w:t>жится соответствующее абстрактное утверждение о взаимосвязях теории и эксперимента;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оцениваются также ответы двух типов: если испытуемый проиллюстрировал примером только одну сто</w:t>
        <w:softHyphen/>
        <w:t>рону связи теории и эксперимента (забыв о второй) или если в ответе содержатся только абстрактные утверждения об их связи.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i/>
        </w:rPr>
        <w:t>баллов -</w:t>
      </w:r>
      <w:r>
        <w:rPr>
          <w:rFonts w:cs="Times New Roman" w:ascii="Times New Roman" w:hAnsi="Times New Roman"/>
          <w:b w:val="false"/>
        </w:rPr>
        <w:t xml:space="preserve"> все осталь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6</w:t>
      </w:r>
      <w:r>
        <w:rPr>
          <w:rFonts w:cs="Times New Roman" w:ascii="Times New Roman" w:hAnsi="Times New Roman"/>
          <w:b w:val="false"/>
        </w:rPr>
        <w:t xml:space="preserve"> Решение этой задачи может быть оценено разным числом баллов до 2 включительн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 за полное правильное решение, включающее следующие элементы: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получена или записана формула, связывающая период колебаний данной системы с массой груза и суммой жесткостей пружин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2) проведены математические расчеты, приводящие к правильному числовому ответу: Т = π /З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</w:rPr>
        <w:t xml:space="preserve">1с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балл</w:t>
      </w:r>
      <w:r>
        <w:rPr>
          <w:rFonts w:cs="Times New Roman" w:ascii="Times New Roman" w:hAnsi="Times New Roman"/>
          <w:b w:val="false"/>
        </w:rPr>
        <w:t xml:space="preserve"> ставится, если в ходе математических преобразований и вычислений допущена ошибка, приводящая к неверному числовому ответу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 также, если ученик не приводит решения задачи, а просто записал правильный числовой ответ или за правильное решение, не доведенное до численного ответа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се остальные варианты ответов (в том числе, если ученик не приступал к выполнению) оцен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 балл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7.</w:t>
      </w:r>
      <w:r>
        <w:rPr>
          <w:rFonts w:cs="Times New Roman" w:ascii="Times New Roman" w:hAnsi="Times New Roman"/>
          <w:b w:val="false"/>
        </w:rPr>
        <w:t xml:space="preserve"> Решение этой задачи может быть оценено разным числом баллов до 2 включительн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 за полное правильное решение, включающее следующие элементы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учитывается, что при условии равновесия давление в обоих частях трубки одинаково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записано уравнение Клапейрона-Менделеева для газов в верхней и нижней частях трубки;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3) проведены математические расчеты, приводящие к правильному числовому ответу: (1/9) м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</w:rPr>
        <w:t xml:space="preserve"> 0,1 м.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ходе математических преобразований и вычислений допущена ошибка, приводящая к неверному числовому ответу.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 также, если ученик не приводит решения задачи, а просто записал правильный числовой ответ или за правильное решение, не доведенное до численного ответа</w:t>
      </w:r>
    </w:p>
    <w:p>
      <w:pPr>
        <w:pStyle w:val="Normal"/>
        <w:spacing w:lineRule="auto" w:line="240" w:before="0" w:after="0"/>
        <w:ind w:first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се остальные варианты ответов (в том числе, если ученик не приступал к выполнению) оцен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 балл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№ 3</w:t>
      </w:r>
    </w:p>
    <w:p>
      <w:pPr>
        <w:pStyle w:val="FR5"/>
        <w:spacing w:before="0" w:after="0"/>
        <w:ind w:hanging="0"/>
        <w:jc w:val="center"/>
        <w:rPr>
          <w:b/>
          <w:b/>
        </w:rPr>
      </w:pPr>
      <w:r>
        <w:rPr>
          <w:b/>
        </w:rPr>
        <w:t>Задания с кратким свободным ответо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дание С1. Задание считается выполненным верно, если ученик записал ответ: 90 ±5 мл или 90 ±2,5 м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 балл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 баллов -</w:t>
      </w:r>
      <w:r>
        <w:rPr>
          <w:rFonts w:cs="Times New Roman" w:ascii="Times New Roman" w:hAnsi="Times New Roman"/>
          <w:b w:val="false"/>
        </w:rPr>
        <w:t xml:space="preserve"> все остальные варианты ответов (в том числе, если ученик не приступал к выполнению задания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2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верно, если ученик записал ответ: 0,31 Дж или 0,3 Дж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 балл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 баллов -</w:t>
      </w:r>
      <w:r>
        <w:rPr>
          <w:rFonts w:cs="Times New Roman" w:ascii="Times New Roman" w:hAnsi="Times New Roman"/>
          <w:b w:val="false"/>
        </w:rPr>
        <w:t xml:space="preserve"> все осталь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дания с полным свободным ответом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З.</w:t>
      </w:r>
      <w:r>
        <w:rPr>
          <w:rFonts w:cs="Times New Roman" w:ascii="Times New Roman" w:hAnsi="Times New Roman"/>
          <w:b w:val="false"/>
        </w:rPr>
        <w:t xml:space="preserve"> Задание считается выполненным верно, если ученик предложил один из возможных опытов, позво</w:t>
        <w:softHyphen/>
        <w:t>ляющих отличить кристаллическое тело от аморфного. Например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нагреть тело до перевода его в жидкое состояние и выяснить, существует ли у него фиксированная темпера</w:t>
        <w:softHyphen/>
        <w:t>тура плавления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облучить тело пучком рентгеновских лучей и посмотреть характер дифракционной картины этих лучей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 верное выполнение задания испытуемый 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 балл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 баллов -</w:t>
      </w:r>
      <w:r>
        <w:rPr>
          <w:rFonts w:cs="Times New Roman" w:ascii="Times New Roman" w:hAnsi="Times New Roman"/>
          <w:b w:val="false"/>
        </w:rPr>
        <w:t xml:space="preserve"> все невер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4.</w:t>
      </w:r>
      <w:r>
        <w:rPr>
          <w:rFonts w:cs="Times New Roman" w:ascii="Times New Roman" w:hAnsi="Times New Roman"/>
          <w:b w:val="false"/>
        </w:rPr>
        <w:t xml:space="preserve"> За выполнение этого задания испытуемый может получить до 2 баллов в зависимости от содержа</w:t>
        <w:softHyphen/>
        <w:t>ния его ответ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, если в ответе содержатся хотя бы два примера из области атомной физики: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конкретный пример, показывающий, что </w:t>
      </w:r>
      <w:r>
        <w:rPr>
          <w:rFonts w:cs="Times New Roman" w:ascii="Times New Roman" w:hAnsi="Times New Roman"/>
          <w:b w:val="false"/>
          <w:i/>
        </w:rPr>
        <w:t>теория призвана объяснять явления и (или) факты;</w:t>
      </w:r>
      <w:r>
        <w:rPr>
          <w:rFonts w:cs="Times New Roman" w:ascii="Times New Roman" w:hAnsi="Times New Roman"/>
          <w:b w:val="false"/>
        </w:rPr>
        <w:t xml:space="preserve"> например, теория атома объясняет линейчатые спектры атомов;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2) конкретный пример, показывающий, что </w:t>
      </w:r>
      <w:r>
        <w:rPr>
          <w:rFonts w:cs="Times New Roman" w:ascii="Times New Roman" w:hAnsi="Times New Roman"/>
          <w:b w:val="false"/>
          <w:i/>
        </w:rPr>
        <w:t>теория предсказывает явления и (или) факт.</w:t>
      </w:r>
      <w:r>
        <w:rPr>
          <w:rFonts w:cs="Times New Roman" w:ascii="Times New Roman" w:hAnsi="Times New Roman"/>
          <w:b w:val="false"/>
        </w:rPr>
        <w:t xml:space="preserve"> Например, что теория атома предсказала возможность вынужденного излучения света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и этом сами утверждения, выделенные здесь курсивом, могут быть явно не сформулированы в ответе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ответе содержится только один пример из указанных выше, а вместо второго содержит</w:t>
        <w:softHyphen/>
        <w:t>ся соответствующее абстрактное утверждение об объяснительной или прогностической роли теории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в </w:t>
      </w:r>
      <w:r>
        <w:rPr>
          <w:rFonts w:cs="Times New Roman" w:ascii="Times New Roman" w:hAnsi="Times New Roman"/>
          <w:b w:val="false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оцениваются также ответы двух типов: если испытуемый проиллюстрировал примером только одну функцию теории (забыв о второй) или если в ответе содержатся только абстрактные утверждения как об объясни</w:t>
        <w:softHyphen/>
        <w:t>тельной, так и о прогностической функциях теори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дается и за ответ, в котором содержится только абстрактная формулировка одной из функций теории.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i/>
        </w:rPr>
        <w:t>баллов -</w:t>
      </w:r>
      <w:r>
        <w:rPr>
          <w:rFonts w:cs="Times New Roman" w:ascii="Times New Roman" w:hAnsi="Times New Roman"/>
          <w:b w:val="false"/>
        </w:rPr>
        <w:t xml:space="preserve"> все неверные варианты ответов (в том числе, если ученик не приступал к выполнению)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5.</w:t>
      </w:r>
      <w:r>
        <w:rPr>
          <w:rFonts w:cs="Times New Roman" w:ascii="Times New Roman" w:hAnsi="Times New Roman"/>
          <w:b w:val="false"/>
        </w:rPr>
        <w:t xml:space="preserve"> Решение данной задачи может быть оценено 2 баллами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 за полное правильное решение, включающее в произвольном порядке следующие элементы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b w:val="false"/>
        </w:rPr>
        <w:t xml:space="preserve">1) вывод или запись формулы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, связывающей молярную массу газа с массой газа </w:t>
      </w:r>
      <w:r>
        <w:rPr>
          <w:rFonts w:cs="Times New Roman" w:ascii="Times New Roman" w:hAnsi="Times New Roman"/>
          <w:b w:val="false"/>
          <w:lang w:val="en-US"/>
        </w:rPr>
        <w:t>m</w:t>
      </w:r>
      <w:r>
        <w:rPr>
          <w:rFonts w:cs="Times New Roman" w:ascii="Times New Roman" w:hAnsi="Times New Roman"/>
          <w:b w:val="false"/>
        </w:rPr>
        <w:t>, температурой Т, давлением р и объемом V газа;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подстановку в данную формулу правильных пар значений р и V, считанных с графика (например, р = 5 • 10</w:t>
      </w:r>
      <w:r>
        <w:rPr>
          <w:rFonts w:cs="Times New Roman" w:ascii="Times New Roman" w:hAnsi="Times New Roman"/>
          <w:b w:val="false"/>
          <w:vertAlign w:val="superscript"/>
        </w:rPr>
        <w:t>5</w:t>
      </w:r>
      <w:r>
        <w:rPr>
          <w:rFonts w:cs="Times New Roman" w:ascii="Times New Roman" w:hAnsi="Times New Roman"/>
          <w:b w:val="false"/>
        </w:rPr>
        <w:t xml:space="preserve"> Па; V = 0,1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} и математические расчеты, приводящие к правильному ответу М = 2 • 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3</w:t>
      </w:r>
      <w:r>
        <w:rPr>
          <w:rFonts w:cs="Times New Roman" w:ascii="Times New Roman" w:hAnsi="Times New Roman"/>
          <w:b w:val="false"/>
        </w:rPr>
        <w:t xml:space="preserve"> кг/моль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соотнесение полученного значения молярной массы с молярной массой водорода, указанной в справочных данных.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ученик допустил математическую ошибку в преобразованиях формул или числовых рас</w:t>
        <w:softHyphen/>
        <w:t>четах.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</w:rPr>
        <w:t>балл</w:t>
      </w:r>
      <w:r>
        <w:rPr>
          <w:rFonts w:cs="Times New Roman" w:ascii="Times New Roman" w:hAnsi="Times New Roman"/>
          <w:b w:val="false"/>
        </w:rPr>
        <w:t xml:space="preserve"> ставится также, если ученик не приводит решения задачи, а просто записал правильный числовой ответ или за правильное решение, не доведенное до численного ответа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се остальные варианты ответов (в том числе, если ученик не приступал к выполнению) оцениваются</w:t>
      </w:r>
      <w:r>
        <w:rPr>
          <w:rFonts w:cs="Times New Roman" w:ascii="Times New Roman" w:hAnsi="Times New Roman"/>
        </w:rPr>
        <w:t xml:space="preserve"> 0 </w:t>
      </w:r>
      <w:r>
        <w:rPr>
          <w:rFonts w:cs="Times New Roman" w:ascii="Times New Roman" w:hAnsi="Times New Roman"/>
          <w:i/>
        </w:rPr>
        <w:t>балл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6.</w:t>
      </w:r>
      <w:r>
        <w:rPr>
          <w:rFonts w:cs="Times New Roman" w:ascii="Times New Roman" w:hAnsi="Times New Roman"/>
          <w:b w:val="false"/>
        </w:rPr>
        <w:t xml:space="preserve"> Решение этой задачи может быть оценено разным числом баллов до 2 включительн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 за полное правильное решение, включающее следующие элементы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получена формула Е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k</w:t>
      </w:r>
      <w:r>
        <w:rPr>
          <w:rFonts w:cs="Times New Roman" w:ascii="Times New Roman" w:hAnsi="Times New Roman"/>
          <w:b w:val="false"/>
        </w:rPr>
        <w:t xml:space="preserve"> =</w:t>
      </w:r>
      <w:r>
        <w:rPr>
          <w:rFonts w:cs="Times New Roman" w:ascii="Times New Roman" w:hAnsi="Times New Roman"/>
          <w:b w:val="false"/>
          <w:lang w:val="en-US"/>
        </w:rPr>
        <w:t xml:space="preserve"> qER/2,</w:t>
      </w:r>
      <w:r>
        <w:rPr>
          <w:rFonts w:cs="Times New Roman" w:ascii="Times New Roman" w:hAnsi="Times New Roman"/>
          <w:b w:val="false"/>
        </w:rPr>
        <w:t xml:space="preserve"> связывающая кинетическую энергию электрона с зарядом электрона, напряжен</w:t>
        <w:softHyphen/>
        <w:t>ностью поля и радиусом орбиты электрона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2) проведены математические расчеты, приводящие к правильному числовому ответу: Е</w:t>
      </w:r>
      <w:r>
        <w:rPr>
          <w:rFonts w:cs="Times New Roman" w:ascii="Times New Roman" w:hAnsi="Times New Roman"/>
          <w:b w:val="false"/>
          <w:vertAlign w:val="subscript"/>
          <w:lang w:val="en-US"/>
        </w:rPr>
        <w:t>k</w:t>
      </w:r>
      <w:r>
        <w:rPr>
          <w:rFonts w:cs="Times New Roman" w:ascii="Times New Roman" w:hAnsi="Times New Roman"/>
          <w:b w:val="false"/>
        </w:rPr>
        <w:t xml:space="preserve"> = 2 • 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  <w:vertAlign w:val="superscript"/>
        </w:rPr>
        <w:t>-13</w:t>
      </w:r>
      <w:r>
        <w:rPr>
          <w:rFonts w:cs="Times New Roman" w:ascii="Times New Roman" w:hAnsi="Times New Roman"/>
          <w:b w:val="false"/>
        </w:rPr>
        <w:t xml:space="preserve"> Дж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ходе математических преобразований и вычислений допущена ошибка, приводящая к неверному числовому ответу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 также, если ученик не приводит решения задачи, а просто записал правильный числовой ответ или за правильное решение, не доведенное до численного ответа     </w:t>
      </w:r>
      <w:r>
        <w:rPr>
          <w:rFonts w:cs="Times New Roman" w:ascii="Times New Roman" w:hAnsi="Times New Roman"/>
          <w:b w:val="false"/>
          <w:vertAlign w:val="superscript"/>
        </w:rPr>
        <w:t>\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се остальные варианты ответов (в том числе, если ученик не приступал к выполнению) оцениваются 0 баллов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7.</w:t>
      </w:r>
      <w:r>
        <w:rPr>
          <w:rFonts w:cs="Times New Roman" w:ascii="Times New Roman" w:hAnsi="Times New Roman"/>
          <w:b w:val="false"/>
        </w:rPr>
        <w:t xml:space="preserve"> Решение этой задачи может быть оценено разным числом баллов до 2 включительно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балла</w:t>
      </w:r>
      <w:r>
        <w:rPr>
          <w:rFonts w:cs="Times New Roman" w:ascii="Times New Roman" w:hAnsi="Times New Roman"/>
          <w:b w:val="false"/>
        </w:rPr>
        <w:t xml:space="preserve"> ставится за полное правильное решение одним из двух возможных способов, включающее следующие элементы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способ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) записана или выведена формула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ν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b w:val="false"/>
        </w:rPr>
        <w:t>, связывающая количество вещества в молях с давлением, объемом и температурой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) произведены математические расчеты, приводящие к ответу: ν= 17 моль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способ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1) записана или выведена формула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rFonts w:cs="Times New Roman" w:ascii="Times New Roman" w:hAnsi="Times New Roman"/>
          <w:b w:val="false"/>
        </w:rPr>
        <w:t>связывающая концентрацию молекул газа с его давлением и темпе</w:t>
        <w:softHyphen/>
        <w:t>ратурой, и формула N =</w:t>
      </w:r>
      <w:r>
        <w:rPr>
          <w:rFonts w:cs="Times New Roman" w:ascii="Times New Roman" w:hAnsi="Times New Roman"/>
          <w:b w:val="false"/>
          <w:lang w:val="en-US"/>
        </w:rPr>
        <w:t xml:space="preserve"> nV</w:t>
      </w:r>
      <w:r>
        <w:rPr>
          <w:rFonts w:cs="Times New Roman" w:ascii="Times New Roman" w:hAnsi="Times New Roman"/>
          <w:b w:val="false"/>
        </w:rPr>
        <w:t xml:space="preserve"> для расчета числа молекул в объеме V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) записана формула</w:t>
      </w:r>
      <w:r>
        <w:rPr>
          <w:rFonts w:cs="Times New Roman" w:ascii="Times New Roman" w:hAnsi="Times New Roman"/>
          <w:b w:val="false"/>
          <w:lang w:val="en-US"/>
        </w:rPr>
        <w:t xml:space="preserve"> ν= N/No,</w:t>
      </w:r>
      <w:r>
        <w:rPr>
          <w:rFonts w:cs="Times New Roman" w:ascii="Times New Roman" w:hAnsi="Times New Roman"/>
          <w:b w:val="false"/>
        </w:rPr>
        <w:t xml:space="preserve"> где </w:t>
      </w:r>
      <w:r>
        <w:rPr>
          <w:rFonts w:cs="Times New Roman" w:ascii="Times New Roman" w:hAnsi="Times New Roman"/>
          <w:b w:val="false"/>
          <w:lang w:val="en-US"/>
        </w:rPr>
        <w:t>ν</w:t>
      </w:r>
      <w:r>
        <w:rPr>
          <w:rFonts w:cs="Times New Roman" w:ascii="Times New Roman" w:hAnsi="Times New Roman"/>
          <w:b w:val="false"/>
        </w:rPr>
        <w:t xml:space="preserve"> и</w:t>
      </w:r>
      <w:r>
        <w:rPr>
          <w:rFonts w:cs="Times New Roman" w:ascii="Times New Roman" w:hAnsi="Times New Roman"/>
          <w:b w:val="false"/>
          <w:lang w:val="en-US"/>
        </w:rPr>
        <w:t xml:space="preserve"> No</w:t>
      </w:r>
      <w:r>
        <w:rPr>
          <w:rFonts w:cs="Times New Roman" w:ascii="Times New Roman" w:hAnsi="Times New Roman"/>
          <w:b w:val="false"/>
        </w:rPr>
        <w:t xml:space="preserve"> - соответственно количество вещества и число Авогадро;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) получен правильный численный ответ</w:t>
      </w:r>
      <w:r>
        <w:rPr>
          <w:rFonts w:cs="Times New Roman" w:ascii="Times New Roman" w:hAnsi="Times New Roman"/>
          <w:b w:val="false"/>
          <w:lang w:val="en-US"/>
        </w:rPr>
        <w:t xml:space="preserve"> ν</w:t>
      </w:r>
      <w:r>
        <w:rPr>
          <w:rFonts w:cs="Times New Roman" w:ascii="Times New Roman" w:hAnsi="Times New Roman"/>
          <w:b w:val="false"/>
        </w:rPr>
        <w:t xml:space="preserve"> = 17 моль.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Примечание:</w:t>
      </w:r>
      <w:r>
        <w:rPr>
          <w:rFonts w:cs="Times New Roman" w:ascii="Times New Roman" w:hAnsi="Times New Roman"/>
          <w:b w:val="false"/>
        </w:rPr>
        <w:t xml:space="preserve"> допустимо использование других буквенных обозначений величин и более точный числовой ответ.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, если в ходе математических преобразований и вычислений допущена ошибка, приводящая к неверному числовому ответу.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 балл</w:t>
      </w:r>
      <w:r>
        <w:rPr>
          <w:rFonts w:cs="Times New Roman" w:ascii="Times New Roman" w:hAnsi="Times New Roman"/>
          <w:b w:val="false"/>
        </w:rPr>
        <w:t xml:space="preserve"> ставится также, если ученик не приводит решения задачи, а просто записал правильный числовой ответ или за правильное решение, не доведенное до численного ответа</w:t>
      </w:r>
    </w:p>
    <w:p>
      <w:pPr>
        <w:pStyle w:val="Normal"/>
        <w:spacing w:lineRule="auto" w:line="240" w:before="0" w:after="0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се остальные варианты ответов (в том числе, если ученик не приступал к выполнению) оцениваются</w:t>
      </w:r>
      <w:r>
        <w:rPr>
          <w:rFonts w:cs="Times New Roman" w:ascii="Times New Roman" w:hAnsi="Times New Roman"/>
        </w:rPr>
        <w:t xml:space="preserve"> 0 </w:t>
      </w:r>
      <w:r>
        <w:rPr>
          <w:rFonts w:cs="Times New Roman" w:ascii="Times New Roman" w:hAnsi="Times New Roman"/>
          <w:i/>
        </w:rPr>
        <w:t>баллов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60"/>
      </w:tblGrid>
      <w:tr>
        <w:trPr>
          <w:trHeight w:val="400" w:hRule="exact"/>
        </w:trPr>
        <w:tc>
          <w:tcPr>
            <w:tcW w:w="9120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ИЗИКА (ЕГЭ) КЛЮЧИ К ЧАСТИ 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A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1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A2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2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3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7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3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4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4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4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А4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240" w:right="1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040" w:hanging="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20" w:after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680" w:right="2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80" w:after="0"/>
      <w:ind w:firstLine="22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0.png"/><Relationship Id="rId127" Type="http://schemas.openxmlformats.org/officeDocument/2006/relationships/image" Target="media/image71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image" Target="media/image74.pn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9:00Z</dcterms:created>
  <dc:creator>Фрадкин</dc:creator>
  <dc:description/>
  <cp:keywords/>
  <dc:language>en-US</dc:language>
  <cp:lastModifiedBy>nick157</cp:lastModifiedBy>
  <dcterms:modified xsi:type="dcterms:W3CDTF">2009-09-27T07:29:00Z</dcterms:modified>
  <cp:revision>2</cp:revision>
  <dc:subject/>
  <dc:title/>
</cp:coreProperties>
</file>