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8255</wp:posOffset>
            </wp:positionV>
            <wp:extent cx="2880360" cy="2166620"/>
            <wp:effectExtent l="0" t="0" r="0" b="0"/>
            <wp:wrapSquare wrapText="bothSides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6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9575</wp:posOffset>
            </wp:positionH>
            <wp:positionV relativeFrom="paragraph">
              <wp:posOffset>-8255</wp:posOffset>
            </wp:positionV>
            <wp:extent cx="2880360" cy="2166620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6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2225675</wp:posOffset>
            </wp:positionV>
            <wp:extent cx="2880360" cy="216662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6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2225675</wp:posOffset>
            </wp:positionV>
            <wp:extent cx="2880360" cy="216662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6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4464050</wp:posOffset>
            </wp:positionV>
            <wp:extent cx="2880360" cy="21666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6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9575</wp:posOffset>
            </wp:positionH>
            <wp:positionV relativeFrom="paragraph">
              <wp:posOffset>4464050</wp:posOffset>
            </wp:positionV>
            <wp:extent cx="2880360" cy="21666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6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6674485</wp:posOffset>
            </wp:positionV>
            <wp:extent cx="2880360" cy="21666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6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9575</wp:posOffset>
            </wp:positionH>
            <wp:positionV relativeFrom="paragraph">
              <wp:posOffset>6674485</wp:posOffset>
            </wp:positionV>
            <wp:extent cx="2880360" cy="21666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6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3:00Z</dcterms:created>
  <dc:creator>nick157</dc:creator>
  <dc:description/>
  <cp:keywords/>
  <dc:language>en-US</dc:language>
  <cp:lastModifiedBy>nick157</cp:lastModifiedBy>
  <dcterms:modified xsi:type="dcterms:W3CDTF">2010-02-11T07:39:00Z</dcterms:modified>
  <cp:revision>6</cp:revision>
  <dc:subject/>
  <dc:title/>
</cp:coreProperties>
</file>