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0-9-1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верхност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оды </w:t>
      </w:r>
      <w:r>
        <w:rPr>
          <w:rFonts w:cs="Courier New" w:ascii="Calibri" w:hAnsi="Calibri"/>
          <w:sz w:val="24"/>
          <w:szCs w:val="24"/>
        </w:rPr>
        <w:t xml:space="preserve">0,072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знач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исло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Насыщенны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ар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жимаю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тоян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ем</w:t>
        <w:softHyphen/>
        <w:t>пературе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дё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еб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вл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ар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ли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ссейна</w:t>
      </w:r>
      <w:r>
        <w:rPr>
          <w:rFonts w:cs="Courier New" w:ascii="Calibri" w:hAnsi="Calibri"/>
          <w:sz w:val="24"/>
          <w:szCs w:val="24"/>
        </w:rPr>
        <w:t xml:space="preserve"> 25 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лич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  <w:softHyphen/>
        <w:t>верхност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у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енк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ассейна</w:t>
      </w:r>
      <w:r>
        <w:rPr>
          <w:rFonts w:cs="Courier New" w:ascii="Calibri" w:hAnsi="Calibri"/>
          <w:sz w:val="24"/>
          <w:szCs w:val="24"/>
        </w:rPr>
        <w:t>?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</w:rPr>
        <w:t>Рассчитайт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верхност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</w:t>
        <w:softHyphen/>
        <w:t>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ы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чтоб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ну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чк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ой</w:t>
      </w:r>
      <w:r>
        <w:rPr>
          <w:rFonts w:cs="Courier New" w:ascii="Calibri" w:hAnsi="Calibri"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см 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ой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ы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уж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а</w:t>
      </w:r>
      <w:r>
        <w:rPr>
          <w:rFonts w:cs="Courier New" w:ascii="Calibri" w:hAnsi="Calibri"/>
          <w:sz w:val="24"/>
          <w:szCs w:val="24"/>
        </w:rPr>
        <w:t xml:space="preserve"> 0,025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Из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ипетк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аметром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м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капали</w:t>
      </w:r>
      <w:r>
        <w:rPr>
          <w:rFonts w:cs="Courier New" w:ascii="Calibri" w:hAnsi="Calibri"/>
          <w:sz w:val="24"/>
          <w:szCs w:val="24"/>
        </w:rPr>
        <w:t xml:space="preserve"> 50 </w:t>
      </w:r>
      <w:r>
        <w:rPr>
          <w:rFonts w:cs="Calibri" w:ascii="Calibri" w:hAnsi="Calibri"/>
          <w:sz w:val="24"/>
          <w:szCs w:val="24"/>
        </w:rPr>
        <w:t>капель воды</w:t>
      </w:r>
      <w:r>
        <w:rPr>
          <w:rFonts w:cs="Courier New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торы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ме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ссу</w:t>
      </w:r>
      <w:r>
        <w:rPr>
          <w:rFonts w:cs="Courier New" w:ascii="Calibri" w:hAnsi="Calibri"/>
          <w:sz w:val="24"/>
          <w:szCs w:val="24"/>
        </w:rPr>
        <w:t xml:space="preserve"> 1,1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Како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 поверхност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и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анным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Почему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вет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дачах</w:t>
      </w:r>
      <w:r>
        <w:rPr>
          <w:rFonts w:cs="Courier New" w:ascii="Calibri" w:hAnsi="Calibri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5 </w:t>
      </w:r>
      <w:r>
        <w:rPr>
          <w:rFonts w:cs="Calibri" w:ascii="Calibri" w:hAnsi="Calibri"/>
          <w:sz w:val="24"/>
          <w:szCs w:val="24"/>
        </w:rPr>
        <w:t>неодинаковы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6. В </w:t>
      </w:r>
      <w:r>
        <w:rPr>
          <w:rFonts w:cs="Calibri" w:ascii="Calibri" w:hAnsi="Calibri"/>
          <w:sz w:val="24"/>
          <w:szCs w:val="24"/>
        </w:rPr>
        <w:t>капилляр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рубк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иаметром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м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а поднялас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29 </w:t>
      </w:r>
      <w:r>
        <w:rPr>
          <w:rFonts w:cs="Calibri" w:ascii="Calibri" w:hAnsi="Calibri"/>
          <w:sz w:val="24"/>
          <w:szCs w:val="24"/>
        </w:rPr>
        <w:t>м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эффициен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верхност</w:t>
        <w:softHyphen/>
        <w:t>ног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тяжени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ды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Механическ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пряж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альн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</w:t>
        <w:softHyphen/>
        <w:t>ке</w:t>
      </w:r>
      <w:r>
        <w:rPr>
          <w:rFonts w:cs="Courier New" w:ascii="Calibri" w:hAnsi="Calibri"/>
          <w:sz w:val="24"/>
          <w:szCs w:val="24"/>
        </w:rPr>
        <w:t xml:space="preserve"> 2000 </w:t>
      </w:r>
      <w:r>
        <w:rPr>
          <w:rFonts w:cs="Calibri" w:ascii="Calibri" w:hAnsi="Calibri"/>
          <w:sz w:val="24"/>
          <w:szCs w:val="24"/>
        </w:rPr>
        <w:t>Па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знач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исло</w:t>
      </w:r>
      <w:r>
        <w:rPr>
          <w:rFonts w:cs="Courier New" w:ascii="Calibri" w:hAnsi="Calibri"/>
          <w:sz w:val="24"/>
          <w:szCs w:val="24"/>
        </w:rPr>
        <w:t xml:space="preserve">?    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>Чт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так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е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чнос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разца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колько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н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жестко</w:t>
        <w:softHyphen/>
        <w:t>стью</w:t>
      </w:r>
      <w:r>
        <w:rPr>
          <w:rFonts w:cs="Courier New" w:ascii="Calibri" w:hAnsi="Calibri"/>
          <w:sz w:val="24"/>
          <w:szCs w:val="24"/>
        </w:rPr>
        <w:t xml:space="preserve"> 30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ы</w:t>
      </w:r>
      <w:r>
        <w:rPr>
          <w:rFonts w:cs="Courier New" w:ascii="Calibri" w:hAnsi="Calibri"/>
          <w:sz w:val="24"/>
          <w:szCs w:val="24"/>
        </w:rPr>
        <w:t xml:space="preserve"> 4,5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sz w:val="24"/>
          <w:szCs w:val="24"/>
        </w:rPr>
        <w:t>Како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личины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пряж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зникает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едной проволок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стягиваю</w:t>
        <w:softHyphen/>
        <w:t>щей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илы</w:t>
      </w:r>
      <w:r>
        <w:rPr>
          <w:rFonts w:cs="Courier New" w:ascii="Calibri" w:hAnsi="Calibri"/>
          <w:sz w:val="24"/>
          <w:szCs w:val="24"/>
        </w:rPr>
        <w:t xml:space="preserve">? </w:t>
      </w:r>
      <w:r>
        <w:rPr>
          <w:rFonts w:cs="Calibri" w:ascii="Calibri" w:hAnsi="Calibri"/>
          <w:sz w:val="24"/>
          <w:szCs w:val="24"/>
        </w:rPr>
        <w:t>Удлинени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вно</w:t>
      </w:r>
      <w:r>
        <w:rPr>
          <w:rFonts w:cs="Courier New" w:ascii="Calibri" w:hAnsi="Calibri"/>
          <w:sz w:val="24"/>
          <w:szCs w:val="24"/>
        </w:rPr>
        <w:t xml:space="preserve"> 0,1 %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sz w:val="24"/>
          <w:szCs w:val="24"/>
        </w:rPr>
        <w:t>Алюминиева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к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иной</w:t>
      </w:r>
      <w:r>
        <w:rPr>
          <w:rFonts w:cs="Courier New" w:ascii="Calibri" w:hAnsi="Calibri"/>
          <w:sz w:val="24"/>
          <w:szCs w:val="24"/>
        </w:rPr>
        <w:t xml:space="preserve"> 10 </w:t>
      </w:r>
      <w:r>
        <w:rPr>
          <w:rFonts w:cs="Calibri" w:ascii="Calibri" w:hAnsi="Calibri"/>
          <w:sz w:val="24"/>
          <w:szCs w:val="24"/>
        </w:rPr>
        <w:t>с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ече</w:t>
        <w:softHyphen/>
        <w:t>нием</w:t>
      </w:r>
      <w:r>
        <w:rPr>
          <w:rFonts w:cs="Courier New" w:ascii="Calibri" w:hAnsi="Calibri"/>
          <w:sz w:val="24"/>
          <w:szCs w:val="24"/>
        </w:rPr>
        <w:t xml:space="preserve"> 2 </w:t>
      </w:r>
      <w:r>
        <w:rPr>
          <w:rFonts w:cs="Calibri" w:ascii="Calibri" w:hAnsi="Calibri"/>
          <w:sz w:val="24"/>
          <w:szCs w:val="24"/>
        </w:rPr>
        <w:t>м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ействием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з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есом</w:t>
      </w:r>
      <w:r>
        <w:rPr>
          <w:rFonts w:cs="Courier New" w:ascii="Calibri" w:hAnsi="Calibri"/>
          <w:sz w:val="24"/>
          <w:szCs w:val="24"/>
        </w:rPr>
        <w:t xml:space="preserve"> 1400 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ли</w:t>
        <w:softHyphen/>
        <w:t>няетс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ourier New" w:ascii="Calibri" w:hAnsi="Calibri"/>
          <w:sz w:val="24"/>
          <w:szCs w:val="24"/>
        </w:rPr>
        <w:t xml:space="preserve"> 1 </w:t>
      </w:r>
      <w:r>
        <w:rPr>
          <w:rFonts w:cs="Calibri" w:ascii="Calibri" w:hAnsi="Calibri"/>
          <w:sz w:val="24"/>
          <w:szCs w:val="24"/>
        </w:rPr>
        <w:t>м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Найт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одул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Юнга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ля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люминия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2. </w:t>
      </w:r>
      <w:r>
        <w:rPr>
          <w:rFonts w:cs="Calibri" w:ascii="Calibri" w:hAnsi="Calibri"/>
          <w:sz w:val="24"/>
          <w:szCs w:val="24"/>
        </w:rPr>
        <w:t>К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олок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ыл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вешен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уз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Проволоку согнул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полам</w:t>
      </w:r>
      <w:r>
        <w:rPr>
          <w:rFonts w:cs="Courier New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равнить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тносительное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длинение проволоки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оих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лучаях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>10-9-</w:t>
      </w:r>
      <w:r>
        <w:rPr>
          <w:rFonts w:cs="Calibri" w:ascii="Calibri" w:hAnsi="Calibri"/>
          <w:sz w:val="24"/>
          <w:szCs w:val="24"/>
        </w:rPr>
        <w:t>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. Почему жидкости поднимаются в капиллярных трубках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полностью заполнен насыщенным паром. Как ведет себя давление тара при нагревани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ой должна быть граница предмета с водой, чтобы на него действовала сила поверхностного натяжения равная 1 Н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Какой величины сила нужна для того, чтобы оторвать от поверхности ртути проволочку длиной 5 см и весом 0,053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колько капель нужно накапать из пипетки диаметром 2 мм, чтобы набрать 1 г воды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На сколько мм опустится ртуть в капиллярной трубке диаметром 1 м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Относительное удлинение резинового жгута равно 10%.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Что такое предел пропорциональност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ую силу надо приложить, чтобы пружину жесткостью 50 000 Н/м сжать на 2 мм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0. Каково относительное удлинение стальной проволоки, если в ней возникает напряжение 2 МП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Каков коэффициент жесткости медной прово</w:t>
        <w:softHyphen/>
        <w:t>локи длиной 10 см и диаметром 0,3 мм?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Проволоку согнули пополам. Как изменился коэффициент жесткости проволоки?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>10-9-</w:t>
      </w:r>
      <w:r>
        <w:rPr>
          <w:rFonts w:cs="Calibri" w:ascii="Calibri" w:hAnsi="Calibri"/>
          <w:sz w:val="24"/>
          <w:szCs w:val="24"/>
        </w:rPr>
        <w:t>3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чему для несмачивающих жидкостей краевой угол оказывается тупы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заполнен только насыщенным паром. Как ведет себя давление пара при увеличении объёма цилиндра? Температура неизменн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ой величины сила поверхностного натяже</w:t>
        <w:softHyphen/>
        <w:t>ния действует на стенки ведра? Диаметр ведра 30 см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4. Рассчитать коэффициент поверхностного натяжения керосина, если для того, чтобы оторвать от его поверхности проволочку длиной 10см и массой 0,52г, нужна сила 0,0100 Н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Из пипетки диаметром 0,5 мм накапали 100 ка</w:t>
        <w:softHyphen/>
        <w:t>пель керосина, их масса оказалась равной 380 мг. Каков коэффициент поверхностного натяжения керосина? Почему ответы в задаче 4 и 5 неодинаковы?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В капиллярной трубке диаметром 0,4 мм керосин поднялся на 3 см. Найти коэффициент поверхностного натяжения керосина?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Что такое предел упругост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Модуль упругости алюминия равен 70 ГПа. Что означает это число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Какова жесткость резинового жгута, который под действием груза массой 200 г удлиняется на 10 с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Найти модуль Юнга для материала, который при механическом напряжении 20 МПа удлиняется на </w:t>
      </w:r>
      <w:r>
        <w:rPr>
          <w:rFonts w:cs="Calibri" w:ascii="Calibri" w:hAnsi="Calibri"/>
          <w:iCs/>
          <w:sz w:val="24"/>
          <w:szCs w:val="24"/>
        </w:rPr>
        <w:t>0,1%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Стальная струна должна под действием силы 100 Н удлиняться не более, чем на 1мм. Какой сле</w:t>
        <w:softHyphen/>
        <w:t>дует выбрать величину площади сечения проволоки, если её длина равна 1 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Во сколько раз изменится жесткость проволо</w:t>
        <w:softHyphen/>
        <w:t>ки, если её диаметр увеличить в 2 раза?</w:t>
      </w:r>
    </w:p>
    <w:p>
      <w:pPr>
        <w:sectPr>
          <w:type w:val="continuous"/>
          <w:pgSz w:w="11906" w:h="16838"/>
          <w:pgMar w:left="1701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>10-9-</w:t>
      </w:r>
      <w:r>
        <w:rPr>
          <w:rFonts w:cs="Calibri" w:ascii="Calibri" w:hAnsi="Calibri"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635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0.0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Коэффициент поверхностного натяжения ртути равен 0,47 Н/м.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заполнен насыщенным паром. Как ведет себя давление пара при охлаждении цилиндр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ой длины должна быть граница предмета со ртутью, чтобы на неё действовала сила 0,05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ая нужна сила, чтобы от поверхности воды оторвать проволочку длиной 7см и весом 0,03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колько капель нужно накапать из пипетки диаметром 0,5 мм, чтобы получить 1 г керосин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На сколько мм опустится вода в капиллярной трубке диаметром 0,25 мм при полном несмачивани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Коэффициент жесткости пружины равен 70000 Н/м.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Что такое допустимое для данного образца напряжение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9. На сколько мм растянется пружина жесткостью 10 кН/м при действии на неё силы 250 Н 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ой величины напряжение возникает в сереб</w:t>
        <w:softHyphen/>
        <w:t>ряной струне при относительном удлинении равном 0,00025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Какая сила растягивает алюминиевую прово</w:t>
        <w:softHyphen/>
        <w:t>локу сечением 2 кв.мм и длиной 2 м, если проволока под её действием удлиняется на 1,5мм?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Проволоку согнули пополам. Как изменился модуль Юнга проволок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0-9-5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чему несмачивающие жидкости опускаются вниз в капиллярных трубках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полностью заполнен насыщенным паром. Как ведет себя давление пара при уменьшении объёма цилиндра? Температура постоянн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На границу с жидкостью действует сила поверхностного натяжения 7,2 мН. Найти коэффициент поверхностного натяжения, если длина границы 10 с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. Чтобы вынуть из жидкости проволочку длиной 10см и массой 1 г, нужна сила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5 мН. Каков коэффи</w:t>
        <w:softHyphen/>
        <w:t>циент поверхностного натяжения жидкости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Из пипетки диаметром 1 мм, накапали 50 капель воды, которые имели массу 1,1 г. Каков коэффициент поверхностного натяжения воды? Почему ответы в задаче 3 и 5 не совпадают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 капиллярной трубке диаметром 0,1 мм ртуть опустилась на 14 см. Найти коэффициент поверхност</w:t>
        <w:softHyphen/>
        <w:t>ного натяжения ртути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од нагрузкой в образце возникает механичес</w:t>
        <w:softHyphen/>
        <w:t>кое напряжение 500 Па,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Что такое предел прочности образц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Под действием какой силы пружина динамометра растянется на 8 см? Жесткость пружины 50 Н/м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Каково относительное удлинение алюминие</w:t>
        <w:softHyphen/>
        <w:t>вой проволоки при напряжении в ней 35 МПа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Алюминиевая проволока длиной 10 см и сече</w:t>
        <w:softHyphen/>
        <w:t>нием 0</w:t>
      </w:r>
      <w:r>
        <w:rPr>
          <w:rFonts w:cs="Calibri" w:ascii="Calibri" w:hAnsi="Calibri"/>
          <w:iCs/>
          <w:sz w:val="24"/>
          <w:szCs w:val="24"/>
        </w:rPr>
        <w:t>,2мм</w:t>
      </w:r>
      <w:r>
        <w:rPr>
          <w:rFonts w:cs="Calibri" w:ascii="Calibri" w:hAnsi="Calibri"/>
          <w:iCs/>
          <w:sz w:val="24"/>
          <w:szCs w:val="24"/>
          <w:vertAlign w:val="superscript"/>
        </w:rPr>
        <w:t>2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 действием груза весом 140 Н удлиняется на 1 мм. Найти модуль Юнга алюминия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Как изменится механическое напряжение, если при прочих равных условиях взять образец в 2 раза большего сечения?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>10-9-</w:t>
      </w:r>
      <w:r>
        <w:rPr>
          <w:rFonts w:cs="Calibri" w:ascii="Calibri" w:hAnsi="Calibri"/>
          <w:sz w:val="24"/>
          <w:szCs w:val="24"/>
        </w:rPr>
        <w:t>6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Почему для смачивающих жидкостей краевой угол оказывается остры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заполнен ненасыщенным паром и жид</w:t>
        <w:softHyphen/>
        <w:t>костью. Как ведет себя давление пара в цилиндре со времене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Какой величины сила поверхностного натяже</w:t>
        <w:softHyphen/>
        <w:t>ния действует на прямоугольную баржу длиной 50 м и шириной 10 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Какой величины нужна сила, чтобы от поверх</w:t>
        <w:softHyphen/>
        <w:t>ности ртути оторвать проволочку длиной 5 см и весом 0,053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колько капель нужно накапать из пипетки диаметром 1 мм, чтобы набрать 1 г воды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На сколько мм опустится ртуть в капилляре диаметром 0,4 мм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Относительное удлинение образца равно 11%.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Что такое предел пропорциональности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Резиновый жгут удлиняется на 2 см под дейст</w:t>
        <w:softHyphen/>
        <w:t>вием силы 4 Н. Найти жесткость жгут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При напряжении 300 МПа медная проволока удлиняется на 0,25%. Найти модуль Юнга мед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1. Каков коэффициент жесткости пружины, кото</w:t>
        <w:softHyphen/>
        <w:t>рая удлиняется на 10% под действием силы 5 Н? Первоначальная длина пружины 4 см.</w:t>
      </w:r>
    </w:p>
    <w:p>
      <w:pPr>
        <w:sectPr>
          <w:type w:val="nextPage"/>
          <w:pgSz w:w="11906" w:h="16838"/>
          <w:pgMar w:left="170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Во сколько раз Модуль Юнга целой проволоки отличается от модуля Юнга половины её?</w:t>
      </w:r>
    </w:p>
    <w:p>
      <w:pPr>
        <w:pStyle w:val="Normal"/>
        <w:shd w:fill="FFFFFF" w:val="clear"/>
        <w:rPr/>
      </w:pPr>
      <w:r>
        <w:rPr>
          <w:rFonts w:cs="Courier New" w:ascii="Calibri" w:hAnsi="Calibri"/>
          <w:sz w:val="24"/>
          <w:szCs w:val="24"/>
        </w:rPr>
        <w:t>10-9-</w:t>
      </w:r>
      <w:r>
        <w:rPr>
          <w:rFonts w:cs="Calibri" w:ascii="Calibri" w:hAnsi="Calibri"/>
          <w:sz w:val="24"/>
          <w:szCs w:val="24"/>
        </w:rPr>
        <w:t>7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Как коэффициент поверхностного натяжения жид</w:t>
        <w:softHyphen/>
        <w:t>кости зависит от длины границы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Цилиндр заполнен насыщенным паром и жидкостью. Как ведет себя давление пара при увеличении объёма цилиндр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На границу какой длины будет действовать си</w:t>
        <w:softHyphen/>
        <w:t>ла поверхностного натяжения воды равная 0,1 Н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Для того, чтобы оторвать от поверхности керо</w:t>
        <w:softHyphen/>
        <w:t>сина проволочку длиной 7 см и массой 0,6б4 г, нужна сила 0,01 Н. Найти коэффициент поверхност</w:t>
        <w:softHyphen/>
        <w:t>ного натяжения керосин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5. Масса 100 капель, накапанных из пипетки диа</w:t>
        <w:softHyphen/>
        <w:t>метром 0,5 мм, равна 0,38 г. Каков коэффициент по</w:t>
        <w:softHyphen/>
        <w:t>верхностного натяжения керосина? Почему ответы в задачах 4 и 5 не одинаковы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6. В капилляре диаметром 1 мм керосин поднялся на высоту 12 мм. Найти коэффициент поверхностного натяжения керосин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Что такое предел упругости для данного образ</w:t>
        <w:softHyphen/>
        <w:t>ца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Модуль упругости для свинца равен 15 ГПа. Что означает это число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На сколько см растянется пружина жесткостью 500 Н/м под действием груза весом 25 Н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0. Стальная струна длиной 1 м под действием силы 100 Н должна удлиняться не более, чем на 1 мм. Какой должна быть площадь сечения струны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Какой величины механическое напряжение возникает в стальной спице под действием силы, удлиняющей спицу на 0,001%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12. К проволоке был подвешен груз. Затем взяли такую же проволоку, но большей длины. Сравнить относительные удлинения в обоих случаях.</w:t>
      </w:r>
    </w:p>
    <w:sectPr>
      <w:type w:val="nextPage"/>
      <w:pgSz w:w="11906" w:h="16838"/>
      <w:pgMar w:left="1701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2:00Z</dcterms:created>
  <dc:creator>nick</dc:creator>
  <dc:description/>
  <cp:keywords/>
  <dc:language>en-US</dc:language>
  <cp:lastModifiedBy>nick</cp:lastModifiedBy>
  <dcterms:modified xsi:type="dcterms:W3CDTF">2009-03-09T16:25:00Z</dcterms:modified>
  <cp:revision>2</cp:revision>
  <dc:subject/>
  <dc:title/>
</cp:coreProperties>
</file>