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27" w:leader="dot"/>
        </w:tabs>
        <w:ind w:left="6403" w:hanging="0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-1-1П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Поезд, разгоняясь из состояния покоя, за 50 с набирает скорость 18 км/час. Найти силу тяги локо</w:t>
        <w:softHyphen/>
        <w:t>мотива, если масса поезда 200 тонн, а коэффици</w:t>
        <w:softHyphen/>
        <w:t>ент трения 0,0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Ускорение кабины лифта в начале движения вниз 0,5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. Найти силу натяжения троса кабины лифта, если масса её 900 кг. Трением пренебречь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Ледокол массой 5000 т, идущий по инерции со скоростью 10м/с, наталкивается на неподвижную льдину, при этом его скорость падает на 2 м/с. Определите массу льдины, сопротивление не учитывать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На какую высоту поднимется пуля массой 40 г при выстреле из пружинного пистолета верти</w:t>
        <w:softHyphen/>
        <w:t xml:space="preserve">кально вверх? Для выстрела пружину пистолета жесткостью 400 Н/м сжимают на 5 см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Камень, упавший с высоты 10 м, имеет скорость в конце падения 4м/с. Какова работа сил сопро</w:t>
        <w:softHyphen/>
        <w:t>тивления, если масса камня 500 г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-1-2П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Какой путь успевает пройти машина за первые 10 с пути при силе тяги двигателя 1000 Н и коэффициенте трения 0,05? Масса машины 500 кг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вигаясь вверх, кабина лифта массой 800 кг останавливается. Найти ускорение при торможении кабины, если сила натяжения троса кабины 8000 Н, сила трения тормозов 400 Н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ри сортировке вагон массой 20 т, движущийся со скоростью 0,45 м/с, наталкивается на неподвижный вагон массой 25 т. С какой скоростью стали дви</w:t>
        <w:softHyphen/>
        <w:t xml:space="preserve">гаться вагоны после сцепки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С какой скоростью надо бросить вниз мяч с высоты 5 м, чтобы он поднялся на высоту 10 м после упругого отскока от земли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Футбольный мяч массой 400 г падает на землю с высоты 6 м и отскакивает на высоту 2,4 м. Сколько энергии теряет мяч за время движения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-1-</w:t>
      </w:r>
      <w:r>
        <w:rPr>
          <w:rFonts w:cs="Courier New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Поез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200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рможе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меньшает сво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54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ourier New" w:ascii="Calibri" w:hAnsi="Calibri"/>
          <w:sz w:val="24"/>
          <w:szCs w:val="24"/>
        </w:rPr>
        <w:t xml:space="preserve"> 18 </w:t>
      </w:r>
      <w:r>
        <w:rPr>
          <w:rFonts w:cs="Calibri" w:ascii="Calibri" w:hAnsi="Calibri"/>
          <w:sz w:val="24"/>
          <w:szCs w:val="24"/>
        </w:rPr>
        <w:t>к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ча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</w:t>
      </w:r>
      <w:r>
        <w:rPr>
          <w:rFonts w:cs="Courier New" w:ascii="Calibri" w:hAnsi="Calibri"/>
          <w:sz w:val="24"/>
          <w:szCs w:val="24"/>
        </w:rPr>
        <w:t xml:space="preserve"> 50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Найти сил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ения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тормозивш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езд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иже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ни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б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фт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танавливает</w:t>
        <w:softHyphen/>
        <w:t>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рмозами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рмоза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 ускоре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бины</w:t>
      </w:r>
      <w:r>
        <w:rPr>
          <w:rFonts w:cs="Courier New" w:ascii="Calibri" w:hAnsi="Calibri"/>
          <w:sz w:val="24"/>
          <w:szCs w:val="24"/>
        </w:rPr>
        <w:t xml:space="preserve"> 0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  <w:vertAlign w:val="superscript"/>
        </w:rPr>
        <w:t>2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ил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тяж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са лифта</w:t>
      </w:r>
      <w:r>
        <w:rPr>
          <w:rFonts w:cs="Courier New" w:ascii="Calibri" w:hAnsi="Calibri"/>
          <w:sz w:val="24"/>
          <w:szCs w:val="24"/>
        </w:rPr>
        <w:t xml:space="preserve"> 6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бины</w:t>
      </w:r>
      <w:r>
        <w:rPr>
          <w:rFonts w:cs="Courier New" w:ascii="Calibri" w:hAnsi="Calibri"/>
          <w:sz w:val="24"/>
          <w:szCs w:val="24"/>
        </w:rPr>
        <w:t xml:space="preserve"> 60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подвиж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одк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бщ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255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бро</w:t>
        <w:softHyphen/>
        <w:t>саю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ере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сл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5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скоростью </w:t>
      </w:r>
      <w:r>
        <w:rPr>
          <w:rFonts w:cs="Courier New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обрет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одка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Сопротивлени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небречь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Ваго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20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двиг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пор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 скоростью</w:t>
      </w:r>
      <w:r>
        <w:rPr>
          <w:rFonts w:cs="Courier New" w:ascii="Calibri" w:hAnsi="Calibri"/>
          <w:sz w:val="24"/>
          <w:szCs w:val="24"/>
        </w:rPr>
        <w:t xml:space="preserve"> 0,2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Об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уферны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жи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жима</w:t>
        <w:softHyphen/>
        <w:t>ю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4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ждая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есткости буфер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жины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Тел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0,5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брошенн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ртикально ввер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ю</w:t>
      </w:r>
      <w:r>
        <w:rPr>
          <w:rFonts w:cs="Courier New" w:ascii="Calibri" w:hAnsi="Calibri"/>
          <w:sz w:val="24"/>
          <w:szCs w:val="24"/>
        </w:rPr>
        <w:t xml:space="preserve"> 20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пал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ат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 земл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ю</w:t>
      </w:r>
      <w:r>
        <w:rPr>
          <w:rFonts w:cs="Courier New" w:ascii="Calibri" w:hAnsi="Calibri"/>
          <w:sz w:val="24"/>
          <w:szCs w:val="24"/>
        </w:rPr>
        <w:t xml:space="preserve"> 16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 сопротивления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-1-</w:t>
      </w:r>
      <w:r>
        <w:rPr>
          <w:rFonts w:cs="Courier New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у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ходи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ш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кстренном торможении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Начальн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</w:t>
      </w:r>
      <w:r>
        <w:rPr>
          <w:rFonts w:cs="Courier New" w:ascii="Calibri" w:hAnsi="Calibri"/>
          <w:sz w:val="24"/>
          <w:szCs w:val="24"/>
        </w:rPr>
        <w:t xml:space="preserve"> 90 </w:t>
      </w:r>
      <w:r>
        <w:rPr>
          <w:rFonts w:cs="Calibri" w:ascii="Calibri" w:hAnsi="Calibri"/>
          <w:sz w:val="24"/>
          <w:szCs w:val="24"/>
        </w:rPr>
        <w:t>к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час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ения</w:t>
      </w:r>
      <w:r>
        <w:rPr>
          <w:rFonts w:cs="Courier New" w:ascii="Calibri" w:hAnsi="Calibri"/>
          <w:sz w:val="24"/>
          <w:szCs w:val="24"/>
        </w:rPr>
        <w:t xml:space="preserve"> 0,5.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и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корени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иж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б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фта массой</w:t>
      </w:r>
      <w:r>
        <w:rPr>
          <w:rFonts w:cs="Courier New" w:ascii="Calibri" w:hAnsi="Calibri"/>
          <w:sz w:val="24"/>
          <w:szCs w:val="24"/>
        </w:rPr>
        <w:t xml:space="preserve"> 80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о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фт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тяну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 силой</w:t>
      </w:r>
      <w:r>
        <w:rPr>
          <w:rFonts w:cs="Courier New" w:ascii="Calibri" w:hAnsi="Calibri"/>
          <w:sz w:val="24"/>
          <w:szCs w:val="24"/>
        </w:rPr>
        <w:t xml:space="preserve"> 76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Трени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небречь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Снаря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2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летевш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скоростью </w:t>
      </w:r>
      <w:r>
        <w:rPr>
          <w:rFonts w:cs="Courier New" w:ascii="Calibri" w:hAnsi="Calibri"/>
          <w:sz w:val="24"/>
          <w:szCs w:val="24"/>
        </w:rPr>
        <w:t xml:space="preserve">500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пад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неподвижную </w:t>
      </w:r>
      <w:r>
        <w:rPr>
          <w:rFonts w:cs="Calibri" w:ascii="Calibri" w:hAnsi="Calibri"/>
          <w:sz w:val="24"/>
          <w:szCs w:val="24"/>
        </w:rPr>
        <w:t>платфор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ск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массой </w:t>
      </w:r>
      <w:r>
        <w:rPr>
          <w:rFonts w:cs="Courier New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стрев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ск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ю ста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игать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латформа от такого удара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Каков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есткос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жи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аллистического пистолет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ул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тор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0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нима</w:t>
        <w:softHyphen/>
        <w:t>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соту</w:t>
      </w:r>
      <w:r>
        <w:rPr>
          <w:rFonts w:cs="Courier New" w:ascii="Calibri" w:hAnsi="Calibri"/>
          <w:sz w:val="24"/>
          <w:szCs w:val="24"/>
        </w:rPr>
        <w:t xml:space="preserve"> 2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жат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жи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 выстре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5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Мальчи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атил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р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сотой</w:t>
      </w:r>
      <w:r>
        <w:rPr>
          <w:rFonts w:cs="Courier New" w:ascii="Calibri" w:hAnsi="Calibri"/>
          <w:sz w:val="24"/>
          <w:szCs w:val="24"/>
        </w:rPr>
        <w:t xml:space="preserve"> 12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 подножь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р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ме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</w:t>
      </w:r>
      <w:r>
        <w:rPr>
          <w:rFonts w:cs="Courier New" w:ascii="Calibri" w:hAnsi="Calibri"/>
          <w:sz w:val="24"/>
          <w:szCs w:val="24"/>
        </w:rPr>
        <w:t xml:space="preserve"> 10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Определить величин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я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а сано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льчиком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5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-1-5П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Найти силу тяги двигателей самолета массой 200 т на взлетной полосе, если, пройдя равноуско</w:t>
        <w:softHyphen/>
        <w:t xml:space="preserve">ренно 500 м пути, он достигает скорости 180 км/час при силе сопротивления 100 кН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Кабина лифта массой 500 кг начинает движение вверх при натяжении троса лифта в 5100 Н. Каково ускорение кабины при разгоне? Трением пренебречь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латформа массой 10 т движется со скоростью 2 м/с. Её нагоняет платформа массой 15 т, движущаяся со скоростью 3 м/с. Какой будет скорость платформ после сцепк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Шарик массой 50 г падает с высоты 2 м на пру</w:t>
        <w:softHyphen/>
        <w:t xml:space="preserve">жинный столик. На сколько см прогибается пружина столика, если её жесткость 200 Н/м?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Молот массой 6 т, падая с высоты 1,4 м, забивает сваю на глубину 10 см за каждый удар. Найти сред</w:t>
        <w:softHyphen/>
        <w:t>нюю силу сопротивления грунта, массой сваи пре</w:t>
        <w:softHyphen/>
        <w:t>небречь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-1-6П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Вагонетка массой 200 кг начинает движение с ускорением 1 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при действии на неё силы 300 Н. Найти коэффициент трения колес вагонетки о рель</w:t>
        <w:softHyphen/>
        <w:t>с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Кабина лифта удерживается в покое тормозами. Найти силу трения тормозов, если масса кабины 600 кг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Охотник стреляет из ружья с движущейся лодки по направлению её движения. Какую скорость име</w:t>
        <w:softHyphen/>
        <w:t>ла лодка, если она остановилась после трех выст</w:t>
        <w:softHyphen/>
        <w:t xml:space="preserve">релов? Масса лодки с охотником 100 кг, масса заряда 20 г, скорость вылета заряда 500 м/с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осмический корабль массой 50 т для маневра в космосе выбрасывает 100 кг топлива из реак</w:t>
        <w:softHyphen/>
        <w:t xml:space="preserve">тивного двигателя со скоростью 2000 м/с. Какую скорость при этом приобретет корабль? 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Мяч бросили под углом к горизонту со скоростью 16 м/с. Найти скорость мяча на высоте 10 м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-1-7П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Машина, двигавшаяся со скоростью 36 км/час, останавливается при торможении за 2,5 с. Найти силу трения колес о землю при торможении, масса машины 1000 кг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Кабина лифта движется вверх равномерно, масса кабины 800 кг. С какой силой двигатель лифта должен тянуть трос кабины при силе трения 1000 Н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Ледокол массой 6000 т, идущий по инерции со скоростью 8 м/с, наталкивается на льдину массой 10000 т. Какой станет скорость ледокола и льди</w:t>
        <w:softHyphen/>
        <w:t>ны в совместном движени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амень брошен с высоты 2 м под углом к гори</w:t>
        <w:softHyphen/>
        <w:t xml:space="preserve">зонту со скоростью 6 м/с. Найти скорость падения камня на землю. Сопротивлением пренебречь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Оболочка ракеты массой 250 г вмещает 350 г топлива. На какую высоту поднимется ракета? Считать, что газы выбрасываются почти мгновенно со скоростью 300 м/с. Сопротивление воздуха уменьшает теоретически полученную высоту в б раз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-1-8П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Сколько времени будет длиться торможение машины до полной остановки при начальной скорости 54 км/час? Коэффициент трения 0,5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Какова сила натяжения троса кабины лифта массой 500 кг при её подъёме с ускорением 0,4 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С лодки общей массой 240 кг, движущейся по инерции со скоростью 1 м/с, в воду опущена сеть массой 40 кг. Какой стала скорость лодки после выброса сети? Сопротивлением пренебречь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Тележка массой 330 г скатывается с горки высотой 40 см без трения. Какова скорость тележки на высоте 10 см? Начальная скорость тележки равна нулю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Водометный двигатель катера за первую секунду движения выбросил 50 кг воды со ско</w:t>
        <w:softHyphen/>
        <w:t>ростью 25 м/с. Какую скорость приобрел катер, если масса его 250 кг?</w:t>
      </w:r>
    </w:p>
    <w:sectPr>
      <w:type w:val="nextPage"/>
      <w:pgSz w:w="11906" w:h="16838"/>
      <w:pgMar w:left="1701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40:00Z</dcterms:created>
  <dc:creator>nick</dc:creator>
  <dc:description/>
  <cp:keywords/>
  <dc:language>en-US</dc:language>
  <cp:lastModifiedBy>nick157</cp:lastModifiedBy>
  <dcterms:modified xsi:type="dcterms:W3CDTF">2009-05-14T13:51:00Z</dcterms:modified>
  <cp:revision>7</cp:revision>
  <dc:subject/>
  <dc:title/>
</cp:coreProperties>
</file>