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-8-1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Как изменится освещенность поверхности, перпендикулярной к лучам света, идущим от точечного источника, при увеличении расстояния от источника до поверхности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не изменится. Б: уменьшится в 2 раза. В: увеличится в 4 раза. Г: уменьшится в 4 раза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увеличится в 2 раз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Как изменится расстояние между предметом и его изображением в плоском зеркале, если предмет приблизить к зеркалу на 1 метр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меньшится на 2 м. Б: уменьшится на 1 м. В: уменьшится на 0,5 м. Г: не изменится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3. При переходе луча света из первой среды во вторую угол падения 6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, а угол преломления 3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. Чему равен показатель преломления первой среды относительно второй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0,50. Б: 0,58. В: 1,7. Г: 2,0. Д: 0,87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4. Для стекла 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</w:rPr>
        <w:t xml:space="preserve">=1,50; для воды 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</w:rPr>
        <w:t xml:space="preserve">=1,33; для алмаза 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</w:rPr>
        <w:t>=2,42. В каком из этих веществ предельный угол полного отражения при выходе луча в воздух имеет наименьшее значение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265</wp:posOffset>
            </wp:positionH>
            <wp:positionV relativeFrom="paragraph">
              <wp:posOffset>70485</wp:posOffset>
            </wp:positionV>
            <wp:extent cx="2467610" cy="123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А: в стекле. Б: в воде. В: в алмазе. Г: во всех этих веществах одина</w:t>
        <w:softHyphen/>
        <w:t>ковое. Д: полное отражение здесь не наблюдается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На рис. изображены стеклянные линзы. Какие из них будут собирающими в воздухе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все. Б: 1,2,3. В: 2,3. Г: 3,4. Д: только 3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143250" cy="152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6. Какими получится изображение предмета КМ в данной линзе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действительным, уменьшенным. Б: действительным, увеличенным. В: мнимым, уменьшенным. Г: мнимым, увеличенным. Д: изображения не будет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7. Поместив предмет на расстоянии 0,5 м от линзы, получили мнимое его изображение на расстоянии 1,0 м от линзы. Определить фокусное расстояние линзы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0,ЗЗ м. Б: 0,50 м. В: 1,0 м. Г: 1,5 м. Д: 3,0 м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8. </w:t>
      </w:r>
      <w:r>
        <w:rPr>
          <w:rFonts w:cs="Calibri" w:ascii="Calibri" w:hAnsi="Calibri"/>
          <w:sz w:val="24"/>
          <w:szCs w:val="24"/>
        </w:rPr>
        <w:t>Определи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велич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нз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лови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ыдущ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дачи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>: 0,</w:t>
      </w:r>
      <w:r>
        <w:rPr>
          <w:rFonts w:cs="Calibri" w:ascii="Calibri" w:hAnsi="Calibri"/>
          <w:sz w:val="24"/>
          <w:szCs w:val="24"/>
        </w:rPr>
        <w:t>З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а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0,5 </w:t>
      </w:r>
      <w:r>
        <w:rPr>
          <w:rFonts w:cs="Calibri" w:ascii="Calibri" w:hAnsi="Calibri"/>
          <w:sz w:val="24"/>
          <w:szCs w:val="24"/>
        </w:rPr>
        <w:t>раза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1,5 </w:t>
      </w:r>
      <w:r>
        <w:rPr>
          <w:rFonts w:cs="Calibri" w:ascii="Calibri" w:hAnsi="Calibri"/>
          <w:sz w:val="24"/>
          <w:szCs w:val="24"/>
        </w:rPr>
        <w:t>раза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2 </w:t>
      </w:r>
      <w:r>
        <w:rPr>
          <w:rFonts w:cs="Calibri" w:ascii="Calibri" w:hAnsi="Calibri"/>
          <w:sz w:val="24"/>
          <w:szCs w:val="24"/>
        </w:rPr>
        <w:t>раза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З раза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9. </w:t>
      </w:r>
      <w:r>
        <w:rPr>
          <w:rFonts w:cs="Calibri" w:ascii="Calibri" w:hAnsi="Calibri"/>
          <w:sz w:val="24"/>
          <w:szCs w:val="24"/>
        </w:rPr>
        <w:t>Каков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ломляюща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пособнос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а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лизорукости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alibri" w:ascii="Calibri" w:hAnsi="Calibri"/>
          <w:sz w:val="24"/>
          <w:szCs w:val="24"/>
        </w:rPr>
        <w:t>Какие линз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справляю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лизорукость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чрезмерная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рассеивающи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чрезмерная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обирающи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недоста</w:t>
        <w:softHyphen/>
        <w:t>точная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рассеивающи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недостаточная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обирающи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 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</w:rPr>
        <w:t>Чт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еня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меньшен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рст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афрагм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отоаппарата</w:t>
      </w:r>
      <w:r>
        <w:rPr>
          <w:rFonts w:cs="Courier New" w:ascii="Calibri" w:hAnsi="Calibri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уменьшаю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мер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ображения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уменьша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свещенность пленки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увеличива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держка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уменьша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птическа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а объектива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276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-8-2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Как изменится освещенность плоскости, если угол падения световых лучей изменится с 0 до 6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Уменьшится в 2 раза. Б: Уменьшится в 1,15 раза. В: Не изменится. Г: Увеличится в 2 раза. Д: Увеличится в 1,45 раз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Предмет находится на расстоянии 1 метр от плоского </w:t>
      </w:r>
      <w:r>
        <w:rPr>
          <w:rFonts w:cs="Calibri" w:ascii="Calibri" w:hAnsi="Calibri"/>
          <w:bCs/>
          <w:sz w:val="24"/>
          <w:szCs w:val="24"/>
        </w:rPr>
        <w:t xml:space="preserve">зеркала. Чему </w:t>
      </w:r>
      <w:r>
        <w:rPr>
          <w:rFonts w:cs="Calibri" w:ascii="Calibri" w:hAnsi="Calibri"/>
          <w:sz w:val="24"/>
          <w:szCs w:val="24"/>
        </w:rPr>
        <w:t>равно расстояние между предметом и его изображение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0,5 м. Б: 1 м. В: 2 м. Г: 4 м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3. При угле падения луча на границу двух сред З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 отношение синусов угла падения и угла преломления равно 1,5. Чему равно это отношение если угол падения будет равен 6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0,75 .Б: 1,5. В: 2,12. Г: 3,0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Какая из формул определяет предельный угол полного луча света, идущего из среды с показателем преломления 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 среду с показателем преломления 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?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А: </w:t>
      </w:r>
      <w:r>
        <w:rPr>
          <w:rFonts w:cs="Calibri" w:ascii="Calibri" w:hAnsi="Calibri"/>
          <w:sz w:val="24"/>
          <w:szCs w:val="24"/>
          <w:lang w:val="en-US"/>
        </w:rPr>
        <w:t>S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α</w:t>
      </w:r>
      <w:r>
        <w:rPr>
          <w:rFonts w:cs="Calibri" w:ascii="Calibri" w:hAnsi="Calibri"/>
          <w:sz w:val="24"/>
          <w:szCs w:val="24"/>
          <w:vertAlign w:val="subscript"/>
        </w:rPr>
        <w:t xml:space="preserve">0 </w:t>
      </w:r>
      <w:r>
        <w:rPr>
          <w:rFonts w:cs="Calibri" w:ascii="Calibri" w:hAnsi="Calibri"/>
          <w:sz w:val="24"/>
          <w:szCs w:val="24"/>
        </w:rPr>
        <w:t xml:space="preserve">= 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 xml:space="preserve">. Б: </w:t>
      </w:r>
      <w:r>
        <w:rPr>
          <w:rFonts w:cs="Calibri" w:ascii="Calibri" w:hAnsi="Calibri"/>
          <w:sz w:val="24"/>
          <w:szCs w:val="24"/>
          <w:lang w:val="en-US"/>
        </w:rPr>
        <w:t>S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α</w:t>
      </w:r>
      <w:r>
        <w:rPr>
          <w:rFonts w:cs="Calibri" w:ascii="Calibri" w:hAnsi="Calibri"/>
          <w:sz w:val="24"/>
          <w:szCs w:val="24"/>
          <w:vertAlign w:val="subscript"/>
        </w:rPr>
        <w:t xml:space="preserve">0 </w:t>
      </w:r>
      <w:r>
        <w:rPr>
          <w:rFonts w:cs="Calibri" w:ascii="Calibri" w:hAnsi="Calibri"/>
          <w:sz w:val="24"/>
          <w:szCs w:val="24"/>
        </w:rPr>
        <w:t xml:space="preserve">= 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. В: </w:t>
      </w:r>
      <w:r>
        <w:rPr>
          <w:rFonts w:cs="Calibri" w:ascii="Calibri" w:hAnsi="Calibri"/>
          <w:sz w:val="24"/>
          <w:szCs w:val="24"/>
          <w:lang w:val="en-US"/>
        </w:rPr>
        <w:t>S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α</w:t>
      </w:r>
      <w:r>
        <w:rPr>
          <w:rFonts w:cs="Calibri" w:ascii="Calibri" w:hAnsi="Calibri"/>
          <w:sz w:val="24"/>
          <w:szCs w:val="24"/>
          <w:vertAlign w:val="subscript"/>
        </w:rPr>
        <w:t xml:space="preserve">0 </w:t>
      </w:r>
      <w:r>
        <w:rPr>
          <w:rFonts w:cs="Calibri" w:ascii="Calibri" w:hAnsi="Calibri"/>
          <w:sz w:val="24"/>
          <w:szCs w:val="24"/>
        </w:rPr>
        <w:t>= 1/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. Г: </w:t>
      </w:r>
      <w:r>
        <w:rPr>
          <w:rFonts w:cs="Calibri" w:ascii="Calibri" w:hAnsi="Calibri"/>
          <w:sz w:val="24"/>
          <w:szCs w:val="24"/>
          <w:lang w:val="en-US"/>
        </w:rPr>
        <w:t>S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α</w:t>
      </w:r>
      <w:r>
        <w:rPr>
          <w:rFonts w:cs="Calibri" w:ascii="Calibri" w:hAnsi="Calibri"/>
          <w:sz w:val="24"/>
          <w:szCs w:val="24"/>
          <w:vertAlign w:val="subscript"/>
        </w:rPr>
        <w:t xml:space="preserve">0 </w:t>
      </w:r>
      <w:r>
        <w:rPr>
          <w:rFonts w:cs="Calibri" w:ascii="Calibri" w:hAnsi="Calibri"/>
          <w:sz w:val="24"/>
          <w:szCs w:val="24"/>
        </w:rPr>
        <w:t xml:space="preserve">= </w:t>
      </w:r>
      <w:r>
        <w:rPr>
          <w:rFonts w:cs="Calibri" w:ascii="Calibri" w:hAnsi="Calibri"/>
          <w:sz w:val="24"/>
          <w:szCs w:val="24"/>
          <w:lang w:val="en-US"/>
        </w:rPr>
        <w:t>1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>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338455</wp:posOffset>
            </wp:positionV>
            <wp:extent cx="3143250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5. Чему равно значение оптической силы рассеивающей линзы, имеющей фокусное расстояние 20 с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0,05 дптр. Б: -5 дптр. В: -0,05 дптр. Г: 5 дптр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Каким получится изображение предмета КМ в данной линзе?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Действительным, уменьшенным.</w:t>
        <w:br/>
        <w:t>Б:  Действительным, увеличенным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    </w:t>
        <w:br/>
        <w:t>В: Мнимым, уменьшенным.</w:t>
        <w:br/>
        <w:t>Г: Мнимым, увеличенным.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Изображения не будет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мощь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бирающ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нз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учи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йствительн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ображение предмета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тор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казалос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стоянии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нзы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Чем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окус</w:t>
        <w:softHyphen/>
        <w:t>н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стоя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нзы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м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ходи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стоянии</w:t>
      </w:r>
      <w:r>
        <w:rPr>
          <w:rFonts w:cs="Courier New" w:ascii="Calibri" w:hAnsi="Calibri"/>
          <w:sz w:val="24"/>
          <w:szCs w:val="24"/>
        </w:rPr>
        <w:t xml:space="preserve"> 0,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нзы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2,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1,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0,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0,4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8. </w:t>
      </w:r>
      <w:r>
        <w:rPr>
          <w:rFonts w:cs="Calibri" w:ascii="Calibri" w:hAnsi="Calibri"/>
          <w:sz w:val="24"/>
          <w:szCs w:val="24"/>
        </w:rPr>
        <w:t>Определит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велич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нз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лови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ыдущ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дачи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4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0,25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2,5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0,4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Сред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ьного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9. </w:t>
      </w:r>
      <w:r>
        <w:rPr>
          <w:rFonts w:cs="Calibri" w:ascii="Calibri" w:hAnsi="Calibri"/>
          <w:sz w:val="24"/>
          <w:szCs w:val="24"/>
        </w:rPr>
        <w:t>И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нны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иж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хе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д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бра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торы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казываю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ход луч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лаз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елове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лизорукос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чка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е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чков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027420" cy="8610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1 и 4. Б: 4 и 5. В: 2 и 3. Г: 2 и 5. Д: 3 и 4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Как производится наводка на резкость в фотоаппарате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Меняют расстояние между изображением и фотопленкой. Б: Меняют отверстие диафрагмы. В: Меняют расстояние между снимаемым предметом и фотоаппаратом. </w:t>
      </w:r>
    </w:p>
    <w:p>
      <w:pPr>
        <w:sectPr>
          <w:type w:val="nextPage"/>
          <w:pgSz w:w="11906" w:h="16838"/>
          <w:pgMar w:left="1276" w:right="1136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Г: Меняют расстояние между пленкой и объективом. Д: Меняют фокусное расстояние объектив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-8-3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Как нужно изменить расстояние от точечного источника света, чтобы уменьшить в 4 раза освещенность поверхности, перпендикулярной луча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величить в 2 раза. Б: увеличить в 4 раза. В: увеличить в 16 раз. Г: уменьшить в 2 раза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уменьшить в 4 раз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Расстояние между предметом и его изображением в плоском зеркале равно 2 м. Каково расстояние между предметом и зеркало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0,5 м. Б: 1 м. В: 2 м. Г: 4 м. Д: в задаче не хватает данных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3. При переходе луча света из первой среды во вторую угол падения луча равен 3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 , а угол преломления 6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. Чему равен показатель преломления первой среды относительно второй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0,5. Б: 0,58. В: 1,73. Г: 2,0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Каков предельный угол полного отражения для луча, идущего из воды в воздух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1,33°. Б: 1,33 рад. В: 49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>. Г: 57°. Д: Полного отражения в этом случае не будет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0т чего зависит относительный показатель преломления данной среды?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486410</wp:posOffset>
            </wp:positionV>
            <wp:extent cx="3143250" cy="1524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А: от угла падения и угла преломления. Б: от яркости источника и от ма</w:t>
        <w:softHyphen/>
        <w:t>териалов среды 1 и среды 2. В: только от материала данной среды. Г: от материалов среды 1, среды 2 и от длины волны света. Д: 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Каким получится изображение предмета КМ в линзе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действительным, уменьшенным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: действительным, увеличенным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мнимым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уменьшенным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мнимым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увеличенным</w:t>
      </w:r>
      <w:r>
        <w:rPr>
          <w:rFonts w:cs="Courier New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изображ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удет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мощь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сеивающ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нз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учи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ображ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мета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ахо</w:t>
        <w:softHyphen/>
        <w:t>дящего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стоянии</w:t>
      </w:r>
      <w:r>
        <w:rPr>
          <w:rFonts w:cs="Courier New" w:ascii="Calibri" w:hAnsi="Calibri"/>
          <w:sz w:val="24"/>
          <w:szCs w:val="24"/>
        </w:rPr>
        <w:t xml:space="preserve"> 1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ё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Най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окусн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стоя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нзы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 изображ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ним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ходи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стоянии</w:t>
      </w:r>
      <w:r>
        <w:rPr>
          <w:rFonts w:cs="Courier New" w:ascii="Calibri" w:hAnsi="Calibri"/>
          <w:sz w:val="24"/>
          <w:szCs w:val="24"/>
        </w:rPr>
        <w:t xml:space="preserve"> 0,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нзы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-1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-1,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-0,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>: 0,</w:t>
      </w:r>
      <w:r>
        <w:rPr>
          <w:rFonts w:cs="Calibri" w:ascii="Calibri" w:hAnsi="Calibri"/>
          <w:sz w:val="24"/>
          <w:szCs w:val="24"/>
        </w:rPr>
        <w:t>З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0,66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8. Определить увеличение линзы по условию предыдущей задачи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0,5 раза. Б: 1 раз. В: 0,33 раза. Г: 3 раза. Д: 2 раз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 Какова преломляющая способность глаз при дальнозоркости, и какие линзы исправляют дальнозоркость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чрезмерная, рассеивающие. Б: чрезмерная, собирающие. В: недостаточная, рассеивающие. Г: недостаточная, собирающие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Для чего меняют выдержку затвора при съёмках фотоаппарато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для регулировки освещенности фотопленки. Б: для регулировки светового потока, падающего на пленку. В: для регулировки световой энергии, падающей на пленку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: для регулировки световой мощности, падающей на пленку. </w:t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-8-4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На какой угол надо повернуть плоскость, чтобы ее освещенность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уменьшилась в 2 раза? Первоначальное положение плоскости перпендикулярно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ам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271145</wp:posOffset>
            </wp:positionV>
            <wp:extent cx="3143250" cy="1524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А: на 30°. Б: на 45°. В: на 60°. Г: на 90°. Д: на 180°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В какой точке, из указанных на рисунке, надо поместить глаз человека, чтобы видеть в зеркале светящуюся точку М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А: 1. Б: </w:t>
      </w:r>
      <w:r>
        <w:rPr>
          <w:rFonts w:cs="Calibri" w:ascii="Calibri" w:hAnsi="Calibri"/>
          <w:iCs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В: 3. Г: 4. Д:  такой точки здесь нет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ри переходе луча света из среды 1 в среду 2  угол падения равен 30°, а угол преломления 60°. Чему равен показатель преломления второй среды относительно первой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0,50. Б: 0,58. В: 1,73. Г: 2,0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Каков предельный угол полного отражения для луча, идущего из сероуглерода в воду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49°. Б: 41°. В: 61°. Г: 38°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0т чего зависит оптическая сила линзы?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4780</wp:posOffset>
            </wp:positionH>
            <wp:positionV relativeFrom="paragraph">
              <wp:posOffset>586740</wp:posOffset>
            </wp:positionV>
            <wp:extent cx="3143250" cy="1524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А: От диаметра линзы и материала линзы. Б: от яркости источника света и показателей преломления среды и линзы. В: только от самой линзы. Г: от кривизны поверхности и показателей преломления среды и линзы. Д: среди </w:t>
      </w:r>
      <w:r>
        <w:rPr>
          <w:rFonts w:cs="Calibri" w:ascii="Calibri" w:hAnsi="Calibri"/>
          <w:bCs/>
          <w:sz w:val="24"/>
          <w:szCs w:val="24"/>
        </w:rPr>
        <w:t xml:space="preserve">этих </w:t>
      </w:r>
      <w:r>
        <w:rPr>
          <w:rFonts w:cs="Calibri" w:ascii="Calibri" w:hAnsi="Calibri"/>
          <w:sz w:val="24"/>
          <w:szCs w:val="24"/>
        </w:rPr>
        <w:t>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6. На рис. даны линза и предмет КМ. Каким будет изо</w:t>
        <w:softHyphen/>
        <w:t xml:space="preserve">бражение </w:t>
      </w:r>
      <w:r>
        <w:rPr>
          <w:rFonts w:cs="Calibri" w:ascii="Calibri" w:hAnsi="Calibri"/>
          <w:bCs/>
          <w:sz w:val="24"/>
          <w:szCs w:val="24"/>
        </w:rPr>
        <w:t xml:space="preserve">предмета </w:t>
      </w:r>
      <w:r>
        <w:rPr>
          <w:rFonts w:cs="Calibri" w:ascii="Calibri" w:hAnsi="Calibri"/>
          <w:sz w:val="24"/>
          <w:szCs w:val="24"/>
        </w:rPr>
        <w:t>в линзе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действительным, уменьшенным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: действительным, увеличенным. В: мнимым, уменьшенным. Г: мнимым, увеличенным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изображения не будет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7. С помощью линзы получили действительное изображение предмета на расстоянии 1 м от линзы. Чему равно, </w:t>
      </w:r>
      <w:r>
        <w:rPr>
          <w:rFonts w:cs="Calibri" w:ascii="Calibri" w:hAnsi="Calibri"/>
          <w:bCs/>
          <w:sz w:val="24"/>
          <w:szCs w:val="24"/>
        </w:rPr>
        <w:t xml:space="preserve">фокусное </w:t>
      </w:r>
      <w:r>
        <w:rPr>
          <w:rFonts w:cs="Calibri" w:ascii="Calibri" w:hAnsi="Calibri"/>
          <w:sz w:val="24"/>
          <w:szCs w:val="24"/>
        </w:rPr>
        <w:t>расстояние линзы, если пред</w:t>
        <w:softHyphen/>
        <w:t xml:space="preserve">мет находится на расстоянии 4 м от линзы?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А: 5 м. Б: </w:t>
      </w:r>
      <w:r>
        <w:rPr>
          <w:rFonts w:cs="Calibri" w:ascii="Calibri" w:hAnsi="Calibri"/>
          <w:bCs/>
          <w:sz w:val="24"/>
          <w:szCs w:val="24"/>
        </w:rPr>
        <w:t xml:space="preserve">3 м. В: </w:t>
      </w:r>
      <w:r>
        <w:rPr>
          <w:rFonts w:cs="Calibri" w:ascii="Calibri" w:hAnsi="Calibri"/>
          <w:sz w:val="24"/>
          <w:szCs w:val="24"/>
        </w:rPr>
        <w:t xml:space="preserve">0,8 м. Г: 1,25 м. Д: среди </w:t>
      </w:r>
      <w:r>
        <w:rPr>
          <w:rFonts w:cs="Calibri" w:ascii="Calibri" w:hAnsi="Calibri"/>
          <w:bCs/>
          <w:sz w:val="24"/>
          <w:szCs w:val="24"/>
        </w:rPr>
        <w:t xml:space="preserve">этих </w:t>
      </w:r>
      <w:r>
        <w:rPr>
          <w:rFonts w:cs="Calibri" w:ascii="Calibri" w:hAnsi="Calibri"/>
          <w:sz w:val="24"/>
          <w:szCs w:val="24"/>
        </w:rPr>
        <w:t>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По условию предыдущей задачи определите увеличение линзы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0,25 раза. Б: 0,4 раза. В: 4 раза. Г: 5 раз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Из данных ниже схем надо выбрать те, которые показывают ход лучей в глазе человека при дальнозоркости с очками и без очков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027420" cy="86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11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1 и 4. Б: 1 и 2. В: 3 и 2. Г: 5 и 2. Д: 5 и 4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Как меняется глубина резкости объектива фотоаппарата при уменьшении отверстия диафрагмы? С чем это связано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уменьшается, т.к. уменьшается угол расхождения лучей. Б: увеличивается, т.к. уменьшается угол расхождения лучей. В: уменьшается, т.к. увеличивается угол расхождения лучей. Г: увеличивается, т.к. увеличивается угол расхождения лучей.</w:t>
      </w:r>
    </w:p>
    <w:sectPr>
      <w:type w:val="continuous"/>
      <w:pgSz w:w="11906" w:h="16838"/>
      <w:pgMar w:left="1276" w:right="1136" w:gutter="0" w:header="0" w:top="84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9:00Z</dcterms:created>
  <dc:creator>nick</dc:creator>
  <dc:description/>
  <cp:keywords/>
  <dc:language>en-US</dc:language>
  <cp:lastModifiedBy>nick157</cp:lastModifiedBy>
  <dcterms:modified xsi:type="dcterms:W3CDTF">2010-02-08T12:04:00Z</dcterms:modified>
  <cp:revision>28</cp:revision>
  <dc:subject/>
  <dc:title/>
</cp:coreProperties>
</file>