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–1-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Велосипедист проехал 3 км за 10 мин. Найти его среднюю скорос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Какой путь проделает самолет за два часа полета при средней скорости 200 м/с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За какое время ракета при скорости 8 км/с проделает путь 40 000 км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Скорость гепарда 31 м/с, а автомобиля – 120 км/час. Кто из них быстрее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Придумайте свою задачу на данную тему, запишите словами ее условие, решите ее, запишите отв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–1-2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утешественник преодолел 9 км за 2 часа. Найти его среднюю скорос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колько километров проедет автомобиль за 2 минуты при скорости 54 км/час?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3. Сколько времени потребуется поезду для того, чтобы проехать 90 км при скорости 25 м/с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Велосипедист за первые 10 мин проехал путь 1 км. Какой путь он проедет за полчаса, двигаясь с той же скоростью?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Придумайте свою задачу на данную тему, запишите словами ее условие, решите ее, запишите отв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–1-3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Машина проехала 72 км за 1 час 20 мин. Какова скорость машины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Ракета движется со скоростью 8 км/с. Какой путь она преодолеет за 1 мин полет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3. За какое время самолет проделает путь от Москвы до Петербурга (720 км) при средней скорости 250 м/с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Один человек пробежал дистанцию за 10 сек при скорости 6 м/с, другой преодолел ее за 12 сек. Какова скорость второго человека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Придумайте свою задачу на данную тему, запишите словами ее условие, решите ее, запишите отв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АРИАНТ</w:t>
      </w:r>
      <w:r>
        <w:rPr>
          <w:rFonts w:cs="Calibri" w:ascii="Calibri" w:hAnsi="Calibri"/>
          <w:color w:val="000000"/>
          <w:sz w:val="24"/>
          <w:szCs w:val="24"/>
        </w:rPr>
        <w:t xml:space="preserve"> 7–1-4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Улитка преодолевает 6 см пути за 1 минуту. Какова скорость улитк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Поезд движется со скоростью 72 км/час. Какой путь он проделает за 10 сек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3. Сколько времени нужно путешественнику для того, чтобы пройти путь 15 км при скорости 1 м/с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Поднимаясь в гору, лыжник проходит путь 1 км со скоростью 3,6 км/час. Спускаясь с этой же горы, он имеет скорость 10 м/с. Найти среднюю скорость лыжника на всем пу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Придумайте свою задачу на данную тему, запишите словами ее условие, решите ее, запишите отв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10:00Z</dcterms:created>
  <dc:creator>nick</dc:creator>
  <dc:description/>
  <cp:keywords/>
  <dc:language>en-US</dc:language>
  <cp:lastModifiedBy>nick157</cp:lastModifiedBy>
  <dcterms:modified xsi:type="dcterms:W3CDTF">2009-06-07T06:08:00Z</dcterms:modified>
  <cp:revision>15</cp:revision>
  <dc:subject/>
  <dc:title/>
</cp:coreProperties>
</file>