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АРИАНТ 7-4-1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Какая сила выталкивает из воды алюминиевый брусок массой 54 кг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2.На </w:t>
      </w:r>
      <w:r>
        <w:rPr>
          <w:color w:val="000000"/>
          <w:sz w:val="24"/>
          <w:szCs w:val="24"/>
        </w:rPr>
        <w:t>воздухе камень весит 104 Н, а в воде 64 Н. Найти величину выталкивающей силы, действовавшей на камень в воде.</w:t>
      </w:r>
    </w:p>
    <w:p>
      <w:pPr>
        <w:pStyle w:val="Normal"/>
        <w:shd w:fill="FFFFFF" w:val="clear"/>
        <w:tabs>
          <w:tab w:val="clear" w:pos="708"/>
          <w:tab w:val="left" w:pos="5405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8465</wp:posOffset>
            </wp:positionH>
            <wp:positionV relativeFrom="paragraph">
              <wp:posOffset>709295</wp:posOffset>
            </wp:positionV>
            <wp:extent cx="2838450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З. Плот при объеме 0,5 куб.м. весит 2500 Н. Сколько</w:t>
        <w:br/>
        <w:t>груза может принять такой плот?</w:t>
        <w:br/>
        <w:t>4. При погружении в мензурку с водой железной гайки</w:t>
        <w:br/>
        <w:t>вода поднялась с отметки 60 куб.см. до отметки</w:t>
        <w:br/>
        <w:t>70 куб.см. Найти архимедову силу, действующую на</w:t>
        <w:br/>
        <w:t>гайку.</w:t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 Какой камень имеет больший вес? Почему? /см. рисунок/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. В какой воде легче плавать и почему: в морской или речн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АРИАНТ 7-4-2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 Железный </w:t>
      </w:r>
      <w:r>
        <w:rPr>
          <w:color w:val="000000"/>
          <w:sz w:val="24"/>
          <w:szCs w:val="24"/>
        </w:rPr>
        <w:t>брусок имеет размеры 20см х 10см х 5с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айти величину архимедовой силы, действующую на брусок в вод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 Плавающий в воде деревянный брусок вытесняе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0,72 куб.м. воды, а будучи погружен в воду целиком 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0,9 куб.м. Определите выталкивающие силы в каждом случае. Объясните, почему различны эти силы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Какую силу нужно приложить, чтобы под водой подня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амень объемом 0,1 куб.м., который на воздухе веси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600 Н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Сколько груза может поднять воздушный шар, на которы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ействует архимедова сила 100 Н. Масса оболочки</w:t>
      </w:r>
    </w:p>
    <w:p>
      <w:pPr>
        <w:pStyle w:val="Normal"/>
        <w:shd w:fill="FFFFFF" w:val="clea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25040</wp:posOffset>
            </wp:positionH>
            <wp:positionV relativeFrom="paragraph">
              <wp:posOffset>177165</wp:posOffset>
            </wp:positionV>
            <wp:extent cx="3371850" cy="1257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шара вместе с наполняющим ее газом 8 к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 На какое из эти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вух тел действуе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ольшая выталкивающая сила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/см. рисунок/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. Почему нельзя потушить керосин, заливая его вод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color w:val="000000"/>
          <w:position w:val="-3"/>
          <w:sz w:val="24"/>
          <w:szCs w:val="24"/>
        </w:rPr>
        <w:t xml:space="preserve">ВАРИАНТ </w:t>
      </w:r>
      <w:r>
        <w:rPr>
          <w:color w:val="000000"/>
          <w:sz w:val="24"/>
          <w:szCs w:val="24"/>
        </w:rPr>
        <w:t>7-4-3</w:t>
      </w:r>
      <w:r>
        <w:rPr>
          <w:color w:val="000000"/>
          <w:position w:val="-3"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Бревно объемом 2 куб.м. погружено наполовину в воду. Найти архимедову сил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На воздухе кусок железа весит 100 Н. В воде на него действует выталкивающая сила 13 Н. Каков его вес в воде?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. На пробковый спасательный круг при полном погру</w:t>
        <w:softHyphen/>
        <w:t xml:space="preserve">жении действует архимедова сила 800 Н. Сам он на воздухе весит 200 Н. Сколько груза может удержать на плаву такой круг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Найти объем камня, на который в воде действует</w:t>
      </w:r>
    </w:p>
    <w:p>
      <w:pPr>
        <w:pStyle w:val="Normal"/>
        <w:shd w:fill="FFFFFF" w:val="clear"/>
        <w:tabs>
          <w:tab w:val="clear" w:pos="708"/>
          <w:tab w:val="left" w:pos="6586" w:leader="hyphen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91840</wp:posOffset>
            </wp:positionH>
            <wp:positionV relativeFrom="paragraph">
              <wp:posOffset>9525</wp:posOffset>
            </wp:positionV>
            <wp:extent cx="2324100" cy="13531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выталкивающая сила 100 Н.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На какое из тел действует большая выталкивающая сила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/см. рисунок/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робковый и сосновый шарики равного объема плавают в воде. Какой из них больше погружен в воду? Почему?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АРИАНТ 7-4-4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На сколько камень объемом 10 куб.дм. весит в воде меньше, чем на воздухе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На кирпич в воде действует архимедова сила 12 Н так, что вес его уменьшается и становится 18 Н. Ка</w:t>
        <w:softHyphen/>
        <w:t>ков вес кирпича на воздухе?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. В воде плавает бревно, которое имеет массу 30 кг. Какая выталкивающая сила действует на него в воде? </w:t>
      </w:r>
    </w:p>
    <w:p>
      <w:pPr>
        <w:pStyle w:val="Normal"/>
        <w:shd w:fill="FFFFFF" w:val="clea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44265</wp:posOffset>
            </wp:positionH>
            <wp:positionV relativeFrom="paragraph">
              <wp:posOffset>320675</wp:posOffset>
            </wp:positionV>
            <wp:extent cx="1924050" cy="8191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4. Какую силу надо приложить, чтобы полностью погрузить в воду пробковый круг объемом 0,1 м.куб.?</w:t>
      </w:r>
    </w:p>
    <w:p>
      <w:pPr>
        <w:pStyle w:val="Normal"/>
        <w:shd w:fill="FFFFFF" w:val="clear"/>
        <w:tabs>
          <w:tab w:val="clear" w:pos="708"/>
          <w:tab w:val="left" w:pos="6086" w:leader="hyphen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 На какое из двух тел     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ействует большая выталкивающая </w:t>
        <w:br/>
        <w:t>сила? /см. рисунок/.</w:t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. На весах уравновешены две гири равного веса: железная и Фарфоровая. Нарушится ли равновесие весов, если обе гири опустить в сосуд с водой? 0твет обоснова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АРИАНТ 7-4-5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При погружении в мензурку с водой резиновой проб</w:t>
        <w:softHyphen/>
        <w:t>ки объем воды поднялся на 10 куб.см. Какая вытал</w:t>
        <w:softHyphen/>
        <w:t xml:space="preserve">кивающая сила действует на пробку в воде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На воздухе алюминиевая деталь весит 2,7 Н., в керо</w:t>
        <w:softHyphen/>
        <w:t>сине на нее действует выталкивающая сила 0,8 Н. Ка</w:t>
        <w:softHyphen/>
        <w:t>ков вес детали в керосине?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. Одно бревно может удержать на плаву груз весом 1200 Н. Из скольких бревен следует сделать плот для перевозки груза 10000 Н?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05990</wp:posOffset>
            </wp:positionH>
            <wp:positionV relativeFrom="paragraph">
              <wp:posOffset>546735</wp:posOffset>
            </wp:positionV>
            <wp:extent cx="3562350" cy="8858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4. После разгрузки баржи прямоугольной формы ее осад</w:t>
        <w:softHyphen/>
        <w:t xml:space="preserve">ка в реке уменьшилась на 60 см. Определить вес груза снятого с баржи, если площадь дна баржи 240 кв.м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 На какой из этих тел действует большая выталкивающая сила? /см. рисунок./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. В сосуде с водой плавает пробирка. Останется ли пробирка на той же глубине, если воду подогреть?</w:t>
      </w:r>
    </w:p>
    <w:p>
      <w:pPr>
        <w:pStyle w:val="Normal"/>
        <w:shd w:fill="FFFFFF" w:val="clear"/>
        <w:tabs>
          <w:tab w:val="clear" w:pos="708"/>
          <w:tab w:val="left" w:pos="593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3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3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3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АРИАНТ 7-4-6.</w:t>
        <w:tab/>
      </w:r>
    </w:p>
    <w:p>
      <w:pPr>
        <w:pStyle w:val="Normal"/>
        <w:shd w:fill="FFFFFF" w:val="clear"/>
        <w:tabs>
          <w:tab w:val="clear" w:pos="708"/>
          <w:tab w:val="left" w:pos="593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акая сила выталкивает из воды железный брусок массой 78 кг?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 воздухе кусок мрамора весит 54 Н.,а в керосине 34 Н. Найти величину силы, выталкивающей мрамор из керосина?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Резиновая лодка при объеме 0,2 куб.м. весит 100 Н. Какого веса груз может принять лодка, чтобы не утонуть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25115</wp:posOffset>
            </wp:positionH>
            <wp:positionV relativeFrom="paragraph">
              <wp:posOffset>427990</wp:posOffset>
            </wp:positionV>
            <wp:extent cx="2838450" cy="12192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4. При погружении в мензурку с водой железного болтика вода поднялась с отметки 20 куб.см. до отметки 30 куб см. Найти величину выталкивающей силы, действующей на болтик в воде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 Какой камень имеет больший вес? Почему? /см. рисунок/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Стальной кубик находятся в воде. Одинаковы ли силы давления воды на верхнюю и на нижнюю грани кубика? Ответ обосновать.      </w:t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НТ 7-4-7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Алюминиевый брусок имеет размеры 20см х 10см х 5см. Найти величину выталкивающей силы действующей на брусок в воде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лавающий в воде деревянный брусок вытесняет 200 см. куб. воды, а будучи погружен в воду целиком -240 см. куб. Определите выталкивающие силы в каждом случае. Объясните, почему эти силы различны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Какую силу нужно приложить, чтобы под водой поднять камень объемом 0,02 куб.м., который на воздухе весит 520 Н?</w:t>
      </w:r>
    </w:p>
    <w:p>
      <w:pPr>
        <w:pStyle w:val="Normal"/>
        <w:shd w:fill="FFFFFF" w:val="clea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94560</wp:posOffset>
            </wp:positionH>
            <wp:positionV relativeFrom="paragraph">
              <wp:posOffset>409575</wp:posOffset>
            </wp:positionV>
            <wp:extent cx="3354705" cy="12477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4. Сколько груза может поднять воздушный шар, на который действует архимедова сила 250 Н? Масса оболочки и наполняющего ее газа 12 к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 На какое из эти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тел действует больша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ыталкивающая сила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/см. рисунок/.</w:t>
      </w:r>
    </w:p>
    <w:p>
      <w:pPr>
        <w:pStyle w:val="Normal"/>
        <w:shd w:fill="FFFFFF" w:val="clear"/>
        <w:tabs>
          <w:tab w:val="clear" w:pos="708"/>
          <w:tab w:val="left" w:pos="593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очему плавает тяжелое судно, а гвоздь в воде тонет?</w:t>
      </w:r>
    </w:p>
    <w:p>
      <w:pPr>
        <w:pStyle w:val="Normal"/>
        <w:shd w:fill="FFFFFF" w:val="clear"/>
        <w:tabs>
          <w:tab w:val="clear" w:pos="708"/>
          <w:tab w:val="left" w:pos="593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3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39" w:leader="none"/>
          <w:tab w:val="left" w:pos="7992" w:leader="none"/>
        </w:tabs>
        <w:rPr>
          <w:sz w:val="24"/>
          <w:szCs w:val="24"/>
        </w:rPr>
      </w:pPr>
      <w:r>
        <w:rPr>
          <w:color w:val="000000"/>
          <w:position w:val="-5"/>
          <w:sz w:val="24"/>
          <w:szCs w:val="24"/>
        </w:rPr>
        <w:t>ВАРИАНТ 7-4-8.</w:t>
        <w:tab/>
        <w:tab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Деревянный брус объемом 2 куб.м. погружен на 3/4 в воду. Найти архимедову силу?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На воздухе алюминиевая деталь весит 54 Н, в воде на нее действует выталкивающая сила 20 Н. Каков вес бруска в воде?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З. На пробковый спасательный круг массой 18 кг при полном погружении действует выталкивающая сила 750 Н. Сколько груза может удержать на плаву такой круг?</w:t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15640</wp:posOffset>
            </wp:positionH>
            <wp:positionV relativeFrom="paragraph">
              <wp:posOffset>252730</wp:posOffset>
            </wp:positionV>
            <wp:extent cx="2333625" cy="13589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4. Найти объем детали, на которую в керосине дейст</w:t>
        <w:softHyphen/>
        <w:t>вует выталкивающая сила 80 Н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На какое из тел действует большая вытал</w:t>
        <w:softHyphen/>
        <w:t xml:space="preserve">кивающая сила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/см. рисунок/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. Изобразите силы, которые действуют на тонущее тело, на всплывающее тел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АРИАНТ 7-4-9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Ha</w:t>
      </w:r>
      <w:r>
        <w:rPr>
          <w:color w:val="000000"/>
          <w:sz w:val="24"/>
          <w:szCs w:val="24"/>
        </w:rPr>
        <w:t xml:space="preserve"> сколько железная деталь весит в керосине мень</w:t>
        <w:softHyphen/>
        <w:t xml:space="preserve">ше, чем на воздухе? Объем детали 12 куб.дм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Благодаря действию выталкивающей силы 24 Н, кирпич в воде весит 36 Н. Каков вес кирпича на воздухе?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. В воде плавает бочка массой 20 кг. Какая выталкивающая сила действует на бочку в воде?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91890</wp:posOffset>
            </wp:positionH>
            <wp:positionV relativeFrom="paragraph">
              <wp:posOffset>319405</wp:posOffset>
            </wp:positionV>
            <wp:extent cx="1924050" cy="8191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4. Какую силу надо приложить, чтобы полностью погрузить в воду бревно объемом 0,5 куб.м.?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На какое из этих тел действует большая выталкивающая сила?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/см. рисунок/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. Деревянный брусок опускают в воду, а затем в ке</w:t>
        <w:softHyphen/>
        <w:t>росин. В какую жидкость он погрузится больше? Ответ обосновать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АРИАНТ 7-4-10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0т того, что в мензурку с водой опустили медный цилиндрик, объем воды поднялся на 20 куб.см. Какая выталкивающая сила действует на этот цилиндрик в воде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На воздухе камень весит 5,2 Н. В воде на него дей</w:t>
        <w:softHyphen/>
        <w:t xml:space="preserve">ствует выталкивающая сила </w:t>
      </w:r>
      <w:r>
        <w:rPr>
          <w:iCs/>
          <w:color w:val="000000"/>
          <w:sz w:val="24"/>
          <w:szCs w:val="24"/>
        </w:rPr>
        <w:t xml:space="preserve">2 </w:t>
      </w:r>
      <w:r>
        <w:rPr>
          <w:color w:val="000000"/>
          <w:sz w:val="24"/>
          <w:szCs w:val="24"/>
        </w:rPr>
        <w:t>Н. Каков вес камня в воде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З. Одно бревно может удержать на плаву груз весом 250 Н. Из скольких бревен следует сделать плот, чтобы перевезти груз 1800 Н?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20290</wp:posOffset>
            </wp:positionH>
            <wp:positionV relativeFrom="paragraph">
              <wp:posOffset>495935</wp:posOffset>
            </wp:positionV>
            <wp:extent cx="3562350" cy="88582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4. К пружине динамометра подвесили стальной груз весом 15,6 Н. Что покажет динамометр при погружении этого груза в воду?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На какое из этих тел действует большая выталкивающая сила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/см. рисунок/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Подвешенный на нити стальной брусок погружен в воду. Изобразите три основные силы, действующие на бру</w:t>
      </w:r>
      <w:r>
        <w:rPr>
          <w:color w:val="000000"/>
          <w:spacing w:val="-11"/>
          <w:w w:val="74"/>
          <w:sz w:val="24"/>
          <w:szCs w:val="24"/>
        </w:rPr>
        <w:t>со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7:09:00Z</dcterms:created>
  <dc:creator>nick</dc:creator>
  <dc:description/>
  <cp:keywords/>
  <dc:language>en-US</dc:language>
  <cp:lastModifiedBy>nick157</cp:lastModifiedBy>
  <dcterms:modified xsi:type="dcterms:W3CDTF">2010-02-04T16:54:00Z</dcterms:modified>
  <cp:revision>29</cp:revision>
  <dc:subject/>
  <dc:title/>
</cp:coreProperties>
</file>