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АРИАНТ 9-11-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89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 п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равномерн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дъем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абины лифт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524000" cy="95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пруг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чк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ронштейн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266190" cy="971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. На сколько сожмется пружина жесткостью 800 Н/м при действии силы 16Н 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. Какую силу надо прикладывать для равномерного движения стальной заготовки по стальному листу?  Вес заготовки 600 Н.</w:t>
            </w:r>
          </w:p>
        </w:tc>
      </w:tr>
      <w:tr>
        <w:trPr>
          <w:trHeight w:val="14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чертеж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оставь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е 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тор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к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ьют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Times New Roman" w:ascii="Calibri" w:hAnsi="Calibri"/>
                <w:sz w:val="24"/>
                <w:szCs w:val="24"/>
              </w:rPr>
              <w:t>Запиш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 урав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оекция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с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ордин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</wp:posOffset>
                      </wp:positionV>
                      <wp:extent cx="351790" cy="247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1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12065</wp:posOffset>
                      </wp:positionV>
                      <wp:extent cx="351790" cy="2470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9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2540</wp:posOffset>
                      </wp:positionV>
                      <wp:extent cx="351790" cy="2470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2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3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076325" cy="9429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Times New Roman" w:ascii="Calibri" w:hAnsi="Calibri"/>
                <w:sz w:val="24"/>
                <w:szCs w:val="24"/>
              </w:rPr>
              <w:t>Из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вести форму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скорени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 – F</w:t>
            </w:r>
            <w:r>
              <w:rPr>
                <w:rFonts w:cs="Calibri" w:ascii="Calibri" w:hAnsi="Calibri"/>
                <w:sz w:val="24"/>
                <w:szCs w:val="24"/>
              </w:rPr>
              <w:t>т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= -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g – N = 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. Решить задачу: Паровоз толкнул вагон массой 30 тонн. После толчка вагон стал двигаться со скоростью 0,5 м/с. Определите силу удара, если время удара 1 сек, а сила трения 15000 Н.</w:t>
            </w:r>
          </w:p>
        </w:tc>
      </w:tr>
    </w:tbl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ВАРИАНТ 9-11-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 Изобразите на чертеже силы, действующие на самолет, набирающий скор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43000" cy="11430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пруг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чк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ронштейн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24585" cy="1124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. Под действием силы 20 Н пружина растянулась на 4 мм. Найти коэффици</w:t>
              <w:softHyphen/>
              <w:t xml:space="preserve">ент жесткости пружины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4. С какой силой трение препятствует движению деревянного бруска вес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3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еревянно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линейке</w:t>
            </w:r>
            <w:r>
              <w:rPr>
                <w:rFonts w:cs="Calibri" w:ascii="Calibri" w:hAnsi="Calibri"/>
                <w:sz w:val="24"/>
                <w:szCs w:val="24"/>
              </w:rPr>
              <w:t>?</w:t>
            </w:r>
          </w:p>
        </w:tc>
      </w:tr>
      <w:tr>
        <w:trPr>
          <w:trHeight w:val="14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чертеж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 запиш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 втор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к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ьютон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6325" cy="942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. Записать векторное уравнение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в проекциях на оси </w:t>
            </w: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и У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65100</wp:posOffset>
                      </wp:positionV>
                      <wp:extent cx="351790" cy="3257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5.65pt;mso-wrap-distance-left:9.05pt;mso-wrap-distance-right:9.05pt;mso-wrap-distance-top:0pt;mso-wrap-distance-bottom:0pt;margin-top:13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3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255</wp:posOffset>
                      </wp:positionV>
                      <wp:extent cx="351790" cy="34480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15pt;mso-wrap-distance-left:9.05pt;mso-wrap-distance-right:9.05pt;mso-wrap-distance-top:0pt;mso-wrap-distance-bottom:0pt;margin-top:-0.6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-10160</wp:posOffset>
                      </wp:positionV>
                      <wp:extent cx="351790" cy="32575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5.65pt;mso-wrap-distance-left:9.05pt;mso-wrap-distance-right:9.05pt;mso-wrap-distance-top:0pt;mso-wrap-distance-bottom:0pt;margin-top:-0.8pt;mso-position-vertical-relative:text;margin-left: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160</wp:posOffset>
                      </wp:positionV>
                      <wp:extent cx="351790" cy="32575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5.65pt;mso-wrap-distance-left:9.05pt;mso-wrap-distance-right:9.05pt;mso-wrap-distance-top:0pt;mso-wrap-distance-bottom:0pt;margin-top:0.8pt;mso-position-vertical-relative:text;margin-left: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3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076325" cy="9429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Times New Roman" w:ascii="Calibri" w:hAnsi="Calibri"/>
                <w:sz w:val="24"/>
                <w:szCs w:val="24"/>
              </w:rPr>
              <w:t>Из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вести форму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 тяг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F </w:t>
            </w:r>
            <w:r>
              <w:rPr>
                <w:rFonts w:cs="Calibri" w:ascii="Calibri" w:hAnsi="Calibri"/>
                <w:sz w:val="24"/>
                <w:szCs w:val="24"/>
              </w:rPr>
              <w:t>тяги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– µmg = -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 – mg = 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. Реши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дач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Times New Roman" w:ascii="Calibri" w:hAnsi="Calibri"/>
                <w:sz w:val="24"/>
                <w:szCs w:val="24"/>
              </w:rPr>
              <w:t>Пассажирск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езд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массо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600 </w:t>
            </w:r>
            <w:r>
              <w:rPr>
                <w:rFonts w:cs="Times New Roman" w:ascii="Calibri" w:hAnsi="Calibri"/>
                <w:sz w:val="24"/>
                <w:szCs w:val="24"/>
              </w:rPr>
              <w:t>тон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вигаяс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р</w:t>
              <w:softHyphen/>
              <w:t>можение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уменьша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во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корос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54 </w:t>
            </w:r>
            <w:r>
              <w:rPr>
                <w:rFonts w:cs="Times New Roman" w:ascii="Calibri" w:hAnsi="Calibri"/>
                <w:sz w:val="24"/>
                <w:szCs w:val="24"/>
              </w:rPr>
              <w:t>д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8 </w:t>
            </w:r>
            <w:r>
              <w:rPr>
                <w:rFonts w:cs="Times New Roman" w:ascii="Calibri" w:hAnsi="Calibri"/>
                <w:sz w:val="24"/>
                <w:szCs w:val="24"/>
              </w:rPr>
              <w:t>км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Times New Roman" w:ascii="Calibri" w:hAnsi="Calibri"/>
                <w:sz w:val="24"/>
                <w:szCs w:val="24"/>
              </w:rPr>
              <w:t>ча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6</w:t>
            </w:r>
            <w:r>
              <w:rPr>
                <w:rFonts w:cs="Times New Roman" w:ascii="Calibri" w:hAnsi="Calibri"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е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Найти си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р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ле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рельсы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ВАРИАНТ 9-11-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9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 на чертеже силы, действующие при равномерном скатывании автомобиля. Двигатель выключен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пруг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чк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ронштей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4445</wp:posOffset>
                  </wp:positionV>
                  <wp:extent cx="1000760" cy="1000760"/>
                  <wp:effectExtent l="0" t="0" r="0" b="0"/>
                  <wp:wrapSquare wrapText="bothSides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3. 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Какую силу надо приложить, чтобы пружину жесткостью 3000 Н/м растянуть на 2 мм</w:t>
            </w:r>
            <w:r>
              <w:rPr>
                <w:rFonts w:cs="Times New Roman" w:ascii="Calibri" w:hAnsi="Calibri"/>
                <w:bCs/>
                <w:i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4. 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Стальную заготовку весом  300 Н перемещают по стальным полозьям.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С </w:t>
            </w:r>
            <w:r>
              <w:rPr>
                <w:rFonts w:cs="Times New Roman" w:ascii="Calibri" w:hAnsi="Calibri"/>
                <w:sz w:val="24"/>
                <w:szCs w:val="24"/>
              </w:rPr>
              <w:t>какой силой трение препятствует такому движению?</w:t>
            </w:r>
          </w:p>
        </w:tc>
      </w:tr>
      <w:tr>
        <w:trPr>
          <w:trHeight w:val="12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чертеж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оставь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е 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тор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к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ьют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737235</wp:posOffset>
                      </wp:positionV>
                      <wp:extent cx="28829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58.05pt;width:22.65pt;height:1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18565" cy="12185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Times New Roman" w:ascii="Calibri" w:hAnsi="Calibri"/>
                <w:sz w:val="24"/>
                <w:szCs w:val="24"/>
              </w:rPr>
              <w:t>Запиш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 урав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оекция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с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ордин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</wp:posOffset>
                      </wp:positionV>
                      <wp:extent cx="351790" cy="24701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1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3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333500" cy="13335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Times New Roman" w:ascii="Calibri" w:hAnsi="Calibri"/>
                <w:sz w:val="24"/>
                <w:szCs w:val="24"/>
              </w:rPr>
              <w:t>Из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вести форму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скорени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µmg = -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 – mg = 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8. Решить задачу: Автомобиль, разгоняясь из состояния покоя, за 5 сек набирает скорость 2,5 м/с. Найти силу тяги автомобиля, если масса его 2 тонны, а 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>коэффи</w:t>
            </w:r>
            <w:r>
              <w:rPr>
                <w:rFonts w:cs="Times New Roman" w:ascii="Calibri" w:hAnsi="Calibri"/>
                <w:sz w:val="24"/>
                <w:szCs w:val="24"/>
              </w:rPr>
              <w:t>циент трения колес 0,02.</w:t>
            </w:r>
          </w:p>
        </w:tc>
      </w:tr>
    </w:tbl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ВАРИАНТ 9-11-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9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 на чертеже силы, действующие при разгоне ка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323975" cy="8572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пруг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чк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ронштейн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70940" cy="112903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. На сколько растянется пружина жесткостью 25 Н/м при действии силы 5Н 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. Чтобы двигать деревянный ящик весом 400 Н по бетонному полу надо прилагать силу 200 Н. Каков коэффициент трения дерева по бетону?</w:t>
            </w:r>
          </w:p>
        </w:tc>
      </w:tr>
      <w:tr>
        <w:trPr>
          <w:trHeight w:val="14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чертеж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оставь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е 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тор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к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ьют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81100" cy="8858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Times New Roman" w:ascii="Calibri" w:hAnsi="Calibri"/>
                <w:sz w:val="24"/>
                <w:szCs w:val="24"/>
              </w:rPr>
              <w:t>Запиш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 урав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оекция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с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ордин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</wp:posOffset>
                      </wp:positionV>
                      <wp:extent cx="351790" cy="24701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1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12065</wp:posOffset>
                      </wp:positionV>
                      <wp:extent cx="351790" cy="24701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9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2540</wp:posOffset>
                      </wp:positionV>
                      <wp:extent cx="351790" cy="24701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2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3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90625" cy="119062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02615</wp:posOffset>
                      </wp:positionV>
                      <wp:extent cx="248285" cy="2959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47.45pt;width:19.5pt;height:23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Times New Roman" w:ascii="Calibri" w:hAnsi="Calibri"/>
                <w:sz w:val="24"/>
                <w:szCs w:val="24"/>
              </w:rPr>
              <w:t>Из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вести форму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 трени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 – F</w:t>
            </w:r>
            <w:r>
              <w:rPr>
                <w:rFonts w:cs="Calibri" w:ascii="Calibri" w:hAnsi="Calibri"/>
                <w:sz w:val="24"/>
                <w:szCs w:val="24"/>
              </w:rPr>
              <w:t>т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= 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g – N = 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. Решить задачу: Найти силу тяги двигателя самолета массой 20 тонн, если в конце взлетной полосы длиной 500 м он имеет при разгоне скорость 180 км/час. Сила сопротивления 10 000 Н.</w:t>
            </w:r>
          </w:p>
        </w:tc>
      </w:tr>
    </w:tbl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  <w:lang w:val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en-US"/>
        </w:rPr>
        <w:t>ВАРИАНТ 9-11-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9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 на чертеже силы, действующие при торможении кат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323975" cy="85725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пруг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чк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ронштейн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961390" cy="96139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. Стальная проволока под действием силы 200 Н удлинилась на 2 мм. Определить коэффициент жесткости проволок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. Найти силу трения, действующую на автомобиль массой 2 тонны при экстренном торможении. (Скольжение резиновых колес по бетонной дороге).</w:t>
            </w:r>
          </w:p>
        </w:tc>
      </w:tr>
      <w:tr>
        <w:trPr>
          <w:trHeight w:val="14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чертеж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оставь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е 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тор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к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ьют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333500" cy="133350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Times New Roman" w:ascii="Calibri" w:hAnsi="Calibri"/>
                <w:sz w:val="24"/>
                <w:szCs w:val="24"/>
              </w:rPr>
              <w:t>Запиш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 урав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оекция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с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ордин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2065</wp:posOffset>
                      </wp:positionV>
                      <wp:extent cx="351790" cy="2470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9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065</wp:posOffset>
                      </wp:positionV>
                      <wp:extent cx="351790" cy="24701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95pt;mso-position-vertical-relative:text;margin-left: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3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90625" cy="119062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Times New Roman" w:ascii="Calibri" w:hAnsi="Calibri"/>
                <w:sz w:val="24"/>
                <w:szCs w:val="24"/>
              </w:rPr>
              <w:t>Из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вести форму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эффициента трени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µmg = 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 – mg = 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. Решить задачу: Автомобиль, двигавшийся со скоростью 10 м/с, останавливается при торможении за 5 сек. Найти силу трения, если масса автомобиля 1 тонна.</w:t>
            </w:r>
          </w:p>
        </w:tc>
      </w:tr>
    </w:tbl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ВАРИАНТ 9-11-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89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 п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скоренн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дъём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машины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520700</wp:posOffset>
                      </wp:positionV>
                      <wp:extent cx="361950" cy="1600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7pt;margin-top:41pt;width:28.45pt;height:1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пруг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чк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ронштейн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1247775" cy="124777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. 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кольк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жалас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ужи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0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есл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эффициент жестк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это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уж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раве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500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Times New Roman" w:ascii="Calibri" w:hAnsi="Calibri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. П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ачен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аг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с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60 </w:t>
            </w:r>
            <w:r>
              <w:rPr>
                <w:rFonts w:cs="Times New Roman" w:ascii="Calibri" w:hAnsi="Calibri"/>
                <w:sz w:val="24"/>
                <w:szCs w:val="24"/>
              </w:rPr>
              <w:t>к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р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3000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Опреде</w:t>
              <w:softHyphen/>
              <w:t>ли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эффициен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р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ле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рельс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рем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ачения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14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чертеж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оставь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е 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тор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к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ьют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90625" cy="119062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Times New Roman" w:ascii="Calibri" w:hAnsi="Calibri"/>
                <w:sz w:val="24"/>
                <w:szCs w:val="24"/>
              </w:rPr>
              <w:t>Запиш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 урав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оекция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с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ордин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</wp:posOffset>
                      </wp:positionV>
                      <wp:extent cx="351790" cy="24701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1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 xml:space="preserve">Т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3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333500" cy="133350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Times New Roman" w:ascii="Calibri" w:hAnsi="Calibri"/>
                <w:sz w:val="24"/>
                <w:szCs w:val="24"/>
              </w:rPr>
              <w:t>Из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вести форму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скорени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 – µmg = 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g – N = 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. Решить задачу: троллейбус, разгоняясь от остановки, за 10 сек дости</w:t>
              <w:softHyphen/>
              <w:t>гает скорости 54 км/час. Найти силу тяги двигателя троллейбуса, если его масса 12 тонн, а сила трения колес о дорогу 6000 Н.</w:t>
            </w:r>
          </w:p>
        </w:tc>
      </w:tr>
    </w:tbl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sz w:val="24"/>
          <w:szCs w:val="24"/>
        </w:rPr>
        <w:t>ВАРИАНТ 9-11-</w:t>
      </w:r>
      <w:r>
        <w:rPr/>
        <w:t>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w w:val="89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 силы, действующие при ускоренном подъёме кабины лифт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524000" cy="95250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пруг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чк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ронштейн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61415" cy="112014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. Для сжатия пружины на 2 см требуется сила 200 Н. Найти коэффициент жесткости пружины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4. Какой величины сила трения препятствует движению деревянного 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ящика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вес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400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еревя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лу?</w:t>
            </w:r>
          </w:p>
        </w:tc>
      </w:tr>
      <w:tr>
        <w:trPr>
          <w:trHeight w:val="14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чертеж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оставь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е 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тор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к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ьют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333500" cy="133350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Times New Roman" w:ascii="Calibri" w:hAnsi="Calibri"/>
                <w:sz w:val="24"/>
                <w:szCs w:val="24"/>
              </w:rPr>
              <w:t>Запиш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 урав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оекция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с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ордин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</wp:posOffset>
                      </wp:positionV>
                      <wp:extent cx="351790" cy="247015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1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12065</wp:posOffset>
                      </wp:positionV>
                      <wp:extent cx="351790" cy="24701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9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2540</wp:posOffset>
                      </wp:positionV>
                      <wp:extent cx="351790" cy="24701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2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1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тр=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3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428750" cy="95250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Times New Roman" w:ascii="Calibri" w:hAnsi="Calibri"/>
                <w:sz w:val="24"/>
                <w:szCs w:val="24"/>
              </w:rPr>
              <w:t>Из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вести форму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 тяг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тяги –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тр = -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= 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. Реши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дач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Times New Roman" w:ascii="Calibri" w:hAnsi="Calibri"/>
                <w:sz w:val="24"/>
                <w:szCs w:val="24"/>
              </w:rPr>
              <w:t>Автомобил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массо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4 </w:t>
            </w:r>
            <w:r>
              <w:rPr>
                <w:rFonts w:cs="Times New Roman" w:ascii="Calibri" w:hAnsi="Calibri"/>
                <w:sz w:val="24"/>
                <w:szCs w:val="24"/>
              </w:rPr>
              <w:t>тон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вигаяс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ключенным двигателе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останавлива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д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ие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р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000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Сколько времен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илос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рмож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есл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чаль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корос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был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54 </w:t>
            </w:r>
            <w:r>
              <w:rPr>
                <w:rFonts w:cs="Times New Roman" w:ascii="Calibri" w:hAnsi="Calibri"/>
                <w:sz w:val="24"/>
                <w:szCs w:val="24"/>
              </w:rPr>
              <w:t>км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Times New Roman" w:ascii="Calibri" w:hAnsi="Calibri"/>
                <w:sz w:val="24"/>
                <w:szCs w:val="24"/>
              </w:rPr>
              <w:t>час</w:t>
            </w:r>
            <w:r>
              <w:rPr>
                <w:rFonts w:cs="Calibri" w:ascii="Calibri" w:hAnsi="Calibri"/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rPr/>
      </w:pPr>
      <w:r>
        <w:rPr>
          <w:rFonts w:cs="Calibri" w:ascii="Calibri" w:hAnsi="Calibri"/>
          <w:sz w:val="24"/>
          <w:szCs w:val="24"/>
        </w:rPr>
        <w:t>ВАРИАНТ 9-11-</w:t>
      </w:r>
      <w:r>
        <w:rPr/>
        <w:t>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9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и равномерн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вижен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амолета 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горизонтальн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лете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323975" cy="85725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  <w:r>
              <w:rPr>
                <w:rFonts w:cs="Times New Roman" w:ascii="Calibri" w:hAnsi="Calibri"/>
                <w:sz w:val="24"/>
                <w:szCs w:val="24"/>
              </w:rPr>
              <w:t>Изобраз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пруг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ействующ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очк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ронштейна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189990" cy="118999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. Как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требу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жат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уж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жесткость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000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Times New Roman" w:ascii="Calibri" w:hAnsi="Calibri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на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4 </w:t>
            </w:r>
            <w:r>
              <w:rPr>
                <w:rFonts w:cs="Times New Roman" w:ascii="Calibri" w:hAnsi="Calibri"/>
                <w:sz w:val="24"/>
                <w:szCs w:val="24"/>
              </w:rPr>
              <w:t>см</w:t>
            </w:r>
            <w:r>
              <w:rPr>
                <w:rFonts w:cs="Calibri" w:ascii="Calibri" w:hAnsi="Calibri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4. Чтоб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равномерн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вигат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анк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со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40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льд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д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икладывать си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30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Како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эффициен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р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кольж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тал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льду</w:t>
            </w:r>
            <w:r>
              <w:rPr>
                <w:rFonts w:cs="Calibri" w:ascii="Calibri" w:hAnsi="Calibri"/>
                <w:sz w:val="24"/>
                <w:szCs w:val="24"/>
              </w:rPr>
              <w:t>?</w:t>
            </w:r>
          </w:p>
        </w:tc>
      </w:tr>
      <w:tr>
        <w:trPr>
          <w:trHeight w:val="15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  <w:r>
              <w:rPr>
                <w:rFonts w:cs="Times New Roman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чертеж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оставь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е си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тор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к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ьюто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285875" cy="942975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  <w:r>
              <w:rPr>
                <w:rFonts w:cs="Times New Roman" w:ascii="Calibri" w:hAnsi="Calibri"/>
                <w:sz w:val="24"/>
                <w:szCs w:val="24"/>
              </w:rPr>
              <w:t>Запишит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екторное уравн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проекция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ос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координ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60045</wp:posOffset>
                      </wp:positionV>
                      <wp:extent cx="351790" cy="247015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28.35pt;mso-position-vertical-relative:text;margin-left: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430</wp:posOffset>
                      </wp:positionV>
                      <wp:extent cx="351790" cy="247015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9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270</wp:posOffset>
                      </wp:positionV>
                      <wp:extent cx="351790" cy="247015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0.1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2540</wp:posOffset>
                      </wp:positionV>
                      <wp:extent cx="351790" cy="247015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9.45pt;mso-wrap-distance-left:9.05pt;mso-wrap-distance-right:9.05pt;mso-wrap-distance-top:0pt;mso-wrap-distance-bottom:0pt;margin-top:-0.2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  <w:lang w:val="en-US"/>
              </w:rPr>
              <w:t>F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тр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g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+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sz w:val="36"/>
                <w:szCs w:val="24"/>
              </w:rPr>
              <w:t xml:space="preserve"> = </w:t>
            </w:r>
            <w:r>
              <w:rPr>
                <w:rFonts w:cs="Calibri" w:ascii="Calibri" w:hAnsi="Calibri"/>
                <w:sz w:val="36"/>
                <w:szCs w:val="24"/>
                <w:lang w:val="en-US"/>
              </w:rPr>
              <w:t>ma</w:t>
            </w:r>
            <w:r>
              <w:rPr>
                <w:rFonts w:cs="Calibri" w:ascii="Calibri" w:hAnsi="Calibri"/>
                <w:sz w:val="36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428750" cy="952500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</w:t>
            </w:r>
            <w:r>
              <w:rPr>
                <w:rFonts w:cs="Times New Roman" w:ascii="Calibri" w:hAnsi="Calibri"/>
                <w:sz w:val="24"/>
                <w:szCs w:val="24"/>
              </w:rPr>
              <w:t>Из</w:t>
            </w:r>
            <w:r>
              <w:rPr>
                <w:rFonts w:cs="Times New Roman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равн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ывести форму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ы трения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 – F</w:t>
            </w:r>
            <w:r>
              <w:rPr>
                <w:rFonts w:cs="Calibri" w:ascii="Calibri" w:hAnsi="Calibri"/>
                <w:sz w:val="24"/>
                <w:szCs w:val="24"/>
              </w:rPr>
              <w:t>тр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= 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g – N = 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8. Решис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задач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Times New Roman" w:ascii="Calibri" w:hAnsi="Calibri"/>
                <w:sz w:val="24"/>
                <w:szCs w:val="24"/>
              </w:rPr>
              <w:t>Рабоч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двиг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вагонетк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ускорение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 </w:t>
            </w:r>
            <w:r>
              <w:rPr>
                <w:rFonts w:cs="Times New Roman" w:ascii="Calibri" w:hAnsi="Calibri"/>
                <w:sz w:val="24"/>
                <w:szCs w:val="24"/>
              </w:rPr>
              <w:t>м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Times New Roman" w:ascii="Calibri" w:hAnsi="Calibri"/>
                <w:sz w:val="24"/>
                <w:szCs w:val="24"/>
              </w:rPr>
              <w:t>с</w:t>
            </w:r>
            <w:r>
              <w:rPr>
                <w:rFonts w:cs="Times New Roman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прикла</w:t>
              <w:softHyphen/>
              <w:t>дыва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0 </w:t>
            </w:r>
            <w:r>
              <w:rPr>
                <w:rFonts w:cs="Times New Roman" w:ascii="Calibri" w:hAnsi="Calibri"/>
                <w:sz w:val="24"/>
                <w:szCs w:val="24"/>
              </w:rPr>
              <w:t>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Calibri" w:hAnsi="Calibri"/>
                <w:sz w:val="24"/>
                <w:szCs w:val="24"/>
              </w:rPr>
              <w:t>Най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сил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р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мешающу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таком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движени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sz w:val="24"/>
                <w:szCs w:val="24"/>
              </w:rPr>
              <w:t>есл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масса вагонетк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0,3 </w:t>
            </w:r>
            <w:r>
              <w:rPr>
                <w:rFonts w:cs="Times New Roman" w:ascii="Calibri" w:hAnsi="Calibri"/>
                <w:sz w:val="24"/>
                <w:szCs w:val="24"/>
              </w:rPr>
              <w:t>тонны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4:00Z</dcterms:created>
  <dc:creator>nick</dc:creator>
  <dc:description/>
  <cp:keywords/>
  <dc:language>en-US</dc:language>
  <cp:lastModifiedBy>nick157</cp:lastModifiedBy>
  <dcterms:modified xsi:type="dcterms:W3CDTF">2010-02-13T18:17:00Z</dcterms:modified>
  <cp:revision>22</cp:revision>
  <dc:subject/>
  <dc:title/>
</cp:coreProperties>
</file>