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856"/>
      </w:tblGrid>
      <w:tr>
        <w:trPr>
          <w:trHeight w:val="276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Угол крена планера на вираже радиусом 200 м равен 45°. Определите скорость пла</w:t>
              <w:softHyphen/>
              <w:t>нера. (45 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rFonts w:eastAsia="Times New Roman"/>
                <w:sz w:val="24"/>
                <w:szCs w:val="24"/>
              </w:rPr>
              <w:t>Две гири висят на концах нити, переки</w:t>
              <w:softHyphen/>
              <w:t>нутой через блок. Массы их 7 кг и 11 кг. Через какое время после начала движения каждая гиря пройдет путь 10 см?  (0,3 с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85845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" r="-7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858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онический маятник с углом 30° враща</w:t>
              <w:softHyphen/>
              <w:t xml:space="preserve">ется по окружности радиусом 173 мм. Найти скорость вращения маятника. (1 м/с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Какова сила тяги автомобиля на спуске, если сила трения 600 Н, синус угла наклона горы 0,1, ускорение его 1,2 м/с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, масса 2 тонны? (1к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3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С какой скоростью должен лететь са</w:t>
              <w:softHyphen/>
              <w:t>молет, выполняя петлю Нестерова радиусом 500 м, чтобы вес летчика в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верхней точке петли был равен нулю? (70 м/с)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2. Рабочий толкает тележку, действуя на неё с силой 20 Н под углом 60° к горизонту.  Масса тележки 50 кг. µ=0. Какой путь проходит тележка за первые 20 с движения?  (40 м)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езд движется по закруглению радиусом 200 м со скоростью 15 м/с. Каким должен быть угол наклона вагонов, чтобы реборды колёс не давили на рельсы? (6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Груз массой 100 кг поднимают на канате с ускорением 0,1 м/с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 Найдите силу натя</w:t>
              <w:softHyphen/>
              <w:t>жения каната. (990 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елосипедист совершает поворот радиусом 10 м при скорости 10 м/с. Каким должен быть наклон велосипедиста, чтобы он смог повернуть. (45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Две вагонетки массой по 1 тонне каждая, скреплённые вместе, тянут с силой 500 Н. Сила сопротивления 100 Н. Какой путь они пройдут за 10 секунд</w:t>
            </w:r>
            <w:r>
              <w:rPr>
                <w:rFonts w:eastAsia="Times New Roman"/>
                <w:iCs/>
                <w:sz w:val="24"/>
                <w:szCs w:val="24"/>
              </w:rPr>
              <w:t>? (10 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Наибольшая скорость движения машины на повороте радиусом 150 м равна 25 м/с. Каков коэффициент трения шин о дорогу? (0,42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Сани массой 10 кг тянут за верёвку с силой 2 Н под углом 60° к горизонту. Какой путь пройдут сани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сек с начала дви</w:t>
              <w:softHyphen/>
              <w:t>жения. Трения нет. (20 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75765" cy="8625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" r="-2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62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Тело, находящееся в 20 см от оси на пло</w:t>
              <w:softHyphen/>
              <w:t>ском диске, улетело с него, когда скорость вращения диска стала 0,6 м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/сек. </w:t>
            </w:r>
            <w:r>
              <w:rPr>
                <w:rFonts w:eastAsia="Times New Roman"/>
                <w:sz w:val="24"/>
                <w:szCs w:val="24"/>
              </w:rPr>
              <w:t xml:space="preserve">Найти коэффициент трения тела о диск. (0,18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Два тела массой по 0,1 кг каждое лежат на столе. На одно из них действует сила 5 Н. µ=0,2. Какой путь пройдут тела за первую секунду движения? (11,5 м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bCs/>
                <w:sz w:val="24"/>
                <w:szCs w:val="24"/>
              </w:rPr>
              <w:t>-0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bCs/>
                <w:sz w:val="24"/>
                <w:szCs w:val="24"/>
              </w:rPr>
              <w:t>Машина при скорости 10 м/с по инерции вкатывается на горку с углом в 30°. Ка</w:t>
              <w:softHyphen/>
              <w:t>кой путь пройдёт машина пока не остано</w:t>
              <w:softHyphen/>
              <w:t xml:space="preserve">вится? µ=0,05. (10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 Два груза массами З кг и 5 кг лежат на гладком столе, связанные шнуром. Какую силу надо приложить ко второму телу, чтобы натяжение нити было 24 Н? µ=0  (б4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1353185</wp:posOffset>
                      </wp:positionV>
                      <wp:extent cx="0" cy="201295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06.55pt" to="315.1pt,122.3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359535</wp:posOffset>
                      </wp:positionV>
                      <wp:extent cx="0" cy="20129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107.05pt" to="343.2pt,122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Самолет при скорости 360 км/ч делает петлю Нестерова радиусом 400 м. Каков вес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летчика в верхней </w:t>
            </w:r>
            <w:r>
              <w:rPr>
                <w:rFonts w:eastAsia="Times New Roman"/>
                <w:sz w:val="24"/>
                <w:szCs w:val="24"/>
              </w:rPr>
              <w:t xml:space="preserve">точке, если его масса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72 кг? (1080Н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 xml:space="preserve">Брусок массой 0,18 кг лежит на столе. К нему привязана нить, перекинутая через блок, с грузом массой 0,12 кг. µ=0,З. Какой путь пройдут грузы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с?   (4,5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онический маятник с углом З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 xml:space="preserve"> вращается по окружности радиусом 173 мм. Найти</w:t>
              <w:br/>
              <w:t xml:space="preserve">силу натяжения нити маятника, если масса    </w:t>
              <w:br/>
              <w:t>его груза равна 100 г.     (1,</w:t>
            </w:r>
            <w:r>
              <w:rPr>
                <w:rFonts w:eastAsia="Times New Roman"/>
                <w:bCs/>
                <w:smallCaps/>
                <w:sz w:val="24"/>
                <w:szCs w:val="24"/>
              </w:rPr>
              <w:t>15 Н)</w:t>
              <w:br/>
            </w:r>
            <w:r>
              <w:rPr>
                <w:rFonts w:eastAsia="Times New Roman"/>
                <w:sz w:val="24"/>
                <w:szCs w:val="24"/>
              </w:rPr>
              <w:t>2. Каково ускорение автомобиля на спуске, при</w:t>
              <w:br/>
              <w:t xml:space="preserve">силе тяги двигателя 1000 Н, силе трения 600 </w:t>
            </w:r>
            <w:r>
              <w:rPr>
                <w:rFonts w:eastAsia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</w:rPr>
              <w:t>,</w:t>
              <w:br/>
              <w:t>массе автомобиля 2 тонны? Синус угла наклона</w:t>
              <w:br/>
              <w:t>горы 0,1.</w:t>
            </w:r>
            <w:r>
              <w:rPr>
                <w:rFonts w:eastAsia="Times New Roman" w:cs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(1,2м/с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 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264285" cy="88372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" r="-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83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Велосипедист  проходит поворот радиусом 20 м со скоростью 10 м/с. Какой коэффициент трения шин велосипеда о дорогу?   (0,5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Под каким углом наклоняется конькобежец на вираже радиусом 25 м при скорости 7 м/с?  (78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Автомобиль массой 3 тонны проезжает по выпуклому мосту со скоростью 20 м/с. Каков вес автомобиля в верхней точке моста, радиус ко</w:t>
              <w:softHyphen/>
              <w:t>торого 50 м? (6000 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Шайба влетает в гору с углом 45° при основании, имея начальную скорость 2 м/с. Какой путь пройдет шайба до полной остановки, если коэффициент трения равен 0,4.      (0,2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eastAsia="Times New Roman"/>
                <w:sz w:val="24"/>
                <w:szCs w:val="24"/>
              </w:rPr>
              <w:t xml:space="preserve">После толчка вагон остановился, пройдя 60 м 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 с. Каков коэффициент трения?    (0,03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 какой силой должен действовать подъём</w:t>
              <w:softHyphen/>
              <w:t>ный кран на плиту массой 1,5 тонны, чтобы она поднималась с ускорением 0,3 м/с?   (15200 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Сани массой 20 кг движутся с ускорением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</w:rPr>
              <w:t xml:space="preserve">м/с, при коэффициенте трения 0,05. Какова сила тяг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3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0 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Брусок массой 0,18 кг лежит на столе.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1" w:leader="hyphen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</w:t>
            </w:r>
            <w:r>
              <w:rPr>
                <w:rFonts w:eastAsia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sz w:val="24"/>
                <w:szCs w:val="24"/>
              </w:rPr>
              <w:t xml:space="preserve"> привязана нить, перекинутая через блок,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грузом массой 0,12кг.  М =0,3. За сколько времени</w:t>
            </w: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грузы пройдут путь 1,1 м?        (1 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Угол наклона рельсов на повороте равен 6°. С какой скоростью должен двигаться поезд, чтобы реборды колёс не давили на рельсы? Радиус поворота 200 м.    (15 м/с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Груз массой 100 кг поднимают на кана</w:t>
              <w:softHyphen/>
              <w:t>те силой 990 Н. С каким ускорением движет</w:t>
              <w:softHyphen/>
              <w:t>ся груз?    (0,1 м/с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71625" cy="8351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Велосипедист совершает крутой поворот радиус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м, наклоняясь под углом 45° к горизонту. Какова скорость велосипе</w:t>
              <w:softHyphen/>
              <w:t>диста на повороте? (10 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Две вагонетки массой по 1 тонне каждая, скреплённые вместе, тянут с силой 500 Н. Сила сопротивления 100 Н. За какое время они пройдут путь 10 м? (10 с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акого радиуса поворот может соверш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осипедист при скорости 10 м/с, если коэф</w:t>
              <w:softHyphen/>
              <w:t xml:space="preserve">фициент трения шин о дорогу 0,5?      (20 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Лифт массой 200 кг опускается вниз равно</w:t>
              <w:softHyphen/>
              <w:t>ускоренно и проходит путь 72 м за 12 с. Опре</w:t>
              <w:softHyphen/>
              <w:t>делить силу натяжения каната лифта.        (1800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акова наибольшая скорость машины на повороте радиусом 150 м при коэффициенте трения 0,42? (25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2. Сани массой 10 кг тянут за верёвку с силой 2 Н под углом 60° к горизонту. Какое время потребуется им, чтобы пройти путь 20 м?  Трения нет.    (20 с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ри какой скорости вращения тело, нахо</w:t>
              <w:softHyphen/>
              <w:t>дящееся на диске в 20 см от центра враще</w:t>
              <w:softHyphen/>
              <w:t xml:space="preserve">ния, не удержится трением и улетит, если коэффициент трения равен 0,18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0,6 м/сек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. Самолет при скорости 45 м/с наклоняется при повороте на 45°. Каков радиус поворо</w:t>
              <w:softHyphen/>
              <w:t>та? (200 м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Машина при скорости 10 м/с по инерции вкатывается на горку с углом 30°. Сколько времени будет продолжаться движение пока машина не остановится? Трение не учиты</w:t>
              <w:softHyphen/>
              <w:t>вать. (2 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Два груза массами 5 кг и 3 кг лежат на гладком столе, связанные шнуром. Какова сила натяжения шнура, если к первому те</w:t>
              <w:softHyphen/>
              <w:t>лу приложена сила 64 Н?  (24 Н)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21790" cy="8518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" r="-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851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Каков должен быть радиус петли, чтобы точке петли  летчика был равен нулю при скорости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70 м/с?  </w:t>
            </w:r>
            <w:r>
              <w:rPr>
                <w:rFonts w:eastAsia="Times New Roman"/>
                <w:sz w:val="24"/>
                <w:szCs w:val="24"/>
              </w:rPr>
              <w:t xml:space="preserve">(500 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br/>
              <w:t>2. На нити перекинутом через блок висят грузы 100 г и 200 г. Найти силу натяжения нити во вре</w:t>
              <w:softHyphen/>
              <w:t>мя движения грузов.  (1,33 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По наклонной плоскости длиной 10 м и углом наклона 30 ° соскальзывает тело. Сколько времени длится движение, если коэффициент трения равен 0,1?  (2,2с 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К одному концу верёвки, перекинутой через блок, подвешен груз массой 1 кг. Како</w:t>
              <w:softHyphen/>
              <w:t>во ускорение груза, если за свободный конец верёвки тянут с силой 12 Н? (2 м/с2)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Велосипедист проходит поворот со ско</w:t>
              <w:softHyphen/>
              <w:t xml:space="preserve">ростью 10 м/с. Каков радиус поворота, если коэффициент трения шин о дорогу 0,5?      (20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Какова скорость конькобежца на вираже радиусом      25 м, если он наклоняется при по</w:t>
              <w:softHyphen/>
              <w:t>вороте на 15°  от вертикали?    (8м/с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Вагонетку поднимают по эстакаде с углом 30°. Масса вагонетки 2 тонны, коэф</w:t>
              <w:softHyphen/>
              <w:t xml:space="preserve">фициент трения 0,1. Определить силу тяги, если ускорение вагонетки 0,2 м/с .(12132Н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На нити, перекинутой через блок, висят гири 100 и 200 г. Определить ускорение гру</w:t>
              <w:softHyphen/>
              <w:t xml:space="preserve">зов, когда их отпусти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(3,3 м/с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Санки массой 72 кг скатываются с горы высотой 12 м и длиной 80 м. Определить силу сопротивления движению санок, если в конце спуска их скорость равна 8 м/с. (79 Н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За какое время будет поднят груз массой 50 кг на высоту 10 м силой 750 Н?        (2 с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1280" cy="8934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" r="-2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3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С какой максимальной скоростью может ехать мотоциклист по кругу радиуса 80 м, если коэффициент трения шин о дорогу </w:t>
            </w:r>
            <w:r>
              <w:rPr>
                <w:sz w:val="24"/>
                <w:szCs w:val="24"/>
              </w:rPr>
              <w:t xml:space="preserve">0,3?    (15,5 </w:t>
            </w:r>
            <w:r>
              <w:rPr>
                <w:rFonts w:eastAsia="Times New Roman"/>
                <w:sz w:val="24"/>
                <w:szCs w:val="24"/>
              </w:rPr>
              <w:t>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Каков угол наклона мотоциклиста для условия предыдущей задачи?     (15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С каким ускорением движутся сани массой 20кг при коэффициенте трения полозьев 0,05 и силе тяги 30 Н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 м/с 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. Сколько времени будет опускаться кабина лифта массой 200кг, чтобы пройти 72 м, если си</w:t>
              <w:softHyphen/>
              <w:t>ла натяжения каната лифта 1800Н?  (12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Найти силу давления воздуха на крыло планера массой 500 кг, если на повороте планер наклоняется на 30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800 Н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 На нити перекинутой через блок висят груза массой 100 и 110 г. Какова сила на</w:t>
              <w:softHyphen/>
              <w:t xml:space="preserve">тяжения нити? </w:t>
            </w:r>
            <w:r>
              <w:rPr>
                <w:rFonts w:eastAsia="Times New Roman"/>
                <w:iCs/>
                <w:sz w:val="24"/>
                <w:szCs w:val="24"/>
              </w:rPr>
              <w:t>(1,05 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аким должен быть коэффициент трения колёс о дорогу, чтобы машина могла удер</w:t>
              <w:softHyphen/>
              <w:t>жаться на тормозах на наклонной плос</w:t>
              <w:softHyphen/>
              <w:t xml:space="preserve">кости с углом 30°? (0,58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Тепловоз тянет за собой две платфор</w:t>
              <w:softHyphen/>
              <w:t>мы массами по 10 тонн с ускорением 0,5 м/с . Коэффициент трения колёс платформ 0,1. Найти силу тяги и натяжение сце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0 000 Н,15 000 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Определить скорость санок массой 72 кг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z w:val="24"/>
                <w:szCs w:val="24"/>
              </w:rPr>
              <w:t xml:space="preserve">конце спуска с горы высотой 12 м и высотой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rFonts w:eastAsia="Times New Roman"/>
                <w:sz w:val="24"/>
                <w:szCs w:val="24"/>
              </w:rPr>
              <w:t>м, если сила трения равна 79 Н.   (8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 xml:space="preserve">Груз массой 50 кг поднят на высоту 10 м з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Times New Roman"/>
                <w:sz w:val="24"/>
                <w:szCs w:val="24"/>
              </w:rPr>
              <w:t>с. Считая, что движение груза было равноускоренным, найти силу натяжения каната во время подъёма груза.  (750 Н)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17320" cy="8452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" r="-2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45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Машина массой 2 тонны движется со скоростью 36 км/час по вогнутому мосту радиусом 100 м. С какой силой    машина давит на мост в нижней его точ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00</w:t>
            </w:r>
            <w:r>
              <w:rPr>
                <w:rFonts w:eastAsia="Times New Roman"/>
                <w:sz w:val="24"/>
                <w:szCs w:val="24"/>
              </w:rPr>
              <w:t>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Конькобежец движется со скоростью 10 м/с на повороте радиусом 40 м. Под каким углом он должен наклониться, чтобы не упасть?    (76°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Каким должен быть коэффициент трения шин мотоцикла о дорогу, чтобы при скорости 15 м/с он мог совершить поворот радиусом 30 м ?    (0,3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Какова должна быть сила тяги самолёта, летящего под углом 30° к горизонту с ус</w:t>
              <w:softHyphen/>
              <w:t>корением 1 Н/кг? Масса самолёта 2 тонны, сила сопротивления 1000 Н. (13 000 Н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Велосипедист делает поворот на ско</w:t>
              <w:softHyphen/>
              <w:t>рости 7 м/с, наклоняясь на 6° от вертикаль</w:t>
              <w:softHyphen/>
              <w:t>ного направления. Каков радиус поворота велосипеди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Электродвигатель поднимает лифт мас</w:t>
              <w:softHyphen/>
              <w:t>сой 200 кг, развивая усилие 2200 Н. За какое время лифт поднимется на высоту 72 м?  (12сек)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Автомобиль массой 1500 кг движется по вогнутому мосту радиусом 75 м со скоростью 15 м/с. Определите вес автомобиля в нижней точке моста. (19,5кН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. С какой скоростью движется груз конического маятника. Радиус его вращения 70 см, а угол при вершине 3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 м/с)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5.</w:t>
            </w:r>
            <w:r>
              <w:rPr>
                <w:rFonts w:eastAsia="Times New Roman" w:cs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 xml:space="preserve">Коэффициент трения шин о дорогу 0,58.  При каком максимальном уклоне машина  будет удерживаться тормозами? (30°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2. Тепловоз тянет за собой две платформы, массами по 10 тонн с силой 30000 Н. Коэффи</w:t>
              <w:softHyphen/>
              <w:t>циент трения колёс платформ 0,1. Найти ускорение платформ и натяжение сцепки. (0,5Н/кг, 15000Н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08760" cy="1835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9-21-</w:t>
            </w:r>
            <w:r>
              <w:rPr>
                <w:rFonts w:eastAsia="Times New Roman"/>
                <w:sz w:val="24"/>
                <w:szCs w:val="24"/>
              </w:rPr>
              <w:t>3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С какой скоростью можно проехать на мотоцик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орот радиусом 80 м, если коэффициент т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льжения шин о дорогу 0,4?   (18м/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Какую силу нужно прикладывать для втаск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за массой 20 кг по наклонной плоскости с уг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Times New Roman"/>
                <w:sz w:val="24"/>
                <w:szCs w:val="24"/>
              </w:rPr>
              <w:t>° при основании? Сила трения 25 Н, движение гру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читать равномерным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19:00Z</dcterms:created>
  <dc:creator>nick</dc:creator>
  <dc:description/>
  <cp:keywords/>
  <dc:language>en-US</dc:language>
  <cp:lastModifiedBy>nick</cp:lastModifiedBy>
  <dcterms:modified xsi:type="dcterms:W3CDTF">2009-02-28T19:05:00Z</dcterms:modified>
  <cp:revision>34</cp:revision>
  <dc:subject/>
  <dc:title/>
</cp:coreProperties>
</file>